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9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Θ`</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τάρτη 4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4 Δεκεμβρίου 1991, ημέρα Τετάρτη και ώρα 18.50` συνήλθε στην Αίθουσα συνεδριάσεων του Κοινοβουλίου η Βουλή σε Ολομέλεια για να συνεδριάσει υπό την Προεδρία του Προέδρου κ.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ΥΡΩΣΗ ΠΡΑΚΤΙΚΩΝ: Σύμφωνα με την από 3 Δεκεμβρίου 1991 εξουσιοδότηση του Σώματος, επικυρώθηκαν με ευθύνη του Προεδρείου τα Πρακτικά της  ΛΗ' συνεδριάσεώς του, της 3ης Δεκεμβρίου 1991 σε ό,τι αφορά την ψήφιση στο σύνολο των σχεδίων ν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νστιτούτο Κρητικού Δικαίου, Ινστιτούτο Αιγαίου και Δικαίου της θάλασσας και του Ναυτικού Δικαίου, Ανωτέρα Εκκλησιαστική Σχολή Ηρακλείου Κρήτης και άλλα θέματα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ΥΠΟΥΡΓΙΚΗ ΑΠΟ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εται ότι το Υπουργείο Οικονομικών με τη απόφαση με αριθμό 2076767/17183/0025/28-11-1991 παρέχει την εγγύηση του Ελληνικού Δημοσίου στην Ευρωπαϊκή Τράπεζα Επενδύσεων για κάλυψη δανείου της σε συνάλλαγμα στη ΔΕΗ μέχρι ποσού ισοτίμου δρχ. 2.000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ΔΗΜΗΤΡΙΟΣ ΑΛΑΜΠΑΝΟΣ, ΑΘΑΝΑΣΙΟΣ ΞΑΡΧΑΣ και ΠΑΝΑΓΙΩΤΗΣ ΚΡΗΤΙΚΟΣ κατέθεσαν αναφορά με την οποία ο Δικηγορικός Σύλλογος Λαμίας ζητεί την ίδρυση Εφετείου στη Λα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ΔΗΜΗΤΡΙΟΣ ΑΛΑΜΠΑΝΟΣ, ΒΑΣΙΛΕΙΟΣ ΜΠΡΑΚΑΤΣΟΥΛΑΣ και ΔΗΜΗΤΡΙΟΣ ΓΕΩΡΓΑΚΟΠΟΥΛΟΣ κατέθεσαν αναφορά με την οποία ο κ. Ε. Δημόπουλος, γεωργός, ζητεί την επίλυση συνταξιοδοτικού του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ΒΑΣΙΛΕΙΟΣ ΠΑΠΑΔΟΠΟΥΛΟΣ και ΠΑΝΑΓΙΩΤΗΣ ΚΡΗΤΙΚΟΣ κατέθεσαν αναφορά με την οποία ο Πρόεδρος της Κοινότητας Εφύρας Νομού Ηλείας ζητεί την μόνιμη λειτουργία Ειρηνοδικείου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ΔΗΜΗΤΡΙΟΣ ΑΛΑΜΠΑΝΟΣ, ΛΟΥΚΑΣ ΑΠΟΣΤΟΛΙΔΗΣ και ΑΝΤΩΝΗΣ ΔΡΟΣΟΓΙΑΝΝΗΣ κατέθεσαν αναφορά με την οποία ο Πρόεδρος της Κοινότητας Ξυλίκων Φθιώτιδας ζητεί την βελτίωση της βατότητας του επαρχιακού δρόμου Ξυλίκων - Αμφίκλειας Φθιώτ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Πειραιά κύριοι ΕΜΜΑΝΟΥΗΛ ΜΠΕΝΤΕΝΙΩΤΗΣ, ΠΑΝΑΓΙΩΤΗΣ ΚΡΗΤΙΚΟΣ και ΗΛΙΑΣ ΒΟΥΓΙΟΥΚΛΑΚΗΣ κατέθεσαν αναφορά με την οποία Κάτοικοι της Επαρχίας Τροιζηνίας Νομού Αργολίδας ζητούν τη συνέχιση της κατασκευής του παραλιακού δρόμου Επιδαύρου - Τροιζή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ΑΛΕΞΙΟΣ ΣΕΒΑΣΤΑΚΗΣ, ΑΝΔΡΕΑΣ ΛΕΝΤΑΚΗΣ, ΤΡΑΪΑΝΟΣ ΧΑΤΖΗΔΗΜΗΤΡΙΟΥ, ΝΙΚΟΛΑΟΣ ΓΑΛΑΝΟΣ και ΠΑΝΑΓΙΩΤΗΣ ΚΡΗΤΙΚΟΣ κατέθεσαν αναφορά με την οποία η Γενική Συνομοσπονδία Εργατών Ελλάδος, ζητεί την ίδρυση Μουσείου Γραφικών Τεχνών στην Αθή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ΕΛΕΥΘΕΡΙΟΣ ΚΩΝΣΤΑΝΤΙΝΙΔΗΣ και ΠΑΝΑΓΙΩΤΗΣ ΚΡΗΤΙΚΟΣ κατέθεσαν αναφορά με την οποία ο Σύνδεσμος Συνταξιούχων Αυτοκινητιστών Νομού Θεσσαλονίκης ζητεί την αύξηση των συντάξεων των μελών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8. Οι Βουλευτές κύριοι ΝΙΚΟΛΑΟΣ ΓΑΛΑΝΟΣ, ΓΡΗΓΟΡΙΟΣ ΓΙΑΝΝΑΡΟΣ, ΠΑΝΑΓΙΩΤΗΣ ΣΚΟΤΙΝΙΩΤΗΣ και ΛΕΩΝΙΔΑΣ ΚΥΡΚΟΣ κατέθεσαν αναφορά με την οποία ο Σύλλογος Υπαλλήλων Οργανισμού Εργατικής Κατοικίας ζητεί να ληφθούν υπόψη οι προτάσεις του Ο.Ε.Κ. για τα μεικτά δανειοδοτικά προγράμματα και την αντιμετώπιση των αιτήσεων που εκκρεμούν.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ΓΡΗΓΟΡΙΟΣ ΦΑΡΑΚΟΣ, ΝΙΚΟΛΑΟΣ ΚΩΝΣΤΑΝΤΟΠΟΥΛΟΣ, ΚΩΝ/ΝΟΣ ΡΗΓΑΣ και ΛΕΩΝΙΔΑΣ ΚΥΡΚΟΣ κατέθεσαν αναφορά με την οποία ο Ιατρικός Σύλλογος Πάτρας ζητεί να μη γίνει περικοπή των κονδυλίων που αφορούν στην καταπολέμηση των ναρκω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ΓΕΩΡΓΙΟΣ ΔΡΥΣ και ΠΑΝΑΓΙΩΤΗΣ ΚΡΗΤΙΚΟΣ κατέθεσαν αναφορά με την οποία ο Πρόεδρος της Κοινότητας Κορακιάνας Κέρκυρας ζητεί την χρηματοδότηση της κοινότητάς του για την επισκευή του δημοτικού σχολεί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ΚΩΝ/ΝΟΣ ΤΡΙΑΡΙΔΗΣ, ΠΑΝΑΓΙΩΤΗΣ ΚΡΗΤΙΚΟΣ και ΝΙΚΟΛΑΟΣ ΑΥΓΕΡΙΝΙΔΗΣ κατέθεσαν αναφορά με την οποία ο Πρόεδρος του Διοικητικού Συμβουλίου Νομαρχιακού Γενικού Νοσοκομείου - Κέντρου Υγείας Γουμένισσας Νομού Κιλκίς ζητεί την λήψη μέτρων για τη βελτίωση της λειτουργίας του π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άνω νοσοκομε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 Αντιπρόεδρος της Βουλής και Βουλευτής Φθιώτιδας κ.              ΑΘΑΝΑΣΙΟΣ ΞΑΡΧΑΣ κατέθεσε αναφορά με την οποία οι Σύλλογοι Μ.Υ.              4ης ΜΟΜΑ, Μ.Υ. ΥΕΘΑ και Ε.Σ.Υ. Νομού Φθιώτιδας διαμαρτύρονται για την συρρίκνωση των 7 ΜΟΜΑ σε 3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 Β' Αντιπρόεδρος της Βουλής και Βουλευτής Φθιώτιδας κ.              ΑΘΑΝΑΣΙΟΣ ΞΑΡΧΑΣ κατέθεσε αναφορά με την οποία οι κύριοι Γεωργία και Ηλίας Πολίτου κάτοικοι Λαμίας ζητούν την ανέγερση νέου Διδακτηρίου και Οικοτροφείου για την στέγαση της Εκκλησιαστικής Σχολής Λαμίας ή Λυκείου σε αγρόκτημα που έχουν παραχωρήσει στην Εφορία της πιο πάνω Σχ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Δ' Αντιπρόεδρος της Βουλής και Βουλευτής Πειραιά κ.                ΠΑΝΑΓΙΩΤΗΣ ΚΡΗΤΙΚΟΣ κατέθεσε αναφορά με την οποία ο Επαγγελματικός Σύλλογος Λαυρίου "Ο ΕΡΜΗΣ", διαμαρτύρεται για την ανεξέλεγκτη λειτουργία της Λαϊκής Αγοράς Λαυρίου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Δ' Αντιπρόεδρος της Βουλής και Βουλευτής Πειραιά κ.                ΠΑΝΑΓΙΩΤΗΣ ΚΡΗΤΙΚΟΣ κατέθεσε αναφορά με την οποία η Ομοσπονδία Εργαζομένων ΟΤΕ ζητεί να μην ιδιωτικοποιηθεί ο Ο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Ο Δ΄ Αντιπρόεδρος της Βουλής και Βουλευτής Πειραιά κ. ΠΑΝΑΓΙΩΤΗΣ ΚΡΗΤΙΚΟΣ κατέθεσε αναφορά με την οποία ο κ. Ιωάννης Ποιητίδης, κάτοικος Κορυδαλλού ζητεί την μη καταβολή εισιτηρίου σε όλα τα μουσεία και τους αρχαιολογικούς χώρους της χώρας μας για τα άτομα άνω των 60 ετ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Αιτ/νίας κ. ΑΛΕΞΑΝΔΡΟΣ ΜΠΑΛΤΑΣ κατέθεσε δημοσίευμα της εφημερίδας "ΕΛΕΥΘΕΡΟΣ", το οποίο αναφέρεται στο έργο της εκτροπής του Αχελώου ποτα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Πρέβεζας κ. ΣΠΥΡΟΣ ΚΑΡΑΜΟΥΤΣΟΣ κατέθεσε αναφορά με την οποία ο Πρόεδρο της Κοινότητας Βουβοποτάμου Νομού Πρέβεζας ζητεί την επανεξέταση της μελέτης του έργου αναδασμού της πεδιάδας Αχέροντα στο Νομό Πρέβεζ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Αργολίδας κ. ΙΩΑΝΝΗΣ ΜΕΛΙΔΗΣ κατέθεσε αναφορά με την οποία το Εργατοϋπαλληλικό Κέντρο Ναυπλίου ζητεί να μην ψηφιστεί το νέο ασφαλιστικό νομοσχέδιο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Αχαΐας κ. ΝΙΚΟΛΑΟΣ ΝΙΚΟΛΟΠΟΥΛΟΣ κατέθεσε αναφορά με την οποία ο Δήμαρχος Καλαβρύτων Νομού Αχαΐας ζητεί οικονομική ενίσχυση γι την συντήρηση του δρόμου Πούντας - Μεγάλου Σπηλαίου - Καλαβρύ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ΚΑΛΟΓΙΑΝΝΗΣ κατέθεσε αναφορά με την οποία Μητέρες Νηπίων του Δήμου Κόνιτσας Νομού Ιωαννίνων ζητούν τη μετεστέγαση του Α' Νηπιαγωγείου του Δήμου τους σε νέο κατάλληλο κτίρ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Αχαΐας κ. ΔΗΜΗΤΡΙΟΣ ΚΑΤΣΙΚΟΠΟΥΛΟΣ κατέθεσε αναφορά με την οποία οι Συνδικαλιστικοί Φορείς των 4 Νοσοκομείων της πόλης των Πατρών Νομού Αχαΐας ζητούν να μην ψηφισθεί το νέο νομοσχέδιο για την Υγεί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Θεσ/νίκης κ. ΧΑΡΑΛΑΜΠΟΣ ΚΑΣΤΑΝΙΔΗΣ κατέθεσε αναφορά με την οποία η κ. Π. Φρύδα, υπάλληλος γραφείου πρωτοκόλλου εκπαίδευσης ζητεί την επίλυση υπηρεσιακού της προβλήμα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 Αντιπρόεδρος της Βουλής και Βουλευτής Φθιώτιδας κ.              ΑΘΑΝΑΣΙΟΣ ΞΑΡΧΑΣ κατέθεσε αναφορά με την οποία ο Αντιδήμαρχος Στυλίδας Φθιώτιδας ζητεί την επίλυση προβλημάτων λειτουργίας του Κέντρου Υγείας του Δήμου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Αιτ/νίας κ. ΧΡΙΣΤΟΣ ΚΟΚΚΙΝΟΒΑΣΙΛΗΣ κατέθεσε αναφορά με την οποία ο Πρόεδρος του Εθνικού Σταδίου Μεσολογγίου ζητεί την επιχορήγησή του για την εκτέλεση έργων στο πιο πάνω Στά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Ο Βουλευτής Αιτ/νίας κ. ΧΡΙΣΤΟΣ ΡΟΚΟΦΥΛΛΟΣ κατέθεσε αναφορά με την οποία ο Πρόεδρος του Εθνικού Σταδίου Μεσολογγίου ζητεί την επιχορήγησή του για την εκτέλεση έργων στο πιο πάνω Στά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Αιτ/νίας κ. ΧΡΗΣΤΟΣ ΚΟΚΚΙΝΟΒΑΣΙΛΗΣ κατέθεσε αναφορά με την οποία ο Πρόεδρος του Εθνικού Σταδίου Μεσολογγίου ζητεί την πρόσληψη προσωπικού από τη Διοίκηση του πιο άνω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Αιτ/νίας κ. ΧΡΙΣΤΟΣ ΡΟΚΟΦΥΛΛΟΣ κατέθεσε αναφορά με την οποία ο Πρόεδρος του Εθνικού Σταδίου Μεσολογγίου ζητεί την πρόσληψη προσωπικού από τη Διοίκηση του πιο πάνω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Αιτ/νίας κ. ΧΡΙΣΤΟΣ ΚΟΚΚΙΝΟΒΑΣΙΛΗΣ κατέθεσε αναφορά με την οποία ο Πρόεδρος της Κοινότητας Βασιλόπουλου Αιτ/νίας ζητεί τη χορήγηση οικονομικής ενίσχυσης για την συντήρηση μνημε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Αιτ/νίας κ. ΧΡΗΣΤΟΣ ΡΟΚΟΦΥΛΛΟΣ κατέθεσε αναφορά με την οποία ο Πρόεδρος της Κοινότητας Βασιλόπουλου Αιτ/νίας ζητεί την χορήγηση οικονομικής ενίσχυσης για τη συντήρηση μνημείου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νίας κ. ΧΡΙΣΤΟΣ ΚΟΚΚΙΝΟΒΑΣΙΛΗΣ κατέθεσε αναφορά με την οποία ο Σύλλογος Πολυτέκνων Αγρινίου και Περιχώρων διαμαρτύρεται για τη μετάθεση του πυρονόμου, κ. Δημητρίου Καρρά, μέλους του από την Πυροσβεστική Υπηρεσία Αγρινίου σε αντίστοιχη της Αμφιλο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Λέσβου κ. ΔΗΜΗΤΡΙΟΣ ΒΟΥΝΑΤΣΟΣ κατέθεσε αναφορά με την οποία η Ομοσπονδία Λημνιακών Συλλόγων ζητεί την ενίσχυση της σχολικής βιβλιοθήκης Μούδρου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Λάρισας κ. ΝΙΚΟΛΑΟΣ ΦΑΡΜΑΚΗΣ κατέθεσε αναφορά με την οποία ο Αγροτικός Συνεταιρισμός Συκαμινέας Λάρισας ζητά την επίλυση προβλημάτων των παραγωγών σίκαλης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Ηρακλείου κ. ΔΗΜΗΤΡΙΟΣ ΣΑΡΡΗΣ κατέθεσε δημοσίευμα της εφημερίδας "ΠΑΤΡΙΣ" το οποίο αναφέρεται σε προσλήψεις εργαζομένων στο Πανεπιστημιακό Νοσοκομείο Ηρακλείου Κρή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Ηρακλείου κ. ΔΗΜΗΤΡΙΟΣ ΣΑΡΡΗΣ κατέθεσε δημοσίευμα της εφημερίδας "ΠΑΤΡΙΣ" το οποίο αναφέρεται στις μετατάξεις εργαζομένων από την Σχολή Τουριστικών Επαγγελμάτων Ηρακλείου Κρήτ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Πειραιά κ. ΕΜΜΑΝΟΥΗΛ ΜΠΕΝΤΕΝΙΩΤΗΣ κατέθεσε αναφορά με την οποία η Συντονιστική Επιτροπή Κυθηραικών Σωματείων Αττικής ζητεί να μην δρομολογηθεί το πλοίο ΕΛΑΦΟΝΗΣΟΣ στην ακτοπλοϊκή γραμμή Νεαπόλεως - Κυθή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Ο Βουλευτής Αιτ/νίας κ. ΧΡΙΣΤΟΣ ΚΟΚΚΙΝΟΒΑΣΙΛΗΣ κατέθεσε δημοσίευμα της εφημερίδας "ΤΑ ΝΕΑ" το οποίο αναφέρεται στη μη καταβολή δεδουλευμένων αμοιβών σε υπαλλήλους του ΥΠΕΧΩΔΕ στην Καλαμάτα Νομού Μεσσ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Ο Βουλευτής Φθιώτιδας κ. ΑΘΑΝΑΣΙΟΣ ΞΑΡΧΑΣ κατέθεσε αναφορά με την οποία ο Σύλλογος Γονέων και Κηδεμόνων 1ου 9/θέσιου Δημοτικού Σχολείου Παιδαγωγικής Ακαδημίας ζητεί την λήψη μέτρων για την εύρυθμη λειτουργία του εν λόγω σχολ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Ο Βουλευτής Ηρακλείου κ. ΔΗΜΗΤΡΙΟΣ ΣΑΡΡΗΣ κατέθεσε αναφορά με την οποία η Ομοσπονδία Εργαζομένων ΟΤΕ ζητεί να μην ιδιωτικοποιηθεί ο ΟΤΕ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Ο Βουλευτής Ηρακλείου κ. ΚΩΝ/ΝΟΣ ΜΠΑΝΤΟΥΒΑΣ κατέθεσε αναφορά με την οποία ο Πρόεδρος του Επιμελητηρίου Ηρακλείου Κρήτης ζητεί τη δημιουργία Μεταβατικής Έδρας Εφετ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ατολικής Κρήτης στο Ηράκλ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Ο Βουλευτής Αιτ/νίας κ. ΑΛΕΞΑΝΔΡΟΣ ΜΠΑΛΤΑ κατέθεσε αναφορά με την οποία ο Πρόεδρος του Εθνικού Σταδίου Μεσολογγίου ζητεί την επιχορήγησή του για την εκτέλεση έργων στο πιο πάνω Στάδ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Ο Βουλευτής Αιτ/νίας κ. ΑΛΕΞΑΝΔΡΟΣ ΜΠΑΛΤΑΣ κατέθεσε αναφορά με την οποία ο Πρόεδρος του Εθνικού Σταδίου Μεσολογγίου ζητεί την πρόσληψη προσωπικού από την Διοίκηση του πιο πάνω Σταδ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Ο Βουλευτής Αιτ/νίας κ. ΑΛΕΞΑΝΔΡΟΣ ΜΠΑΛΤΑΣ κατέθεσε αναφορά με την οποία ο Πρόεδρος της Κοινότητας Βασιλοπούλου Αιτ/νίας ζητεί τη χορήγηση οικονομικής ενίσχυσης για την συντήρηση μνημείων της περιοχή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Ο Βουλευτής Ηρακλείου κ. ΑΘΑΝΑΣΙΟΣ ΣΚΟΥΛΑΣ κατέθεσε αναφορά με την οποία ο Πρόεδρος του Επιμελητηρίου Ηρακλείου Κρήτης ζητεί τη δημιουργία μεταβατικής Έδρας Εφετείου Ανατολικής Κρήτης στο Ηράκλε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Ο Βουλευτής Αττικής κ. ΘΕΟΔΩΡΟΣ ΠΑΓΚΑΛΟΣ κατέθεσε αναφορά με την οποία η Πανελλήνια Ομοσπονδία Συλλόγων Υπουργείου Πολιτισμού ζητεί να συνεχισθεί η επιδότηση του Υπουργείου Πολιτισμού από τα κέρδη του ΛΟΤΤΟ.      Γ'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11/4-6/91 ερώτηση των Βουλευτών κυρίων Ν.              ΚΩΝΣΤΑΝΤΟΠΟΥΛΟΥ, Σ. ΚΟΡΑΚΑ και Π. ΣΚΟΤΙΝΙΩΤ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παναπατρισμό πολιτικών προσφύγων επισυνάπτω αντίγραφο της απαντήσεώς μου με Α.Π. 1182 από 1.10.91 στην πανομοιότυπη Ερώτηση των Βουλευτών κ.κ. Ν. Κωνσταντόπουλου, Φ.               Κουβέλη και Π. Σκοτινιώτη, η οποία είχε υποβληθεί με αριθμό 724/5.7.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ΟΣ ΕΞΩΤΕΡΙΚ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118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Βουλή των Ελλή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νση Κοινοβουλευτικού Ελέγχ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μήμα Ερωτ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  Α1 Δ/νση Πολιτικών Υποθέ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μα: "Απάντηση στην υπ' αριθ. 724/5.7.91 Ερώτηση των Βουλευτών κ.κ. Ν. Κωνσταντόπουλου, Φ. Κουβέλη και Π. Σκοτιν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πάντηση της ανωτέρω Ερωτήσεως, επιθυμώ να σας γνωρίσω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εριπτώσεις του ζεύγους Σούκαρη και του ζεύγους Σωτηρίου δεν εμπίπτουν στη ρύθμιση της κοινής Υπουργικής Αποφάσεως 106841/29.12.82 των Υπουργών Εσωτερικών και Δημοσίας Τάξεως περί επαναπατρισμού προσφύγων, και συνεπώς περί προσωρινής ελεύσεως στην Ελλάδα. Αυτό συμβαίνει διότι, στην μεν πρώτη περίπτωση οι ενδιαφερόμενοι έχουν δηλώσει ως εθνικότητα την "βουλγαρική", στην δε δεύτερη την "μακεδ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ορικά με το ζήτημα της λειτουργίας της Πρεσβείας μας στην Σόφια, θέλω να τονίσω ότι το προσωπικό της Πρεσβείας και του Προξενικού Γραφείου εργάζεται με συνέπεια και ευσυνειδησία, και πέραν του κανονικού ωραρίου, για την εξυπηρέτηση και ικανοποίηση των αιτημάτων του μεγάλου αριθμού επισκεπτών, Ελλήνων και Βουλγά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20/4-6-91 ερώτηση των Βουλευτών κυρίων Ν.              ΓΑΛΑΝΟΥ, Α. ΣΚΥΛΛΑΚΟΥ, Θ. ΠΑΦΙΛΗ και Α. ΛΕΝΤΑΚΗ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χαρακτηρισμό του κτήματος "Τράχωνες" στον Δήμο Αλίμου και περιοριζόμενοι στα θέματα αρμοδιότητός μα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αρχαιολογικά στοιχεία δεν είναι επαρκή για τον χαρακτηρισμό, του εν λόγω κτήματος, ως αρχαιολογικού χώρου, ούτε είναι πλέον δυνατή η ένταξή του στο γειτονικό χώρο του Αρχαίου Θεάτρου του Ευωνύ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2/4-6-91 ερώτηση των Βουλευτών κυρίων Σ.              ΚΟΡΑΚΑ, Α. ΣΕΒΑΣΤΑΚΗ, Κ. ΡΗΓΑ και Α. ΛΕΝΤ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για τα θέματα της δημιουργίας επετηρίδας, σύστασης θέσεων καθηγητών μέσης εκπαίδευσης και οργάνωσης σεμιναρίων για καθηγητές δευτεροβάθμιας εκπαίδευσης σε θέματα περιβάλλοντος στα σχολεία, αρμόδιος να απαντήσει είναι ο συνερωτώμενος Υπουργός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όσον όμως συσταθούν θέσεις υπαλλήλων αντίστοιχων κλάδων, με συνυπογραφή αρμοδιότητάς μας, μετά από πρόταση των αρμοδίων, συνερωτώμενων Υπουργών ΠΕ.ΧΩ.Δ.Ε. και Βιομηχανίας, Έρευνας και Τεχνολογίας, τότε για την πλήρωση των θέσεων αυτών θα ακολουθηθούν από το Υπουργείο μας οι νόμιμες διαδικασίες που ισχύουν για την πρόσληψη υπαλλήλων του Δημοσίου, σύμφωνα με τις κείμενες κατά περίπτωση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294/12-6-91 ερώτηση των Βουλευτών κυρίων Κ.            ΒΡΕΤΤΟΥ, Γ. ΚΑΤΣΙΜΠΑΡΔΗ, Θ. ΠΑΓΚΑΛΟΥ, Δ. ΜΠΕΗ και Σ. ΜΠΕΝ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χορήγηση άδειας εγκατάστασης εργοστασίου επεξεργασίας Περλίτη στην περιοχή Πύλης Θηβ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γκατάστασης της μονάδας χορηγήθηκε σύννομα, δοθέντος ότι, προσκομίστηκαν εκ μέρους του επενδυτή όλα τα απαιτούμενα δικαιολογητικά (μελέτη πυρασφάλειας, μελέτη περιβαλλοντικών επιπτώσεων κ.λπ.) και έχουν τηρηθεί όλες οι νόμιμες διαδικασίες για την έκδο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λήφθη υπ' όψιν η εκδοθείσα, από το γραφείο Περιβάλλοντος της Νομαρχίας Βοιωτίας, απόφαση υπ' αριθμ. 429/13.2.91 του Νομάρχη, με την οποία εγκρίθηκαν συγκεκριμένοι περιβαλλοντικοί όροι για την εν λόγω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χορηγηθείσα άδεια εγκατάστασης υπ' αριθμ.                    350/15.2.91, περιλαμβάνει και πρόσθετους όρους για την προστασία του περιβάλλοντος (δενδροφύτευση, ακάλυπτων πέριξ του κτιρίου χώρων, αποψίλωση του χώρου γύρω από τις δεξαμενές υγραερίου, τοποθέτηση σχετικών πινακίδων, περίφραξη δεξαμενών, τοποθέτηση συστήματος διαβροχή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από την εκδοθείσα άδεια εγκατάστασης προβλέπεται έλεγχος, μέσω του αρμοδίου γραφείου περιβάλλοντος, αναφορικά με την υλοποίηση όλων των προβλεπομένων μέτρων από την εγκριθείσα περιβαλλοντική μελέτη, προ της χορηγήσεως της άδειας λειτουργίας στην εν λόγω μον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321/13-6-91 ερώτηση των Βουλευτών κυρίων Π.            ΚΡΗΤΙΚΟΥ και Α. ΚΑΚΛΑΜΑΝ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δέσμευσή μας είναι να μην προσβάλλονται οι πρωτόδικες αποφάσεις, εφ' όσον αυτές δέχονται ότι για ουσιαστικούς λόγους ήταν άκυρη η λήξη της σχέσης εργασίας εκτάκτων υπαλλήλων. Αυτό δεν ισχύει, βεβαίως, για τις αποφάσεις που δέχονται ότι για τυπικούς λόγους ήταν άκυρη η λήξη της σχέσης εργασίας εκτάκτων υπαλλήλων. Έχουμε συστήσει στους φορείς να ακολουθούν τα ανωτέρω. Παρ' όλα αυτά οι φορείς έχουν την τελική ευθύνη να ασκήσουν το συνταγματικά κατοχυρωμένο δικαίωμά τους να προσφύγουν στον φυσικό δικ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373/17-6-91 ερώτηση του Βουλευτή κυρίου Κ.            ΣΦΥΡΙ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ρηματοδότηση μικροεπιχειρή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Επιτόκια εξόφλησης δανείων, για κεφάλαια κι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ορίζεται με την Πράξη του Διοικητή της Τράπεζας της Ελλάδος (1760/5.7.90), το επιτόκιο για κεφάλαια κινήσεως είναι σήμερα, με όλες τις επιβαρύνσεις, 21,5%, ενώ με την Πράξη 1088/29.6.87 και 1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Χρόνος εξοφλήσεως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χρόνος εξόφλησης δανείων, που ισχύει για τα βιοτεχνικά δάνεια για κεφάλαια κινήσεως, κυμαίνεται από 12 μήνες έως 36 μήνες, ενώ για αρτοποιεία, επιχειρήσεις γαλακτοκομικών προϊόντων κ.λπ. είναι 9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ιδότηση του επιτοκίου κατά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δότηση του επιτοκίου κατά 3%, που καθιερώθηκε με την κοινή Υπουργική απόφαση 2041901/16.5.89, για την περιοχή του Έβρου και τα νησιά Λέσβο-Σάμο-Χίο-Δωδεκάννησα, ισχύει ακόμη κα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418/19-6-91 ερώτηση του Βουλευτή κυρίου Γ.             ΑΔΑΜΟΠΟΥΛ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είναι γνωστό, η δαπάνη συνταξιοδότησης των αγροτών από τον Οργανισμό Γεωργικών Ασφαλίσεων (ΟΓΑ), βαρύνει εξ ολοκλήρου σχεδόν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γίνει επομένως οποιαδήποτε αύξηση των συντάξεων των αγροτών, απαραίτητη προϋπόθεση είναι να υπάρχει οικονομική δυνατότητα σ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δύσκολες δημοσιονομικές συνθήκες που ως γνωστό αντιμετωπίζει η Χώρα μας, οι συντάξεις του ΟΓΑ αυξήθηκαν κατά 2.000 δρχ. από 1/1/91. Ακόμη ας σημειωθεί ότι καταβάλλεται κάθε δυνατή προσπάθεια από το Υπουργείο τόσο για την βελτίωση της ασφαλιστικής προστασίας των αγροτών όσο και για την περαιτέρω αύξηση των αγροτικών συντάξεων, ευθύς ως το επιτρέχουν οι δημοσιονομικές συνθήκε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αίτημα για μείωση του ορίου ηλικίας συνταξιοδότησης των αγροτών δεν αντιμετωπ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χετικά με την ανέγερση του κτιρίου του Πανεπιστημιακού Νοσοκομείου Λάρισας, σας γνωρίζουμε ότι η κατασκευή του έργου αυτού, κατακυρώθηκε στην Ιταλική Εταιρεία COGEFAR IMPRESIT έναντι του ποσού των 11 δισ. 300 εκατ. δρχ. και 38 εκατ. 530 χιλ. ECU.</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θα εκτελεσθεί με δανειοδότηση της Ιταλικής Τράπεζας SAN PAOLO DI TORINO και με την εγγύηση της Τράπεζας της Ελλάδος και θα παραδοθεί σε 48 μήν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451/20-6-91 ερώτηση των Βουλευτών κυρίων Γ.            ΑΔΑΜΟΠΟΥΛΟΥ, Δ. ΜΠΕΗ, Ο. ΠΑΠΑΣΤΡΑΤΗ και Ε. ΚΩΝΣΤΑΝΤΙΝΙΔ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σύμφωνα με τις διατάξεις της παρ. 2 του άρθρου 1 της υπουργικής απόφασης αρ. ΔΙΠΠ/Φ4.2 οικ. 904/7.6.91 όπως διευκρινίσθηκε με την σχετική εγκύκλιο του ΥΠ.Π.Κ. αρ. ΔΙΠΠ/Φ4.2/21464/10.6.91 (παρ. 5 και 6), οι Υπηρεσίες έχουν την δυνατότητα να προσλαμβάνουν ωρομίσθιο προσωπικό απευθείας, χωρίς τη διαδικασία του άρθρου 29 του ν. 1943/91, εφόσον οι σχετικές ανάγκες επιβάλλεται να καλυφθούν με προσλήψεις που θα γίνουν πριν από 31 Αυγούστου 1991, αλλά με προϋπόθεση ότι για τις ώρες αυτές έχει δοθεί η έγκριση του Υπουργικού Συμβουλίου και έχει εκδοθεί από τον αρμόδιο Υπουργό η απόφαση κατανομής των ωρών απασχόλησης, που αντιστοιχούν στις Υπηρεσίες του Υπουργείου του και σε κάθε εποπτευόμενο απ' αυτό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παραπάνω ρυθμίσεις δεν καταργούνται οι διατάξεις του άρθρου 29 του ν. 1943/91, αλλά διευκολύνονται οι υπηρεσίες να προσλαμβάνουν με απλούστερη διαδικασία τέτοιο προσωπικό, εφόσον η απασχόληση πρέπει να αρχίσει πριν από τις 31.8.91 για κάλυψη των οικείων αναγκών. Διότι κατά την πρώτη εφαρμογή του νόμου 1943/91 (άρθρο 29), το χρονικό διάστημα που μεσολαβεί μεταξύ της παροχής της έγκρισης απασχόλησης ωρομίσθιου προσωπικού και της ανάγκης άμεσης έναρξης της απασχόλησης, είναι ανεπαρκές για την προετοιμασία των υπηρεσιών και την ολοκλήρωση των διαδικασιών πρόσληψης για την κάλυψη των αναγκών της θερινής περι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ε ορισμένες περιπτώσεις για την κάλυψη παροδικής φύσης αναγκών είναι αναγκαίο να προσλαμβάνεται ωρομίσθιο προσωπικό μέσης και ανώτερη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νόητο ότι το ωρομίσθιο προσωπικό δεν ταυτίζεται απαραίτητα με το εργατικό και βοηθητικό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την κάλυψη των παροδικής φύσης αναγκών με ωρομίσθιο προσωπικό, τηρούνται απαρέγκλιτα οι διαδικασίες που προβλέπει ο ν. 1943/91, για όσες προσλήψεις θα γίνουν μετά την 31 Αυγούσ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489/21-6-91 ερώτηση της Βουλευτού κυρίας Α.            ΑΝΔΡΕΑ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Εθνικές Κλαδικές Πολιτικές - Βιομηχανική Πολιτικ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είναι αληθές ότι, η χώρα στερείται σχεδίων για εθνικές κλαδικές πολιτικές, όπως αναφέρεται στην παραπάνω ερώτηση της κας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τελευταία χρόνια, οι ελληνικές κυβερνήσεις κατάρτισαν ανάλογα σχέδια. Τα πενταετή προγράμματα οικονομικής και κοινωνικής ανάπτυξης της χώρας, περιέχουν επί μέρους κλαδικά προ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λην όμως, το ποσοστό υλοποίησης των προγραμμάτων αυτών, υπελείφθη των προσδοκιών των συντακτών τους. Το γεγονός αυτό, αποδεικνύει ότι, τέτοια προγράμματα, μπορεί να είναι απαραίτητα σε κεντρικά σχεδιαζόμενες οικονομίες, ελάχιστα όμως προσφέρουν σε μία οικονομία όπως η Ελληνική, όπου άλλος σχεδίαζε (Κρά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ι άλλος εκαλείτο, ουσιαστικά, να υλοποιήσει τον σχεδιασμό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ν ισχυρισμό που διατυπώνεται στην παραπάνω ερώτηση, ότι δηλαδή, δεν μπορεί να υπάρξει βιομηχανική πολιτική, επειδή υπάρχουν κλαδικές πολιτικές, η άποψή μας είναι ότι, ασφαλώς και μπορεί να υπάρχει, με την διαφορά ότι, δεν είναι δυνατόν να διέπεται από πάγιες και αμετακίνητες αρχές, εν' όψει της κακής οικονομικής συγκυρίας και κυρίως εν' όψει των διαρκώς μεταβαλλομένων πολιτικών, οικονομικών και κοινωνικών συνθηκών, που παρατηρούνται στην εποχή μας και μάλιστα, σε παγκόσμιο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ρευστότητα δηλαδή όλων των συντελεστών της ανάπτυξης, δεν διευκολύνει την εφαρμογή της οποιασδήποτε βιομηχανικής πολιτικής, όσο σοφά και αν έχει σχεδ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συνεπώς, που έχει τον σημερινό κόσμο μεγαλύτερη σημασία, δεν είναι η εκποίηση μακρόπνοης βιομηχανικής πολιτικής, στηριζόμενης σε κλαδικές πολιτικές, κρατικής έμπνευσης, αλλά ο καθορισμός γενικών κατευθύνσεων και κανόνων οικονομικής και κοινωνικής συμπεριφοράς, ώστε να αποδεσμευθούν οι παραγωγικές δυνάμεις από την χειραγώγηση του Κράτους, για να μπορούν να αποφασίζουν το τι θα παράγουν, πώς και πότε θα το παράγουν, υποτασσόμενες σ' ένα ηθικοποιημένο πλαίσιο κανόνων, που θα επιβάλλε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βάση τις παραπάνω αρχές, η Κυβέρνηση κινείται προς την κατεύθυνση εκκαθάρισης και κατά συνέπεια, εξυγίανσης της αγοράς από δραστηριότητες που επέζησαν, επιβαρύνοντας τον φορολογούμενο έλληνα πολίτη. Στην προσπάθειά της αυτή και μέσα στα στενά περιθώρια που της επιβάλλει η οικονομική συγκυρία, εφαρμόζει μέτρα μακροπρόθεσμης  και βραχυπρόθεσμης προοπτικής, που υπαγορεύονται από την πραγματικότητα, μεταξύ των οποίων περιλαμβάνονται, η αποκρατικοποίηση οικονομικών δραστηριοτήτων, ο περιορισμός περιττών και δαπανηρών κρατικών γενικά ενασχολήσεων, η άρση των αντικινήτρων που συσσωρεύτηκαν και η αναδιοργάνωση ορισμένων άλλων βιομηχανικών κλ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532/25-6-91 ερώτηση των Βουλευτών κυρίων Λ. ΚΥΡΚΟΥ, Τ. ΧΑΤΖΗΔΗΜΗΤΡΙΟΥ και Π. ΣΚΟΤΙΝΙΩΤ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ΟΜΜΕΧ στην προσπάθειά του να υποστηρίξει την Γουνοποιία, ίδρυσε πρόσφατα Κλαδικό Ινστιτούτο με την επωνυμία "Κέντρο Ελληνικής Γούνας Α.Ε.", το οποίο ήδη, μετά την ένταξή του στα Κοινοτικά Προγράμματα (ΜΟΠ, ΣΠΑ, κ.λπ.), άρχισε την υποβοήθηση και την ανάπτυξη του Κλάδου γουνοποι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549/26-6-91 ερώτηση των Βουλευτών κυρίων Κ. ΒΡΕΤΤΟΥ, Ε. ΜΠΕΝΤΕΝΙΩΤΗ, Θ. ΚΟΚΕΛΙΔΗ και Λ. ΛΩΤΙΔ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Λιγνιτωρυχείο ΑΧΛΑΔΑ Νο2 Νομού Φλωρίνης, σας πληροφορούμε τα εξής: Επί των διατυπουμένων παρατηρήσεων της "Ομοσπονδίας Μεταλλωρύχων Ελλάδας", σχετικά με την καθυστέρηση λήψεως μέτρων για την προάσπιση των συμφερόντων του Δημοσίου και την εν γένει τύχη του  υπόψη Λιγνιτωρυχείου, είχαν ληφθεί όλα τα ενδεικνυόμενα νόμιμα μέτρα, πλην όμως η αναπόφευκτη εμπλοκή σε δικαστικό αγώνα, με όλες τις εξ αυτού επιπτώσεις από πλευράς τηρήσεως προθεσμιών και περιορισμού ασκήσεων δικαιωμάτων, είχε ως αποτέλεσμα την εκκρεμότητα από πλευράς εκμεταλλεύσεως του εν λόγω λιγνιτωρυχ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δη, μετά την έκδοση της υπ` αριθμ. 1350/91 αποφάσεως του Εφετείου Θεσ/νίκης με την οποία έγινε δεκτή η ασκηθείσα έφεση της μισθώτριας Εταιρίας κατά της υπ` αριθ. 76/1988 εξωστικής αποφάσεως του Πρωτοδικείου Φλωρίνης, εδόθη εντολή από το Νομικό Συμβούλιο του Κράτους, ύστερα από σχετικό αίτημα της ΔΕΗ, προς το Γραφείο Νομικού Συμβούλου του Υπουργείου Μακεδονίας - Θράκης, να ασκηθεί αναίρεσης κατά της, κατ` έφεσιν, ως άνω αποφάσεως, εφ` όσον τούτο εκρίνετο σκόπιμο, προς προάσπιση των συμφερόν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μελής όμως, κατά νόμο Επιτροπή του Γραφείου Νομικού Συμβούλου Θεσ/νίκης, απεδέχθη, με το υπ` αριθ. 2571/10-6-1991 Πρακτικό της, που εγκρίθηκε από τον κ. Υπουργό Οικονομικών, την ως άνω υπ` αριθ. 1350/91 απόφαση του Εφετείου Θεσ/νίκης και πρότεινε την μη άσκηση αναιρέ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ούτου παρέλκει οιαδήποτε άλλη ενέργεια εκ μέρους της Υπηρεσίας η οποία άλλως θα ετύγχανε παράνομος, με όλες τις εξ αυτής δυσμενείς για το Δημόσιο επιπτώσ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566/27-6-91 ερώτηση των Βουλευτών κυρίων Μ. ΔΡΕΤΤΑΚΗ, Ν. ΓΑΛΑΝΟΥ, Δ. ΚΩΣΤΟΠΟΥΛΟΥ και Γ. ΓΙΑΝΝΑΡ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εργατικά ατυχήματα σας πληροφορούμε τα εξής εις ό,τι αφορά τον τομέα Βιομηχανίας του Υπουργ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ων κειμένων διατάξεων της Βιομηχανικής Νομοθεσίας, για την λειτουργία των μεταποιητικών επιχειρήσεων, επιβάλλονται λειτουργικοί όροι, και αποσκοπούν στην προστασία των εργαζομένων, η εφαρμογή των οποίων ελέγχεται περιοδικά από τις Υπηρεσίες του Υπουργείου μας και αυτές του Υπουργείου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ις με αριθμό 634/2-7-91 και 660/2-7-91 ερωτήσεις των Βουλευτών κυρίων Π. ΚΡΗΤΙΚΟΥ, Ε. ΒΕΡΥΒΑΚΗ, Β. ΠΑΠΑΔΟΠΟΥΛΟΥ, Χ. ΚΟΚΚΙΝΟΒΑΣΙΛΗ, Θ. ΔΗΜΗΤΡΑΚΟΠΟΥΛΟΥ, Δ. ΓΕΩΡΓΑΚΟΠΟΥΛΟΥ, Δ. ΚΑΤΣΙΚΟΠΟΥΛΟΥ και Π. ΚΡΗΤΙΚΟΥ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ο Υπουργείο μας, έχει ήδη πάρει αρνητική θέση για τη δημιουργία μονάδας καύσης τοξικών αποβλήτων στον Αστακό από την εταιρία C.B.I. και για το θέμα έχει ενημερωθεί η Βουλή στη συνεδρίαση της 20.7.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οι παραγόμενες στην Ελλάδα ποσότητες τοξικών αποβλήτων δεν δικαιολογούν την ίδρυση μίας τέτοιας μονάδας, και κατά συνέπεια, δεν είμαστε διατεθειμένοι να δημιουργήσουμε στη χώρα μας ένα εργοστάσιο, που θα επεξεργάζεται τα απόβλητα που θα μεταφέρονται από την Ευρώπ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863/12-7-91 ερώτηση των Βουλευτών κυρίων Κ. ΒΡΕΤΤΟΥ, Γ. ΚΑΤΣΙΜΠΑΡΔΗ, Α. ΚΑΚΛΑΜΑΝΗ, Θ. ΠΑΓΚΑΛΟΥ και Δ. ΜΠΕ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στα Οινόφυτα Βοιωτί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Ασωπό ποταμό διαθέτουν τα υγρά απόβλητα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ριάντα (30) βιομηχανίες, παλιές και νέες. Οι Υπηρεσίες του Υπουργείου μας για να χορηγήσουν άδεια λειτουργίας στις νέες βιομηχανίες απαιτούν την κατασκευή βιολογικού καθαρισμού και έγκριση διάθεσης υγρών αποβλήτων από την Δ/νση Υγείας και Πρόνοιας Λιβαδειάς. Εάν δεν πληρούνται οι όροι, δεν χορηγείται η άδεια και επιβάλλονται οι νόμιμες κυρ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παράδειγμα αναφέρουμε το πρόσφατο πρόστιμο που επιβλήθηκε στη βιομηχανία Μοκετών Α. ΚΕΣΙΣΟΓΛΟΥ ύψους 200.000 δρχ., (αρ.  απόφασης επιβολής 669/16.4.91) επειδή άρχισε να λειτουργεί αυθαίρετα το εργοστάσιο, διαθέτοντας τα υγρά απόβλητα στον Ασωπό ποταμό με παράνομη σύνδεση και χωρίς την κατασκευή βιολογικού καθαρ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ενέργειες της αρμόδιας Υπηρεσίας του Υπουργείου μας κατασκευάστηκε ο βιολογικός καθαρισμός και προσκομίσθηκε η 3286/26.8.91 προσωρινή άδεια διαθέσεως υγρών αποβλ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καιρούς πράγματι είχαν δημιουργηθεί προβλήματα από εργοστάσια τα οποία λειτουργούσαν με ανεπαρκή βιολογικό καθαρισμό. Οι Υπηρεσίες μας όμως μετά από επιβολές διοικητικών κυρώσεων (πρόστιμα, ανακλήσεις αδειών) πέτυχαν να κατασκευαστούν νέοι βιολογικοί καθαρισμοί και να βελτιωθούν οι υπάρχοντες. Πιο συγκεκριμένα η ΑΒΕΕ ΓΙΑΝΝΗΣ ΓΙΑΝΝΟΥΣΗΣ ΒΑΦΕΙΑ ΦΙΝΙΡΙΣΤΗΡΙΑ, ενώ λειτουργούσε από το 1968 με ανεπαρκή βιολογικό καθαρισμό και με συνεχείς μηχανολογικές επεκτάσεις, αναγκάσθηκε να κατασκευάσει σύγχρονο βιολογικό καθαρισμό ο οποίος θα τεθεί σε λειτουργία σύντομα μετά από επιβολές προστίμων εκ μέρους των Υπηρεσιών μας, ακόμη και ανάκληση της άδει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τιώσεις των βιολογικών καθαρισμών έχουν κάνει οι βιομηχανίες CREDIN, BIOΛΕΞ, ΓΚΙΡΛΕΜΗΣ, ΕΛΦΙΓΚΟ, ΒΟΚΤΑΣ κ.λπ. Αναφορικά με την βιομηχανία ΘΩΜΟΓΛΟΥ, αν και  έχει βελτιώσει την υπάρχουσα εγκατάσταση του βιολογικού καθαρισμού, οι Υπηρεσίες μας έχουν ζητήσει την επέκτασή του, πράγμα που αναμένεται ν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έγχους διενεργεί και η Διεύθυνση Υγείας και Πρόνοιας και, σε συνεργασία με τις Υπηρεσίες μας, επιβάλλονται οι νόμιμες κυρώσεις. Εφόσον οι βιομηχανίες δεν συμμορφώνονται, ανακαλούνται οι άδειες λειτουργίας των εργοστασί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912/16-7-91 ερώτηση του Βουλευτή κυρίου Ν.        ΖΑΜΠΟΥΝ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ης Υγειονομικής Υπηρεσίας του Υποκ/τος ΙΚΑ Αλεξανδρούπολ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ο θέμα της μη τήρησης εξ ολοκλήρου του ωραρίου εργασίας από τους γιατρούς και κατόπιν επικοινωνίας με το Υποκ/μα προκύπτει ότι αυτά έχουν ρυθμιστεί κατά το καλύτερο δυνατό τρόπο με σκοπό την καλύτερη δυνατή εξυπηρέτηση των ασφ/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εφαρμογής του συστήματος των τηλεφωνικών ραντεβού και προκειμένου να μην υπάρχουν έκτακτα περιστατικά χωρίς να αντιμετωπισθούν, τα ωράρια έχουν ρυθμιστεί διακεκομμένα, ΙΚΑ -ιδιωτικό ιατρείο - ΙΚΑ, έτσι ώστε να εξυπηρετούνται και τα ραντεβού και τα έκτακτα περιστατικά από γιατρό, είτε στα ιατρεία του Υποκ/τος είτε σε ιδιωτικό ιατ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φαρμογή αυτή γίνεται λόγω στενότητας του χώρου της υγειονομικής υπηρεσίας, προκειμένου να στεγαστούν όλοι οι υπηρετούντες γιατροί στα ιατρεία του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ίδια τακτική εφαρμόσθηκε και στους οδοντιάτρους, οι οποίοι πλέον δεν εκτελούν ολόκληρο το ωράριό τους στα ιατρεία του Υποκ/τος, αφού ούτε χώρος υπάρχει, αλλά ούτε και μηχανήματα για παράλληλη απασχόληση όλων των οδοντιάτ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α ισχύει και για τους εργαστηριακούς γιατρούς, οι οποίοι εκτελούν τις εξετάσεις που απαιτούνται να γίνουν πρωί στους ασφ/νους και ολοκληρώνουν την εργασία τους για τη μελέτη και την εξαγωγή των αποτελεσμάτων σε απογευματινό ωράριο χωρίς να εξετάζουν τους ασφ/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ουν βεβαίως συγκεκριμένα παράπονα, ούτε από ασφ/νους, ούτε από εκπροσώπους του Εργατικού Κέντρου, για μη εξυπηρέτηση ασφ/νων ή για άνιση σε βάρος τους συμπεριφορά των γιατρών, όταν τους επισκέπτονται στα ιδιωτικά τους ιατρ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πτωματική ενίοτε καθυστέρηση προσέλευσης κάποιου γιατρού στο καθορισμένο ωράριο εργασίας του τοποθετείται στον ανθρώπινο παράγοντα και η υπηρεσία καταβάλλει πάντοτε προσπάθεια να ξεπεραστεί το πρόβλημα και να αποφευχθεί η ταλαιπωρία του ασφ/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ναφερόμενες ως πλεονάζουσες σε ορισμένες ειδικότητες προσλήψεις στο Υποκ/μα ΙΚΑ Αλεξανδρούπολης, σας γνωρίζουμε ότι δεν έχουν διορισθεί γιατροί πέραν των προβλεπομένων από τον Κανονισμό του Ιδρ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κ/μα Αλεξανδρούπολης έχει ένα πλήρως εξοπλισμένο πολυϊατρείο στελεχωμένο με γιατρούς ειδικοτήτων, ο αριθμός των οποίων έχει προβλεφθεί να εξυπηρετεί όλο το Ν. Έβρου. Επίσης λειτουργεί στο εν λόγω Υποκ/μα και Μονάδα Προληπτικής Ιατρικής, που σκοπός της είναι να εξυπηρετεί την ευρύτερη περιοχή της 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φατες αποφάσεις του Υποδ/τή του ΙΚΑ μετακινήθηκε εκτός του οδοντιάτρου που υπηρετεί στο παρ/μα ΙΚΑ Φερρών και (1) παθολόγος σε μόνιμη βάση καθώς και (1) καρδιολόγος και (1) νευρολόγος για μια ημέρα την εβδομ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τμήμα υπερήχων η μη κάλυψη παθολογικών περιστατικών είναι προσωρινή έως ότου αντικατασταθεί η κεφαλή του μηχανήματος, γεγονός για το οποίο έχουν ήδη γίνει σχετικές 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αναφορικά με την συγκρότηση των Υγ/κών Επιτροπών σας πληροφορού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1-5-86 με έγγραφο της Δ/νσης Αναπηρίας Διοίκησης του ΙΚΑ, δόθηκαν οδηγίες σ` όλα τα Υποκ/τα του ΙΚΑ, ώστε να συγκροτούνται οι Υγειονομικές Επιτροπές Αναπηρίας με το σύστημα της κλήρωσης των μελώ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φαρμογή του συστήματος της κλήρωσης, διαπιστώθηκαν ορισμένα μειονεκτήματα, όσον αφορά την λειτουργία των Υγ/κών Επιτροπών, αλλά και όλων των Υγ/κών Υπηρεσιών των Υποκ/των όπως π.χ. η κλήρωση γιατρών χωρίς προηγούμενη εμπειρία στις Υγειον. Επιτροπές, όχι κατάλληλης ειδικότητας, η χωρίς ειδικότητα ή γιατρών που η παρουσία τους την ίδια ώρα θεωρείτο τελείως απαραίτητη για τη σωστή λειτουργία των ιατρείων του Υποκ/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ις παραπάνω διαπιστώσεις η Διοίκηση του Ιδρύματος αποφάσισε τον Ιούλιο του 1990 να συγκροτούνται οι Υγ/κές Επιτροπές Αναπηρίας όλων των Υποκ/των με ορισμό των μελών τους, 6μηνης θητείας, με απόφαση της Δ/νσης Αναπηρίας του 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κτοτε οι Υγ/κές Επιτροπές Αναπηρίας όλων των Υποκ/των επομένως και του Υποκ/τος Αλεξ/πολης, συγκροτούνται εκ τριών τακτικών μελών και 3 αναπληρωματικών, 6μηνης θητείας και σύμφωνα με τις διατάξεις του άρθρου 28 του Κανονισμού Ασφ/κής αρμοδι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λήξη του 6μηνου και εφόσον υπάρχει ικανός αριθμός γιατρών, η σύνθεση της Υγ/κής Επιτροπής αλλάζει, ώστε τα μέλη να εναλλάσσονται και να μη μετέχουν σ' αυτές τα ίδια πρόσωπα για μεγάλα χρονικά διασ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διάταξη που ήδη ψηφίστηκε στη Βουλή δημιουργείται ειδικό σώμα γιατρών υγειονομικών επιτροπών με σκοπό την καθιέρωση αδιάβλητης διαδικασίας για την απονομή συντάξεων αναπηρίας. Η επιτυχία του στόχου θα γίνει με την επιμόρφωση των γιατρών που θα μετέχουν στις επιτροπές, την μετακίνηση και κλήρωση των γιατρών πριν από κάθε συνεδρίαση ώστε να αμβλυνθούν οι επιρροές από άποψη εντοπιότητας ή άλλης σχέσεως. Επιπλέον θα γίνεται κλήρωση και των υποθέσεων πριν από κάθε συνεδρία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Υφ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937/17-7-91 ερώτηση του Βουλευτή κυρίου Γ.            ΠΑΠΑΝΔΡΕΟΥ δόθηκε από τον Υπουργό Εξωτερικών η ακόλουθ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είναι γνωστές οι θέσεις που λαμβάνει διαρκώς η χώρα μας για τον σεβασμό των ανθρωπίνων δικαιωμάτων και του κράτους δικαίου στη γειτονική Τουρκία. Ας μη λησμονείται ότι οι θέσεις της αυτές έχουν καταστεί ανάγλυφες σε πλείστες περιπτώσεις και μια από αυτές είναι η, μεταξύ άλλων, θέση του όρου για τον έμπρακτο σεβασμό των δικαιωμάτων αυτών καθ' όσον αφορά την προσέγγιση της ΕΟΚ από πλευράς Τουρκ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στο τελευταίο Συμβούλιο Συνδέσεως ΕΟΚ-Τουρκίας (30.9.91) επιτεύχθηκε η πλήρης ενσωμάτωση στην κοινή κοινοτική θέση που υιοθετήθηκε των συμπερασμάτων του Ευρωπαϊκού Συμβουλίου του Λουξεμβούργου. Στα συμπεράσματα αυτά, μεταξύ άλλων, υπογραμμίζεται ότι ο "σεβασμός, η προάσπιση και η διαφύλαξη των ανθρωπίνων δικαιωμάτων, αποτελούν τον ακρογωνιαίο λίθο της Ευρωπαϊκής συνεργασίας, όπως επίσης και των σχέσεων μεταξύ Κοινότητος και κρατών-μελών, καθώς και τρίτων χω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979/22-7-91 ερώτηση των Βουλευτών κυρίων ΠΑΝ. Ν.      ΚΡΗΤΙΚΟΥ, ΘΕΟΔ. ΠΑΓΚΑΛΟΥ και ΓΕΩΡ. ΠΡΑΣΙΑΝ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135 νέες προσλήψεις προσωπικού στο νομό Φωκίδας, σας πληροφορούμε, ότι αρμόδιος να απαντήσει είναι ο συνερωτώμενος Υπουργός Μεταφορών και Επικοινω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αφώς σημειώνεται ότι αν το παραπάνω προσωπικό είναι ωρομίσθιο, σύμφωνα με την ΠΥΣ 8/5/.6.1991, την απόφαση κατανομής προσωπικού εκδίδει ο αρμόδιος Υπουργός για το Υπουργείο του και τους φορείς που εποπτεύ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ξεύρεση των ωρών απασχόλησης για το έτος 1991, συνυπολογίζονται και οι ώρες που αντιστοιχούν στις ημέρες απασχόλησης συνολικώς του έκτακτου προσωπικού, από 1.1.91 και εφεξής, ώστε το συνολικό αυτό άθροισμα ωρών για το έτος 1991 να είναι μειωμένο κατά 15% τουλάχιστον σε σύγκριση με το έτος 1990, τόσο κατά το συνολικό κόστος δαπάνης, όσο και κατά το συνολικό αριθμό ωρών, που αντιστοιχούν στις ημέρες απασχόλησης, κατά το 1990, του έκτακτου προσωπικού για την αντιμετώπιση αναγκών παροδικής φύσεως εποχικών και άλλων πρόσκαιρων αναγ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980/22-7-91 ερώτηση των Βουλευτών κυρίων Γ. ΣΚΟΤΙΝΙΩΤΗ, ΔΗΜ. ΑΝΔΡΟΥΛΑΚΗ, ΦΩΤ. ΚΟΥΒΕΛΗ και Ν. ΚΩΝΣΤΑΝΤΟΠΟΥΛΟ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ταξη στην κατηγορία ΠΕ Διοικητικών υπαλλήλων των πτυχιούχων Παιδαγωγικών Ακαδημιών, που υπηρετούν ως υπάλληλοι της κατηγορίας ΤΕ Διοικητικών υπαλλήλων στα ιδρύματα Αγωγής Ανηλίκων και στα Δικαστήρια Ανηλίκων, σας πληροφορούμε, ότι τα θέματα τα σχετικά με την ένταξη των υπαλλήλων σε κατηγορίες και βαθμούς θα αντιμετωπίσει συνολικά το Υπουργείο Προεδρίας της Κυβέρνησης, και όχι μεμονωμένα για υπαλλήλους συγκεκριμένου υπουργείου, με την κατάρτιση του νέου Υπαλληλικού Κώδι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038/25-7-91 ερώτηση των βουλευτών κυρίων Α. ΦΟΥΡΑ και Λ. ΛΩΤΙΔΗ  δόθηκε από τον Υπουργό Εξ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θυμώ να σας γνωρίσω ότι η επίσημη επίσκεψη του βασιλείου ζεύγους της Ισπανίας στην Ελλάδα αναβλήθηκ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ΑΜΑ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193/1-8-91 ερώτηση των Βουλευτών κυρίων Γ. ΚΑΤΣΙΜΠΑΡΔΗ, Κ. ΣΦΥΡΙΟΥ και Δ. ΜΠΕΗ δόθηκε από τον Υπουργό Β.Ε. και Τ.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ΛΑΙΟΥΡΓΙΚΗ ΑΒΕΕ ΒΟΙΩΤΙΑΣ ΠΥΡΗΝΕΛΑΙΟΥΡΓΕΙΟ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ιομηχανία "ΕΛΑΙΟΥΡΓΙΚΗ" έχει εγκατασταθεί νόμιμα με την 957/13.3.88 άδεια εγκατάστασης στον Άγιο Ιωάννη, Κοινότητας Σωληναρίου Λιβαδειάς από ομάδα ιδιοκτητών ελαιοτριβείων και στη συνέχεια αγοράστηκε από άλλο ιδ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γκατεστημένη ισχύς ανέρχεται σε 340 ΗΡ, η αξία δε του μηχανολογικού εξοπλισμού είναι 86.000.000 δρχ., πέραν του κτιρια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2558/30.8.88 απόφαση χορηγήθηκε άδεια λειτουργίας (ανανέωση) διάρκειας τριών (3)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 λειτουργία του εργοστασίου δημιουργήθηκαν μεγάλα προβλήματα ρύπανσης του περιβάλλοντος, με αποτέλεσμα την προβληματική διαβίωση των κατοίκων του Σωληναρίου (δυσοσμία, εκπομπή αερίων από την καύση του πυρηνόξ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1892/12.7.90 απόφαση του Νομάρχη Βοιωτίας χορηγήθηκε προθεσμία προς μεταφορά του εργοστασίου, διαρκείας ενός (1) χρόνου και με την 794/23.4.91 όμοια απόφαση, χορηγήθηκε δεύτερη προθεσμία προς μεταφορά διάρκειας ενός (1) ακόμη χρό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 μεταφορά του εργοστασίου οι Υπηρεσίες του Υπουργείου μας, ακολουθούν όλες τις νόμιμες διαδικασίες που προβλέπονται από τον ν.3214/5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930/8.5.91 απόφαση του Νομάρχη Βοιωτίας χορηγήθηκε άδεια εγκατάστασης μηχανολογικού εξοπλισμού κινητήριας δύναμης 33,5ΗΡ + ΘΙ 15 KW και αξίας των μηχανημάτων 35.000.000 δρχ. σε υπάρχον κτίριο της ΕΛΑΙΟΥΡΓΙΚΗΣ ΒΟΙΩΤΙΑΣ για τυποποίηση  και συσκευασία ελαιόλαδου και λοιπών φυτικών ε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γκατάστασης του τυποποιητηρίου χορηγήθηκε, επειδή είναι δυνατή η λειτουργία του ανεξάρτητα από το πυρηνελαιουργείο και δεν δημιουργεί προβλήματα ρύπανσης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250/5-8-91 ερώτηση των Βουλευτών κυρίων Β. ΓΕΡΑΝΙΔΗ, Γ. ΑΔΑΜΟΠΟΥΛΟΥ, Ν. ΖΑΜΠΟΥΝΙΔΗ, Μ. ΧΡΥΣΟΧΟΪΔΗ και Β. ΒΑΣΙΛΑΚ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σληψη υπαλλήλων στον ΕΛΤΑ, που έχουν χαρακτηρισθεί από τις Υγειονομικές Επιτροπές ως άτομα με ειδικές ανάγκες σας πληροφορούμε ότι αν αποδειχθεί ότι οι Υγειονομικές Επιτροπές έχουν χορηγήσει πιστοποιητικά υγείας αντίθετα από την ισχύουσα Νομοθεσία θα ελεγχθούν πειθ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όπως μας εγνώρισε η Δευτεροβάθμια Υγειονομική Επιτροπή όλες οι γνωματεύσεις των Α`/βάθμιων Υγειονομικών Επιτροπών που αφορούν Διορισμούς στον ΕΛΤΑ επανεξετάζονται από τη Δευτεροβάθμια Υγειονομική Επιτροπή μετά από Πρωτοβουλία των ΕΛ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298/8-891 ερώτηση του βουλευτή κυρίου Γ. Δρύ δόθηκε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όληψη υπαλλήλων στον ΕΛΤΑ, που έχουν χαρακτηρισθεί από τις Πρωτοβάθμιες Υγειονομικές Επιτροπές ως άτομα με ειδικές ανάγκες, σας πληροφορούμε ότι αν αποδειχθεί ότι οι Υγειονομικές Επιτροπές έχουν χορηγήσει πιστοποιητικά υγεία αντίθετα με την ισχύουσα νομοθεσία θα ελεγχθούν πειθ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όσων όμως μας γνώρισε η Δευτεροβάθμια Υγειονομική Επιτροπή, όλες οι γνωματεύσεις των Α/βαθμίων Υγειονομικών Επιτροπών που αφορούν διορισμούς στον ΕΛΤΑ, επανεξετάζονται από τη Δευτεροβάθμια Υγειονομική Επιτροπή μετά από Πρωτοβουλία των ΕΛ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550/26-8-91 ερώτηση των βουλευτών κυρίων ΠΑΝ. ΚΡΗΤΙΚΟΥ, Η. ΠΑΠΑΗΛΙΑ και ΑΝΤ. ΝΤΕΝΤΙΔΑΚΗ δόθηκε από τον Υπουργό Βιομηχανίας, Ενέργειας και Τεχνολο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Άδειες λειτουργίας και επεκτάσεις στο Διυλιστήριο της ΠΕΤΡΟΛΑ Α.Ε"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άδεια εγκαταστάσεως των νέων Μονάδων στο Διυλιστήριο της ΠΕΤΡΟΛΑ ΕΛΛΑΣ Α.Ε. στην Ελευσίνα χορηγήθηκε το έτος 1987 επί Κυβερνήσεως ΠΑΣΟΚ με την πράξη του Υπουργικού Συμβουλίου με αριθμό 43/13.3.19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ΥΣ αυτή εξεδόθη σύμφωνα με τις διατάξεις του άρθρου 4 του Νόμου 1360/1983 και κατ' εξαίρεση των απαγορευτικών διατάξεων του Π.Δ.84/1984 που απαγορεύει την Ίδρυση νέων βιομηχανιών ή την επέκταση υφισταμένων στο Νομό Αττικής, εξαιρέσει των εγκαταστάσεων εκείνων που αφορούν σε εκσυγχρονισμό, ή στην προστασία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ώτερα η χορηγηθείσα άδεια αποσκοπού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ην ποιοτική βελτίωση των παραγομένων προϊόντων και του περιβάλλοντος (υδροαποθείωση, που έχει σαν αποτέλεσμα τη μείωση της περιεκτικότητας του Ντήζελ σε θείο, ανάκτηση θείου και αμίνης, παραγωγή υδρογόν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ην κατασκευή μονάδας εφοδιασμού βυτιοφόρων οχημάτων με πετρελαιοειδή (γεμισ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την κατασκευή μονάδας περαιτέρω επεξεργασίας των υγρών αποβλήτων με βιολογικό καθαρισμό, σύμφωνα με τις ισχύουσες διεθνεί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την κατασκευή μονάδας εξοικονομήσεω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Στην κατασκευή άλλων έργων βελτιώσεως των υφισταμένων εγκατασ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ειτα από τη σταδιακή ολοκλήρωση των εργασιών για την εγκατάσταση των αναφερθεισών μονάδων, χορηγήθηκαν από το Υπουργείο Βιομηχανίας, Ενέργειας και Τεχνολογίας οι ακόλουθες δύο άδειες λειτουργίας που αφορούσαν στο σύνολο των (α'- ε') μονά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Άδεια λειτουργίας Δ3/14923/Φ6.3/20.7.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δεια λειτουργίας Δ3/14050/Φ6.3/19.6.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ότι οι περισσότερες από τις προαναφερόμενες μονάδες δεν αυξάνουν την παραγωγική δυναμικότητα του Διυλιστηρίου αλλά συντείνουν στην ελαχιστοποίηση των επιδράσεών του σ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προαναφερόμενες μονάδες η επένδυση ανήλθε στο ποσό των 10 δισεκατομμυρίων δρχ. περίπου σε τρέχουσες τιμές και οι άδειες λειτουργίας, που χορηγήθηκαν σε εκτέλεση της Πράξεως του Υπουργικού Συμβουλίου με αρ. 43/1987, επί Κυβερνήσεως ΠΑΣΟΚ, χορηγήθηκαν έπειτα από σύμφωνη γνώμη των καθ' ύλην αρμοδίων Υπηρεσιών (ΥΠΕΧΩΔΕ και Υπουργείου Υγείας-Πρόν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χορηγηθεισών αδειών λειτουργίας σε εκτέλεση της ΠΥΣ 43/1987, καμμία άλλη άδεια δεν έχει χορηγηθεί από το Υπουργείο Βιομηχανίας, Ενέργειας και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ΠΕΤΡΟΛΑ ΕΛΛΑΣ Α.Ε. με την από 2.9.91 αίτησή της υπέβαλε σε εκτέλεση της ΚΥΑ 18187/88 για την "πρόληψη μεγάλων ατυχημάτων", μελέτη ασφαλείας του "ΣΤΑΘΜΟΥ ΦΟΡΤΩΣΕΩΣ ΥΓΡΩΝ ΚΑΥΣΙΜΩΝ ΒΥΤΙΟΦΟΡΩΝ ΟΧΗΜΑΤΩΝ", με την οποία ολοκληρώνεται η μελέτη ασφαλείας όλων των εγκαταστάσεων του Διυλ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ωματικά σας πληροφορούμε ότι στις 12 Αυγούστου 1991 κατατέθηκε, από το Δήμο Ελευσίνας στο Συμβούλιο της Επικρατείας, αίτηση για την αναστολή εκτελέσεως της αδείας λειτουργίας με αριθμό Δ3/14050/Φ6.3/19.6.91, καθώς και αίτηση ακυρώσεως κατά της ιδίας αποφάσεως με δικάσιμο την 12η Μαΐου, 19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818/11-9-91 ερώτηση των βουλευτών κυρίων Π. ΚΡΗΤΙΚΟΥ, Α. ΝΤΕΝΤΙΔΑΚΗ και Ν. ΦΑΡΜΑΚ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ισοτιμήσεις των πτυχιούχων νοσηλευτριών από Ανατολικές Χώρε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τά από αναφορές του νοσηλευτικού προσωπικού των Νοσοκομείων της Χώρας, ότι έχουν δοθεί ισοτιμίες σε πτυχιούχους νοσηλεύτριες - μαίες από Ανατολικές Χώρες με Ανώτερες Επαγγελματικές Σχολές ενώ η εκπαίδευσή τους ανήκει στη Μέση βαθμίδα με το αρ. Α4/οικ. 939/91 έγγραφό μας, φωτοτυπία του οποίου αποστέλλουμε, απευθυνθήκαμε στο Ινστιτούτο Τεχνολογικής Εκπαίδευσης (Ι.Τ.Ε.) προκειμένου να εξετάσου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Ι.Τ.Ε. με το αρ. 222/91 έγγραφό του, φωτοτυπία του οποίου επίσης σας αποστέλλουμε, μας επιβεβαίωσε ότι έχουν δοθεί ισοτιμήσεις πτυχίων με Τ.Ε.Ι. χωρίς οι σχολές προέλευσης των πτυχίων να είναι ομοταγείς προς τα 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Το Υπουργείο μας ως υπεύθυνο τόσο για την εύρυθμο λειτουργία των Νοσοκομείων και την αναβάθμιση των προσφερομένων σε αυτά Υπηρεσιών όσο και για την αποκατάσταση τυχόν αδίκου κρίσεως που μπορεί να έχει γίνει σε βάρος τόσο των πτυχιούχων Τ.Ε.Ι. όσο και των πτυχιούχων από άλλες χώρες, ζήτησε να επανακριθούν οι χορηγηθείσες ισοτιμίες και να δοθούν νέες ισοτιμίες, σύμφωνα με την ισχύουσα νομοθε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υδεμία πρόθεση υπάρχει για μεταβολή του υφισταμένου νομικού καθεστώτος αλλά μόνον η πιστή και δίκαιη εφαρμογή του και η αποκατάσταση των τυχόν αδικιών που έχουν γίνει. Στη συνέχεια, με σχετική εγκύκλιό μας ζητήθηκε από τις Περιφερειακές μας υπηρεσίες να μην προχωρήσουν σε περαιτέρω ενέργειες μέχρι ν' αποφασίσουμε σχετικά σε συνεργασία με το Υπουργείο Εθνικής Παιδείας και Θρησκευ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893/11-9-91 ερώτηση των βουλευτών κυρίων Γ. ΑΡΑΒΑΝΗ, Π. ΚΟΣΙΩΝΗ, Α. ΣΚΥΛΛΑΚΟΥ και Σ. ΚΟΡΑΚΑ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ιμενικά και ακτοπλοϊκά προβλήματα της Ηγουμενίτ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ώρες δρομολογίων στην ακτοπλοϊκή γραμμή Κέρκυρας-Ηγουμενίτσας κλιμακώνονται καθόλη την ημέρα και δεν δημιουργούνται προβλήματα συμφόρησης στο λιμάνι Ηγουμεν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ΕΝ εγκρίνει τα δρομολόγια των δρομολογημένων ελληνικών ακτοπλοϊκών πλοίων (σ' αυτά δηλ. που έχει χορηγηθεί η προβλεπόμενη άδεια σκοπιμότητας) τα οποία εκτελούν δρομολόγια στην γραμμή Πάτρας- Ηγουμενίτσας-Κέρκυρας-Ιταλίας. Όσον αφορά τα λοιπά πλοία αυτά δηλαδή που εκτελούν πλόες μεταξύ λιμένων Ελλάδος και Ιταλίας, ως πλοία εξωτερικού, δεν εποπτεύονται από την Υπηρεσία μας για τις ώρες των πλόων τους (απλώς τις ανακοινώνουν στις ενδιαφερόμενες Λιμ.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ο τέλος τους περασμένου Απριλίου 91 το ΥΕΝ διέταξε την Λιμ. Αρχή Ηγουμενίτσας να λάβει κάθε μέτρο για την ακριβή τήρηση του ωραρίου όλων των πλοίων προς αποφυγή και της συγκοινωνιακής συμφόρησης στην ευρύτερη χερσαία περιοχή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Μελέτης Σχεδιασμού των ελληνικών λιμένων" έχει εκπονηθεί Σχέδιο Ανάπτυξης του λιμένα Ηγουμενίτσας, που προβλέπει την ανάπτυξη νέου λιμένα Ηγουμενίτσας σε τρεις φάσεις με συνολικό προϋπολογισμό 9,8 δις δρχ. (επικαιροποιημένες τιμές) με κατασκευή σταθμών RO-RO και γενικού φορτ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η την ιδιαίτερη σημασία του λιμένα Ηγουμενίτσας ως Δυτ. Πύλης από και προς τις χώρες των Ευρωπαϊκών Κοινοτήτων, προωθούνται ήδη οι διαδικασίες για διμερή διαπραγμάτευση της Χώρας μας με την Επιτροπή των Ε.Κ. με στόχο τη χρηματοδότηση της κατασκευής των υπόψη έρ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979/13-9-91 ερώτηση του βουλευτή κυρίου Δ. ΚΑΤΣΙΚ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ήψη μέτρων για την ανάπτυξη της κτηνοτροφίας κ.λπ. σας πληροφορούμε, στα πλαίσια των αρμοδιοτήτων μας,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Υπ. Γεωργίας εφαρμόζει προγράμματα βελτίωσης-ανάπτυξης της κτηνοτροφίας, ενιαία για όλη τη χώρα με ορισμένες διαφοροποιήσεις υπέρ των ορεινών και μειονεκτικώ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καλύπτουν όλους τους τομείς της κτηνοτροφικής δραστηριότητας από την υποδομή (Καν.ΕΟΚ.797/85, 866/90, ΣΠΑ) μέχρι την ίδρυση - βελτίωση - επέκταση) κτηνοτροφικών εκμεταλλεύσεων (Καν. ΕΟΚ 797/85, Νόμος 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χορηγείται μια σειρά οικονομικών ενισχύσεων, προσανατολισμού (εξισωτική αποζημίωση, αγορά αρσενικών ζώων αναπαραγωγής) και εισοδηματικές (πριμ επιλέξιμων προβατινών-αιγών, ενίσχυση για μοσχάρια κρεο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ρηματοδότηση των προγραμμάτων αυτών είναι από εθνικούς και κοινοτικούς πόρους και ενισχύονται ατομικοί και συλλογικοί φορείς. Δεδομένου δε, ότι η εφαρμογή των προγραμμάτων αυτών είναι αποκεντρωμένη δραστηριότητα, για την εντατικοποίησή τους και προσαρμογή τους στις τοπικές συνθήκες, χρειάζεται η δραστηριοποίηση των τοπικών φορέων και η συνεργασία τους με τις αρμόδιες υπηρεσίες του Υπ.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τιμές διάθεσης των λιπασμάτων αυξήθηκαν κατά μέσο όρο 25% από 1.8.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νέες τιμές που έχουν καθοριστεί και ισχύουν σήμερα είναι σημαντικά χαμηλότερες από τις αντίστοιχες των άλλων χωρών-μελών της ΕΟΚ, έτσι ώστε το κόστος των αγροτικών προϊόντων στη χώρα μας να επιβαρύνεται αναλογικά λιγ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επίσης ότι έχει προβλεφθεί ώστε η αύξηση να είναι αναλογικά πολύ μικρότερη στους τύπους λιπασμάτων που χρησιμοποιούνται για καλλιέργεια χαμηλής εισοδηματικής απόδοσης (σιτηρά κ.λπ.) σε σχέση με την αντίστοιχη για τις καλλιέργειες υψηλής προσόδου (κηπευτικ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ισχύουσα Νομοθεσία για το πολλαπλασιαστικό υλικό (Ν.1564/85 και σχετικές Υπουργικές αποφάσεις που εκδόθηκαν σε εφαρμογή του), η παραγωγή και εμπορία του υλικού αυτού γίνεται πλέον από συνεταιριστικούς και ιδιωτικούς φορείς που έχουν εφοδιαστεί με τις απαιτούμενες άδ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η διαμόρφωση των τιμών των σπόρων, όπως και γενικότερα του πολλαπλασιαστικού υλικού, γίνεται ελεύθερα από τους ανωτέρω φορείς, με βάση την προσφορά και τη ζήτηση του υλικού αυτού και σύμφωνα με αγορανομικές διατάξεις του Υπ. Εμπορίου για όσες κατηγορίες πολ/κού υλικού έχουν θεσπισθεί όπως είναι η κατηγορία των σπόρων σποράς γε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απελευθέρωση της εμπορίας των κτηνοτροφικών δημητριακών ήταν Κοινοτική δέσμευση. Η αγορά ομαλοποιήθηκε πλέον και οι τιμές τους διαμορφώνονται με βάση τη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τηνοτρόφοι μπορούν να προμηθεύονται αραβόσιτο φετινής εσοδείας στη τιμή των 40-42 δρχ./kgr. από τη Κοινοτική παρέμβαση που είναι η διαμορφωμένη σήμερα τιμή στις περιοχές παραγωγής του είδους και έχουν τη δυνατότητα ν' αγοράσουν και να χρησιμοποιήσουν και άλλα είδη κτηνοτροφικών δημητριακών, όπως κριθάρι, σκληρό σιτάρι και σίκαλη, κατά το χρόνο συγκομιδής με έγκαιρη χρηματοδότηση από ΑΤΕ σε χαμηλ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α θέματα της αύξησης της τιμής των φυτοφαρμάκων, του ρεύματος και του πετρελαίου, αρμόδια να σας απαντήσουν είναι αντίστοιχα τα Υπουργεία Βιομηχανίας, Ενέργειας και Εμπορίου και Οικονομικών, στα οποία κοινοποιείται το παρόν έγγραφό μας με αντίγραφο της ερώτ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054/17-9-91 ερώτηση της βουλευτού κυρίας Α. ΑΝΔΡΕΑΔΑΚ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ξυγίανση της Ελληνικής λιπασματοβιομηχανίας αποφασίσθηκαν και πάρθηκαν διάφορα μέ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να από τα μέτρα αυτά είναι η τιμολόγηση των αζωτούχων λιπασμάτων να γίνει με βάση το παλιό σύστημα της απολογιστικής κοστολόγησης. Για τα σύνθετα λιπάσματα οι τιμές θα καθορισθούν με βάση το ελάχιστο κόστος + 5%. Για την ΑΕΒΑΛ ιδιαίτερα της οποίας το κόστος παραγωγής είναι υπερδιπλάσιο της Βιομηχανίας φωσφορικών λιπασμάτων (Β.Φ.Λ.) και κατά 50% μεγαλύτερο από τις χημικές βιομηχανίες Βορείου Ελλάδος (Χ.Β.Β.Ε.), και οφείλεται στο κόστος της πρώτης ύλης, στην ξεπερασμένη τεχνολογία και μηχανολογικό εξοπλισμό της και στην πρόσληψη κατά την διάρκεια του 1985 περίπου 500 ατόμων, αποφασίσθηκε η λειτουργία της με προσωπικό μέχρι 300 άτομα από την 1-11-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ι από το υπόλοιπο προσωπικό έχουν τα τυπικά προσόντα θα απορροφηθούν από το Δημόσιο Τομέα οι άλλοι θα αποζημιωθούν κατά τα ισχύ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βεβαίως έχουν ως προϋπόθεση τη συμφωνία και αποδοχή από όλους, για την απρόσκοπτη λειτουργία της επιχειρήσεως. Σε αντίθετη περίπτωση ευνόητο είναι ότι δεν θα είναι δυνατόν να υπάρξει εφαρμογ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Αποφασίσθηκε ακόμη η χορήγηση 5 δισ. δρχ. πέρα των 20 δισ. δρχ. του Τακτικού Προϋπολογισμού, προκειμένου να διατηρηθεί η ΑΕΒΑΛ σε λειτουργ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την μείωση της κατανάλωσης των χημικών λιπασμάτων, την παραγωγή των οργανικών τοιούτων και την προώθηση της εκπαίδευσης των αγροτών ώστε να παράγουν οι ίδιοι οι αγρότες βιολογικά λιπάσματα, αρμόδιοι να σας απαντήσουν είναι τα Υπουργεία Γεωργίας και Βιομηχανίας, στα οποία και απευθύν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074/17-9-91 ερώτηση του βουλευτή κ. Θ. ΔΗΜΟΣΧΑΚΗ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Τ-ΑΕ, στο μέτρο των δυνατοτήτων της, καλύπτει με τις εκπομπές της θέματα από όλο τον Ελλαδικό χώρο. Καταβάλλεται δε προσπάθεια για περισσότερη και καλύτερη προβολή θεμάτων των παραμεθόριων περιοχών. Στο πλαίσιο αυτό σημειώνουμε την πρόσφατη εγκατάσταση και λειτουργία στην περιοχή της Θράκης δύο πομπών FM, ισχύος 10 KW, μέσω των οποίων εκπέμπεται το πρόγραμμα των τοπικών Ραδιοφωνικών Σταθμών της ΕΡΑ Κομοτηνής και Ορεστιάδας. Σημειώνουμε, επίσης, ότι στην Κομοτην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ειτουργεί ένας από τους ισχυροτέρους πομπούς ΑΜ της Ελλάδος (100 KW) στη δε Ορεστιάδα ένα ακόμη πομπός ΑΜ ισχύος  10 KW. Παράλληλα η ΕΡΑ αναβάθμισε το πρόγραμμα των εν λόγω Ρ/Σ, δίνοντας το 50% (δηλαδή 4 ώρες περίπου) στην ενημέρωση, προκειμένου να προβάλλονται τα θέματα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110/18-9-91 ερώτηση του Βουλευτή κυρίου Δ. ΒΟΥΝΑΤΣΟΥ δόθηκε από τον Υπουργό Εθν.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ν καλλιτεχνική εκδήλωση στη Λήμνο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υσικοσυνθέτης κ. Διονύσιος Σαββόπουλος σύμφωνα με την στρατολογική του μερίδα κρίθηκε την 1 Σεπτ. 1971 από την ΑΣΥΕ ακατάλληλος για στράτευση (Ι/5) ως πάσχων από ψυχικό νόσημα (ψυχοπαθητική προσωπικότητα, με εικόνες ιδεαλιστικών στοιχείων και οριακών ψυχωσικών συντελεστών συνεπαγόμενων δυσπροσαρμοστία προς το στρατιωτικό περιβάλλον) και απολύθηκε αυθημερόν από τις τάξεις του Στρα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διάρκεια της καλλιτεχνικής του περιοδείας στις ακριτικές περιοχές, ουδείς επισήμως ή ανεπισήμως τον ανεκήρυξε "επίτιμο στρατ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γματοποίηση της συναυλίας στη Λήμνο αλλά και στις άλλες ακριτικές περιοχές έγινε με την αφιλοκερδή προσφορά του κ.                   Σαββόπουλου και την συμπαράστασή του ΥΕΘΑ με την διάθεση μέσω μεταφοράς του προσωπικού του καλλιτεχνικού συγκροτήματος (1 Α/Φ C-130, 1 E/Π, 1 λεωφορείο).  Τα καύσιμα που καταναλώθηκαν είναι άλλωστε και το κόστος των συναυλιών για το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δημοκρατικές χώρες οι πολίτες (και γιατί λοιπόν, όχι ο καλλιτέχνης κ. Σαββόπουλος;) εκφράζονται ελεύθερα, σχολιάζουν ελεύθερα και ουδείς σκέπτεται να τους λογοκρίνει ή και να υποδείξει τα λεγόμεν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ψευδές ότι το Ε/Π υπερίπτατο της Μύρινας και του χώρου της εκδηλώσεως επί 4 ώρες προκαλώντας ηχορύπανση.  Το αληθές είναι ότι το με αριθμό 626 Ε/Π της Αεροπορίας Στρατού πέταξε επί 40-45 λεπτά πάνω από τον χώρο της εκδηλώσεως επ' ωφελεία της Υπηρεσίας Κινηματογραφίας Στρατού, ύστερα από σχετική εντολή, για την εκπομπή των Ενόπλων Δυνάμ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σκέψεις των κ.κ. ΥΕΘΑ, ΑΝΥΕΘΑ και ΥΦΕΘΑ από τον Απρίλιο του 1990 έως σήμερα στα νησιά του Αιγαί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2- 9-90 ΛΕΣΒΟΣ   ΑΝ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19-10-90 ΧΙΟ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3- 3-91 ΛΕΣΒΟΣ   ΑΝ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7- 3-91 ΡΟΔΟ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20-8-91 ΛΗΜΝΟΣ   ΥΕ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22-8-91 ΡΟΔΟΣ    ΥΦ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ο υπογράφων επεσκέφθη την Λήμνο και τον Αύγουστο 1989, όταν ήταν και τότε Υπουργός Εθνικής Αμ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τέλει το ΥΕΘΑ ετίμησε την ακριτική Λήμνο και το πηγαίο φρόνημα του υπερήφανου λαού της προκρίνοντάς την γι' αυτήν την σπάνια εκδήλωση, γι' αυτό άλλωστε και οι κάτοικοί της ανταποκρίθηκαν στο σύνολό τους κατακλύζοντας τον χώρο της συναυλίας (περίπου 6.000 άτομα) συμμετέχοντας σ' αυτή ενεργά, πηγαία, αυθόρμητα και σχολιάζοντας ευμενέστατα την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γεγονότα αυτά δεν μπόρεσε να διακρίνει ο κ. Βουνάτσος και φοβούμενος τα αποτελέσματα προσπάθησε με λεγόμενα και γραφόμενα να υποβαθμίσει το γεγον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δεν είναι το μόνο πράγμα στο οποίο ο κ. συνάδελφος αποτελεί εξαίρεση απ' όλους όσους έζησαν εκείνες τις ανεπανάληπτες ώρες στη Λήμνο.  Έχει ακόμα λανθασμένα ερμηνεύσει την προσπάθεια του ΥΕΘΑ για ανάπτυξη, σύσφιξη των σχέσεων Λαού και Στρατού και εφευρίσκει εχθρότητες και εξομαλύνσεις στις σχέσει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ΥΕΘΑ αναφέρεται στη σύσφιξη των σχέσεων Λαού και Στρατού εννοεί ν' ανοίξουν τα Στρατόπεδα στο Λαό για να παρακολουθεί από κοντά το έργο του Στρατού και να βλέπει που πηγαίνουν τα χρήματα που ξοδεύονται γι' αυ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ανοίξει τις πύλες των στρατοπέδων στους γονείς και αδελφούς για να δουν πως εκπαιδεύονται οι στρατευμένοι μας.  Να οδηγήσει στα στρατόπεδα τους μαθητές για να γνωρίσουν τον στρατό και την στρατιωτική ζωή, ν' απαλλαγούν από τον φόβο του άγνωστου και το άγχος της στράτευσης και όταν κληθούν να υπηρετήσουν να βρεθούν σε γνώριμ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195/20-9-91 ερώτηση/ΑΚΕ 182/20-9-91 των Βουλευτών κυρίων ΣΠ. ΓΙΑΝΝΟΠΟΥΛΟΥ, Ε. ΣΚΟΥΛΑΚΗ, Η. ΠΑΠΑΗΛΙΑ,. Β. ΓΕΡΑΝΙΔΗ, Ν. ΖΑΜΠΟΥΝΙΔ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1. Το Ειδικό Υπηρεσιακό Συμβούλιο του Περ/κού Γενικού Νοσ/μείου Νοσημάτων Θώρακος Αθηνών "Η ΣΩΤΗΡΙΑ", με την αριθ. 15/11-9-91 απόφασή του, έκρινε την ύπαρξη πλεονάζοντος προσωπικού στο Περιφερειακό Γενικό Νοσ/μείο Νοσημάτων Θώρακος Αθηνών "Η ΣΩΤΗΡΙΑ" είκοσι τριών (23) ατόμων διαφόρων ειδικοτήτων.  Το Υπηρεσιακό Συμβούλιο για τον χαρακτηρισμό του πλεονάζοντος προσωπικού έλαβε υπόψ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τις αιτήσεις των υπαλλήλων, που ζητούσαν μετ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ον αριθμό των υπαλλήλων που υπηρετούσαν σε κάθε κλά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το ότι από 1-7-91 επήλθε η κατάργηση της γενικής τροφοδοσίας του προσωπικού και επομένως δεν είναι αναγκαία η διατήρηση του ίδιου προσωπικού στο τμή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τους φακέλλους των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ις ανάγκες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τις πληροφορίες από τους προϊσταμένους των τμημάτων, για τις λειτουργικές του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αναφερόμενοι υπάλληλοι μετατάγησαν ή μεταφέρθηκαν σ' άλλες Υπηρεσίες ή Φορείς για την κάλυψη υπηρεσιακών αναγκών, που δεν μπορούν να αντιμετωπισθούν από το ήδη υπηρετούν προσωπικό και δεν αποτελεί πολιτική και συνδικαλιστική δίωξη, όπως αναφέρεται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Με τις Ε/οικ22871/3-6-91, Ε/26457/12-7-91 αποφάσεις μας, δόθηκε κατ' εξαίρεση έγκριση τακτικής πλήρωσης θέσεων διαφόρων ειδικοτήτων (παραϊατρικού προσωπικού, Βιολόγοι, νοσηλευτικού προσωπικού), που δεν έχουν σχέση με τις ειδικότητες του προσωπικού που έχει χαρακτηρισθεί ως πλεονάζον (Διοικητικοί, Τεχνικοί, βοηθητικό προσωπικό).  Επί πλέον, το προσωπικό αυτό δεν έχει αναλάβει υπηρεσία, γιατί σύμφωνα με την αριθ. 89/10-7-91 πράξη του Υπουργικού Συμβουλίου έχουν ανασταλεί οι διορισμοί λόγω των υφισταμένων δημοσιονομικών συνθηκών μέχρι 31-12-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στέλνουμε την απόφαση του Υπηρεσιακού Συμβουλίου του Νοσοκομείου σχετικά με το πλεονάζον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8 Νο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405/27-9-91 ερώτηση των Βουλευτών κυρίων Μ. ΔΡΕΤΤΑΚΗ, ΓΡ. ΓΙΑΝΝΑΡΟ, Π. ΣΚΟΤΙΝΙΩΤΗ και ΤΡ. ΧΑΤΖΗΔΗΜΗΤΡΙΟΥ δόθηκε από τον Υπουργό Οικονομ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χετικά με τη λήψη μέτρων για την αύξηση των εξαγωγέων μας προς τις χώρες στις οποίες παρουσιάζεται μείωσή τους, σας γνωρίζουμε ότι αρμόδιοι να απαντήσουν είναι οι συνερωτώμενο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κ. Υπουργοί Εθνικής Οικονομίας, Βιομηχανίας, Ενέργειας, Τεχνολογίας και Εμπορίου και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ΠΑΛΑΙΟΚΡΑΣ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409/27-9-91 ερώτηση των Βουλευτών κυρίων Π. ΣΚΟΤΙΝΙΩΤΗ, ΤΡ. ΧΑΤΖΗΔΗΜΗΤΡΙΟΥ και ΓΡ. ΦΑΡΑΚΟΥ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κτηνοτρόφων Ν. Λάρισας" και στα πλαίσια των αρμοδιοτήτων μ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ι τιμές πώλησης του γάλακτος από τους παραγωγούς διαμορφώνονται ελεύθερα στα πλαίσια των επικρατουσών συνθηκών στην αγορά (προσφορά ζήτηση κ.λ.π.) και συνεπώς το ύψος διαμόρφωσης των τιμών συναρτάται άμεσα με την διαπραγματευτική ικανότητα των συναλλασσομένων και σε επίπεδα ελεύθερης συμφωνίας. β) Σύμφωνα με την ΑΔ 13/18-6-91 όλα τα είδη των τυριών και οι μυζήθρες μετατάχθηκαν από το αυστηρό καθεστώς της κατηγορίας των διατιμημένων ή ελεγχόμενου κέρδους ειδών στο ευνοϊκό καθεστώς της κατηγορίας των ελεγχόμενων για υπερβολικό κέρδος ειδών σε όλα τα στάδια εμπορίας (τυροκόμος-χονδρέμπορος, λιανοπωλητής) ώστε να διασφαλιστούν οι αναγκαίες προϋποθέσεις για την ομαλοποίηση της αγοράς, και να δημιουργηθούν οι συνθήκες υγιούς ανταγωνισμού προς όφελος του κατ/τή. Στο εν λόγω ευνοϊκό καθεστώς δεν καθορίζονται πλέον ούτε ποσοστά κέρδους ούτε στοιχεία κόστους, απόδοσης γάλακτος κλπ., αλλά τόσον οι τυροκομικές επιχειρήσεις όσο και οι διακινητές του είδους διαμορφώνουν τιμές με ευθύνη τους και με βάση τα κριτήρια της παρ. 1 του άρθρου 30 του Αγορανομικού Κώδικα υποκείμενοι προς τούτο σε έλεγχο για την ύπαρξη ή μη υπερβολικού κέρδους στις τιμές πώλησης των τυ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Ν. 1732/87 το αδίκημα της είσπραξης υπερβολικού κέρδους έχει αποποινικοποιηθεί και τίθεται μόνον στη κρίση των αγορανομικών επιτροπών για την ύπαρξη ή μη παράβασης με παραπέρα συνέπεια την επιβολή διοικητικών κυρώσεων, χρηματικού προστίμου μέχρι 700.000 δρχ. στην περίπτωση ύπαρξης παράβα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ΑΔ 14/89 όλες οι ζωοτροφές εκτός από την βαμβακόπιτα υπάγονται στην αγορανομική κατηγορία των διατιμημένων ή ελεγχόμενου κέρδους ειδών, οι τιμές αυτών σ' όλα τα στάδια εμπορίας τους διαμορφώνονται με βάση το κόστος παραγωγής ή κτήσης και τα οριζόμενα κατά περίπτωση μικτά ποσοστά κέρδους χονδρικής ή λιανικής πώλησης και τα καθαρά κέρδη για βιοτεχνίες, βιομηχανί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439/30-9-91 ερώτηση των Βουλευτών κυρίων Σ. ΚΟΡΑΚΑ, Α. ΣΚΥΛΛΑΚΟΥ, Π. ΚΟΣΙΩΝΗ και Γ. ΑΡΑΒΑΝΗ, δόθηκε από τον Υπουργό Δημ.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ων ανακριτικών συμβουλίων, είχε ως σκοπό την εναρμόνιση των ισχυουσών διατάξεων με τις αντίστοιχες ρυθμίσεις του Υπαλληλικού Κώδικα, για την ενότητα του δικαίου και την ενιαία αντιμετώπιση όμοιων θεμάτων, οι δε συσχετίσεις και υπαινιγμοί περί άλλων στόχων δεν ανταποκρίνονται στην πραγματικότη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485/1-10-91 ερώτηση των Βουλευτών κυρίων ΜΑΝ. ΔΡΕΤΤΑΚΗ, Ν. ΚΩΝΣΤΑΝΤΟΠΟΥΛΟΥ, Φ. ΚΟΥΒΕΛΗ και Δ. ΑΝΔΡΟΥΛ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νομοθεσία για τους αντιρρησίες συνειδήσεως, σας γνωρίζουμε ότι δεν έχει εισέτι ολοκληρωθεί η σύνταξη του σχετικού νομοσχεδίου. με την ευκαιρία αυτή θέλουμε να τονίσουμε ότι εργαζόμαστε προς την κατεύθυνση ώστε οι διατάξεις του σχεδίου νόμου να είναι σύμφωνες με τις διατάξεις του ισχύοντος Συντάγματος αποφεύγοντας τον χαρακτηρισμό τους ως αντισυνταγματικών, όπως είχε συμβεί με το προηγούμενο νομοσχέδιο, που είχε κατατεθεί το έτος 1988 στη Βουλή προς ψήφ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εισερχόμαστε σ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Η ΗΜΕΡΗΣΙΑ ΔΙΑ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τ.Β. της ερώτησης προς τον Πρωθυπουργό της Προέδρου του Συνασπισμού της Αριστεράς και της Προόδου κυρίας Μαρίας Δαμανάκη, με αντικείμενο την κυβερνητική πολιτική στα θέματα της Τοπικής Αυτοδιοίκησης, της Νομαρχιακής Αυτοδιοίκησης και της περιφερειακής αποκέντρ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με την ερώτησή μου αυτή θέλω να υπογραμμίσω την πλήρη διαφωνία μας στην πολιτική που ακολουθεί η Κυβέρνηση απέναντι σε ένα πολύ σοβαρό πρόβλημα που σχετίζεται με την πορεία του θεσμού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αναφερθώ σε υποσχέσεις του παρελθόντος, ούτε σε ιστορία, κύριε Πρόεδρε. Αλλά απλά, θέλω να επισημάνω και νομίζω ότι υπάρχουν συγκεκριμένα στοιχεία που πείθουν γι' αυτό, ότι το χρόνο που κυβερνάει η Νέα Δημοκρατία, τον 1,5 χρόνο, ουσιαστικά έχει προχωρήσει σε μια πολιτική επίθεσης ενάντια στην Τοπική Αυτοδιοίκηση σε όλα τα μέτωπα.  Αυτή η πολιτική επίθεσης εκφράζεται κυρίως με τρεις τρ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ουσιαστικά η Κυβέρνηση έχει ματαιώσει -δεν έχει απλώς αναβάλει- τις εκλογές της Νομαρχιακής Τοπικής Αυτοδιοίκησης, παραβιάζοντας δεσμεύσεις και με υπογραφές του κυρίου Πρωθυπουργού, δεσμεύσεις που είχαν αναλάβει όλα τα κόμματα επί Οικουμενικής Κυβέρνησης. Και θα αναφερθώ αναλυτικά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Κυβέρνηση όχι μόνο δεν προχωρεί σε μια λογική αποκέντρωσης -αποκέντρωσης αρμοδιοτήτων σε αιρετά όργανα στην Τοπική Αυτοδιοίκηση-αλλά αντίθετα με έναν τρόπο μικρόψυχο, επιτρέψτε μου να πω, αφαιρεί από τους πρωτοβάθμιους Δήμους και Κοινότητες ακόμη και αρμοδιότητες που είχαν μεταφερθεί σ' αυτούς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η Κυβέρνηση ουσιαστικά ακολουθεί μια απαράδεκτη πολιτική στο θέμα των φόρων. Δεν πρόκειται εδώ εγώ να αναφερθώ σε νούμερα και πολλά στοιχεία. Απλώς λέω ότι ειδικά από τους φόρους των καταθέσεων που είναι αναμφισβήτητα φόροι πάνω σε εισόδημα φυσικών προσώπων, η Κυβέρνηση παραβιάζει τον ισχύοντα νόμο, παρανομεί και δεν αποδίδει στην Τοπική Αυτοδιοίκηση το 20% του φόρου των καταθέσεων που θα έπρεπε να αποδώσει.   Τα λέω αυτά σαν ελάχιστα παραδείγματα μιας συνολικής στάσης απέναντι σ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όμως αναφερθώ στα συγκεκριμένα στοιχεία, κύριε Πρόεδρε, νομίζω ότι πρέπει να απαντηθεί ένα ερώτημα και περιμένω από τον κύριο Πρωθυπουργό μία απάντηση σ' αυτό. Γιατί η Κυβέρνηση ασκεί αυτήν την πολιτική; Γιατί η κυβέρνηση ακολουθεί αυτή την πολιτική απέναντι στην Τοπική Αυτοδιοίκηση; Διότι επιτέλους η μεταφορά αρμοδιοτήτων στους Δήμους και τις Κοινότητες, η καθιέρωση της Δευτεροβάθμιας Τοπικής Αυτοδιοίκησης, δεν έχουν ούτε κόστος, ούτε κατά συνέπεια η αναβολή τους μπορεί να στηριχθεί σε οποιαδήποτε δικαιολογία από τη μερι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μόνο μια εξήγηση υπάρχει. Η Κυβέρνηση επιμένει σε ένα αναχρονιστικό πολιτικό σύστημα, σε ένα συγκεντρωτικό κρατικιστικό πολιτικό σύστημα, το οποίο όλες τις αποφάσεις θέλει να τις παίρνει ο Πρωθυπουργός ή η Κυβέρνηση και οι διορισμένοι Νομάρχες που είναι όργανα κομματικά της Νέας Δημοκρατίας. Δεν αναφέρομαι στους Νομάρχες σαν πρόσωπα. Είναι όμως αναμφισβήτητο ότι όλοι είναι διορισμένοι από τη Νέα Δημοκρατία. Κατανέμουν τα κονδύλια, διορίζουν, παύουν, απολύουν, με βάση τα κομματικά κριτήρια. Και περί αυτού, κύριε Πρόεδρε, πρόκειται. Γι' αυτό νομίζουμε ότι το συγκεκριμένο θέμα που θέτουμε δεν αναφέρεται μόνο στην Τοπική Αυτοδιοίκηση. Αποτελεί ένα γενικότερο στοιχείο του αναχρονιστικού πολιτικού συστήματος που υπάρχει σήμερα στην Ελλάδα και που αν δεν αλλάξει, καμία μεταρρύθμιση, ούτε οικονομική, ούτε άλλη μπορεί να προχωρήσε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θα εξακολουθούν οι κυβερνήσεις να θεωρούν ότι ο κρατικός μηχανισμός αποτελεί τα λάφυρα της επιτυχίας τους στις εκλογές, τα οποία θα διανεμηθούν στην κομματική τους πελατεία μέσω των νομαρχών -στην προκειμένη περίπτωση που συζητούμε- πραγματικά τίποτε δεν μπορεί να προχωρήσει σ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οτελεί πραγματικά κραυγαλέο παράδειγμα, και σ` αυτό κυρίως θέλω να αναφερθώ, η πολιτική της Κυβέρνησης απέναντι στο θέμα της νομαρχιακής αυτοδιοίκησης. Επιτέλους, κύριε Πρόεδρε, δεν πρόκειται για κάποιο καινούργιο θέμα. Από το 1833, κύριε Πρωθυπουργέ, δέκα φορές τούτη εδώ η Βουλή έχει ασχοληθεί με το θέμα. Δέκα φορές, με τον ένα ή τον άλλο τρόπο, καθιερώνεται ο θεσμός αιρετής νομαρχιακής αυτοδιοίκησης και δέκα φορές παίρνεται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η Κυβέρνηση  έχει σοβαρότατη ευθύνη, γιατί στη διάρκεια της Οικουμενικής κυβέρνησης -βλέπω εδώ και το φίλο, τον κύριο Κατριβάνο, που ήταν Υπουργός τότε- με υπογραφές δικές της, με ψήφους 298 βουλευτών προκηρύχθηκαν οι εκλογές για νομαρχια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ότι στις 12 Οκτωβρίου 1990 επρόκειτο  να γίνουν εκλογές.   Και έρχεται η κυβέρνηση της Νέας Δημοκρατίας, ενώ έχουν προκηρυχθεί εκλογές, 20 μέρες πριν και ακυρώνει αυτές τις εκλογές φέρνοντας νόμο στη Βουλή. Γιατί, κύριε Πρόεδρε;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μια πειστική δικαιολογία σε αυτό. Γιατί η Κυβέρνηση παραβιάζει συνεχώς την υπογραφή της; Γιατί αποικοδομεί με τέτοιο συστηματικό τρόπο ό,τι θετικό έγινε επί Οικουμενική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έχει και γενικότερες προεκτάσεις, κύριε Πρόεδρε. Είναι γνωστό πως η Κοινότητα προχωρεί σε μία περιφερειακή οργάνωση των περιφερειών της. Μιλούμε για περιφερειακά συμβούλια, μιλούμε για πόρους που διατίθεται σε περιφερειακή βάση. Σε όλα αυτά η Ελλάδα είτε απουσιάζει, είτε ουσιαστικά καταγγέλλεται και -επιτρέψτε μου να πω- υποβαθμίζεται η παρουσία μας στην Κοινότητα. Μέσα από επίσημα έγγραφα της Κοινότητας -θα τα καταθέσω στα Πρακτικά- εμφανίζονται οι άλλες χώρες να μετέχουν με αιρετούς εκπροσώπους και η Ελλάδα με τους διορισμένους περιφερειάρχες και νομάρχες. Γιατί; Τι κοστίζ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α ότι ο κύριος Πρωθυπουργός μιλώντας την άνοιξη στο Συνέδριο της ΚΕΔΚΕ παραπέμπει το θέμα στο μέλλον. Εμείς θέλουμε μία σαφή απάντηση.   Εδώ είχε γίνει λόγος, είχαν προκηρυχθεί εκλογές, υπάρχουν υπογραφές Υπουργών της Νέας Δημοκρατίας σε εκείνο το Υπουργικό Συμβούλιο, του κυρίου Πρωθυπουργού, υπάρχουν ψήφοι των Βουλευτών της Νέας Δημοκρατίας, πότε θα γίνουν αυτές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ουμε  μία σαφή απάντηση. Πότε θα γίνουν αυτές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πό το 1954 -εγώ μόλις είχα γεννηθεί δηλαδή- έχει ψηφισθεί σε αυτή τη Βουλή νόμος, που λέει ότι χρειάζεται να προχωρήσουμε σε κάποιο είδος νομαρχιακού συμβουλίου, όπως λέει χαρακτηριστικά η εισηγητική έκθεση "ίνα εθισθώμεν εις την λειτουργία αιρετών οργάν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κύριε Πρόεδρε, εθιζόμεθα κοντά 40 χρόνια. Να σταματήσει αυτός ο εμπαιγμός. Είναι διατεθειμένη η Κυβέρνηση να προχωρήσει στην καθιέρωση της δευτεροβάθμιας Τοπικής Αυτοδιοίκησης, ναι ή όχι; Και τι θα λένε στην Κοινότητα, η οποία συνεχώς μας εκθέτει, διότι μετέχουμε στα περιφερειακά της όργανα με διορισμένους και όχι εκλεγμένους εκπροσώ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ά τα θέματα είναι σοβαρότατη η ευθύνη της σημερινής Κυβέρνησης της Νέας Δημοκρατίας. Η πολιτική της είναι μία πολιτική υποβάθμισης και επίθεσης ενάντια στο θεσμό. Είναι μία πολιτική διατήρησης πελατειακών και ρουσφετολογικών σχέσεων μέσω των Νομαρχών και η Κυβέρνηση, κατά την άποψή μας, πρέπει να πάρει σαφή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ύριοι συνάδελφοι, η κα Δαμανάκη διατυπώνει την πλήρη διαφωνία της προς την πολιτική που ακολουθεί η κυβέρνηση στην Tοπική Aυτοδιοίκηση. Ομιλεί για επίθεση την οποία εξαπολύομε εναντίον της Tοπικής A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6 λεπτά, προσπάθησα να αντιληφθώ ένα συγκεκριμένο επιχείρημα και, εκτός από επίθετα, αφορισμούς και επιθέσεις κατά της Κυβερνήσεως, δεν άκουσα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είμαι συγκεκριμένος, αγαπητοί συνάδελφοι, και θα αναφερθώ σε αυτά που γράφει, γιατί αυτά που είπε δυστυχώς δεν επιδέχονται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επιχείρημα της κυρίας Δαμανάκη είναι ότι δεν δίνουμε οικονομικούς πόρους. Η απάντηση είναι καταλυτική, κύριοι συνάδελφοι. Το ΠΑΣΟΚ πριν φύγει ψήφισε ένα νόμο, τον 1828/89, τον οποίο ψήφισε και η Νέα Δημοκρατία και νομίζω και η Αριστερά, με τον οποίο έδωσε για πρώτη φορά ουσιαστικούς πόρους στην Τοπική Αυτοδιοίκηση, που είναι από το φόρο εισοδήματος φυσικών και νομικών προσώπων το 20%, το 50% των τελών κυκλοφορίας αυτοκινήτων και το 100% του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ν τον νόμο τον ψήφισε το ΠΑΣΟΚ, την ώρα που ήξερε πως φεύγει και άφησε στη Νέα Δημοκρατία την ευθύνη και την τιμή να τον υλοποιήσει. Και τον υλοποιήσαμε, κύριοι συνάδελφοι, με αποτέλεσμα η Τοπική Αυτοδιοίκηση, -ενώ το 1989 είχε εισπράξει από το Κράτος 52 δισ., μεταξύ 1989 και 1991 να πάρει 173 δισ. Δηλαδή, 229% παραπάνω. Και η αντίστοιχη αύξηση των κονδυλίων για επενδύσεις είναι σε αναλογία 6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δίδει πόρους στην Τοπική Αυτοδιοίκηση. Στη συζήτηση που έγινε στην ΚΕΔΚΕ -στην οποία δεν μπόρεσα, δυστυχώς, να παραστώ- μίλησαν για τον φόρο ακίνητης περιουσίας. Συζητήθηκε εκεί το θέμα, αν θα έπρεπε αυτός να πάρει άλλη μορφή, ενδεχομένως ένα πάρα πολύ μικρό τέλος και με ένα όριο κάτω του οποίου δεν θα επιβάλλεται, το οποίο θα δοθεί αντί του φόρου ακίνητη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 πάση περιπτώσει, η Νέα Δημοκρατία για πρώτη φορά -και υπερήφανα το λέω, κυρία Δαμανάκη, να μου απαντήσετε αν έχετε επιχείρημα σ` αυτό και όχι με αφορισμούς και κορώνες- έδωσε ουσιαστικά πόρους στην Τοπική Αυτοδιοίκηση. Και είμαστε αποφασισμένοι να το συνεχίσουμε, διότι οι πόροι τους οποίους δώσαμε, είναι δυναμικο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Δεν έδωσε, πόρους, κύριε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Ο φόρος εισοδήματος αναπτύσσεται με την πάταξη της φοροδιαφυγής. Και ο φόρος ακίνητης περιουσίας εφέτος θα δώσει διπλάσια από πέρυσι, δηλαδή πολύ σημαντικά ποσ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αρμοδιότητες, εγώ εδήλωσα, κύριοι συνάδελφοι ότι είμαι έτοιμος να δώσω ό,τι αρμοδιότητες επιθυμεί η Τοπική Αυτοδιοίκηση, ιδιαίτερα στον τομέα του Υπουργείου Δημοσίας Τάξεως και του τέως Υπουργείου Ανοικοδομήσεως, σε ό,τι αφορά τις πολεοδομικές αρμοδιότητες.   Και τους είπα, "πέστε μου, ποιες αρμοδιότητες θέλετε, για να σας τις δ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όριστη καταγγελία ότι αφαιρέσαμε αρμοδιότητες, προφανώς θα αφορά -διότι η κα Δαμανάκη μιλεί με γρίφους και με γενικές διατυπώσεις- τα γυμναστήρια και επίσης, τα σχολεία. Εκεί έχω να πω τα εξής συγκεκριμένα: Πράγματι, τις επιτροπές των γυμναστηρίων ο νόμος τις έδωσε στους Δήμους το 1990. Πλην, όμως, διεπιστώθη ότι υπήρχαν γυμναστήρια διατοπικής σημασίας ή και, ευρύτερα, εθνικής σημασίας και δεν ήταν δυνατόν ένας Δήμος να είναι αρμόδιος γι` αυτό. Και γι` αυτό, μόνο αυτά τα γενικότερης σημασίας, τα αφαιρέσαμε από την αρμοδιότητα ενός Δημάρχου, που δεν ήταν σωστό να διορίζει αυτός και τα δώσαμε πίσω,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σχολειά. Παραπονείται η Τοπική Αυτοδιοίκηση ότι τους δίδουμε αρμοδιότητες, χωρίς να τους δίδουμε χρήματα  και είχε δίκιο σ` αυτό. Αυτό θα έπρεπε να είναι η σωστή κριτική. Εν τούτοις η Κυβέρνηση, εκράτησε το καθεστώς το οποίο υπήρχε, πλην όμως το βελτί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ν τρόπο που μοίραζαν οι Δήμαρχοι, έδιναν σε ένα Δήμο, ο οποίος δεν είχε σχολειά, ανάλογα με τον πληθυσμό, τα ίδια λεφτά που έδιναν σε έναν άλλο που είχε σχολειά. Σε ένα Δήμο ο οποίος είχε τον ίδιο αριθμό πληθυσμού, με έναν άλλο και ο οποίος είχε μόνον ένα νηπιαγωγείο, έδιναν τα ίδια χρήματα με τον άλλον, ο οποίος είχε και νηπιαγωγείο και δημοτικό και γυμνάσιο και λύκειο. Ήταν παράλογος ο τρόπος και το Υπουργείο Παιδείας κατάφερε να βρει έναν τρόπο να μοιράζει με συντελεστές καθολικής αποδοχής και αδιάβλητο τελείως σύστημα. Και έτσι, δίδει πάλι τα ίδια χρήματα, με τη διαφορά ότι τα δίδει στους Δήμους, οι οποίοι από εκεί και πέρα τα μοιρ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όσον αφορά τις αρμοδιότητες των Δήμων, σε σχέση με την Κοινότητα, δεν μπόρεσα να καταλάβω τι εννοεί η κα Δαμανάκη. Αν θέλει, στη δευτερολογίας της, ας μας εξηγήσει τι θέλει να πει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θέλω να σας πω, κύριοι συνάδελφοι, το εξής, για να το ξέρετε: Βοηθήσαμε τους Δήμους στα έργα ανάπτυξης, ιδιαίτερα στα έργα ύδρευσης, αποχέτευσης και βιολογικού καθαρισμού και τους διευκολύνουμε προς την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ν κ. Τρίτση, στον κ. Λογοθέτη και σε άλλους Δημάρχους, με τους οποίους εμίλησα, είπα: "Δεν μπορώ να σας δώσω περισσότερα λεφτά από τον κρατικό Προϋπολογισμό, αλλά, ελάτε να σας βοηθήσουμε να απευθυνθείτε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γώ παρότρυνα τους Δημάρχους να πάνε στην Ευρώπη, κυρία Δαμανάκη.   Τους άνοιξα το δρόμο για τις Βρυξέλλες και θέλω να έχουμε σύμμαχο την Τοπική Αυτοδιοίκηση στη διεκδίκηση των μεγάλων αυτών έργων. Και η Κυβέρνηση, μέσα στο πλαίσιο των μεγάλων έργων, τα οποία κάνει, των αναπτυξιακών έργων υποδομής, δίνει πρώτη προτεραιότητα στα έργα των Δημάρχων. Αν κάνατε λιγάκι τον κόπο να ρωτάτε και τη βάση, θα σας έλεγαν ότι δεν υπάρχει καμιά περιοχή της Ελλάδος στην οποία να μην έχουμε μεριμνήσει, να έρθουμε σε συνεννόηση με τους Δημάρχους, χωρίς να ρωτήσουμε πού ανήκουν οι Δήμαρχοι και να τους πούμε, ελάτε να σας βοηθήσουμε, για έργα υποδομ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το δεύτερο και τρίτο βαθμό Τοπικής Αυτοδιοίκησης, με μια φράση, κύριοι συνάδελφοι, εγώ πιστεύω ότι όταν έχουμε 6.000 Οργανισμούς Τοπικής Αυτοδιοίκησης, περισσότερους από όσους χρειαζόμαστε, και δεν έχουμε καταφέρει ακόμη τον πρώτο βαθμό Τοπικής Αυτοδιοίκησης, είναι αστείο να μιλούμε για τρίτο βαθμό και για να προχωρήσουμε στο δεύτερο βαθμό, πρέπει να μας βρει σύμφωνους. Εγώ δε θέλω να επανέλθω σε αυτή την ιστορία, που έχω πολλές φορές συζητήσει, της Οικουμενικής. Στην Οικουμενική δεν μείναμε σύμφωνοι. Αναζητήσαμε ένα συμβιβασμό, ο οποίος τελικά δεν επετεύχθη, γιατί άλλο είχε ως προγραμματική διακήρυξη η Νέα Δημοκρατία, άλλο τα υπόλοιπα κόμματα και τελικά ανεβλήθη ως εκ τούτου ο δεύτερος βαθμός Τοπικής Αυτοδιοίκησης. Δεν μπορώ να σας δώσω περισσότερο συγκεκριμένη απάντηση, πέραν εκείνης η οποία εδόθη, ότι είμεθα διατεθειμένοι, υπό την προϋπόθεση ότι θα συμφωνήσουμε και θα βρούμε μια λογική βάση, για να πάμε στο δεύτερο βαθμό πριν από το τέλος της θητείας των εκπροσώπων της Τοπικής Αυτοδιοίκησης που έχουν εκλεγεί στις τελευταίε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ω ότι η Κυβέρνηση χαίρεται για την ευκαιρία που της δίνεται να μιλήσει για την πολιτική της στην Τοπική Αυτοδιοίκηση, για την οποία πραγματικά είμαστε υπερήφανοι, κυρία Δαμανάκη. Και αν έχετε τίποτα να πείτε επ' αυτών που σας είπα πρωτύτερα, σας προκαλώ να το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 κα Δαμανάκη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η απάντηση του κυρίου Πρωθυπουργού υπήρξε πράγματι καταλυ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υνεννοηθούμε, γιατί πράγματι δε βλέπω πολλά περιθώρια συνεννόησης και στη σημερινή ερώτηση, η Κυβέρνηση είχε βάλει την υπογραφή της κάτω από προκήρυξη εκλογών στις 12 Οκτωβρίου του 1990 για δευτεροβάθμια αυτοδιοίκηση, ναι, ή όχι; Υπάρχει πρακτικό που φέρει την υπογραφή της Νέας Δημοκρατίας; Υπάρχει νόμος που τον ψήφισαν 298 Βουλευτές; Θα μου πείτε, βέβαια, ότι σε αυτήν τη Χώρα έχει γίνει πλέον εθνικό σπορ να αναιρούμε τις υπογραφές μας, αλλά αυτό δεν μπορεί ο κύριος Πρωθυπουργός να το περνάει με μία φράση και λίγο πολύ να μας βγάζει από κάτω σε ένα θέμα στο οποίο η Κυβέρνηση είναι ΕΚ-ΘΕ-ΤΗ, με κεφαλαία γρά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κθεση της ΕΟΚ που δημοσιεύεται στη σημερινή ΚΑΘΗΜΕΡΙΝΗ, εγκαλεί ουσιαστικά την Κυβέρνηση, γιατί δεν έχει προχωρήσει στη δευτεροβάθμια Τοπική Αυτοδιοίκηση. Ποια δικαιολογία υπάρχει σε αυτό; Να σας πω, κύριε Πρόεδρε, περί τίνος πρόκειται, για να το καταλάβει και ο Ελληνικός Λαός. Είναι απλό. Πεντακόσια πενήντα δισεκατομμύρια διένειμαν οι διορισμένοι Νομάρχες μέσω των Νομαρχιακών Ταμείων, με πελατειακό τρόπο. Περί αυτού πρόκειται. Είτε θέλει η Κυβέρνηση να το παραδεχθεί, είτε όχι, είναι η πιο συγκεντρωτική κρατικιστική Κυβέρνηση που έχει περάσει στη Χώρα. Επιτέλους εδώ υπήρχε νόμος, είχαν προκηρυχθεί εκλογές, και έρχεται η Κυβέρνηση και τα ματαιώνει αυτά. Και λέει, τώρα, ο κύριος Πρωθυπουργός με μία φράση, ότι για το θέμα αυτό έχ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ιλήσει πολλές φορές; Λέει, ότι δε μείναμε σύμφωνοι στην περίοδο της Οικουμενικής; Και οι 298 ψήφοι σε αυτήν τη Βουλή, τι είναι, κύριε Πρόεδρε; Εδώ πρόκειται και για περιφρόνηση του θεσμού του Κοινοβουλίου. Τι θα πει δεν μείναμε σύμφωνοι; Εκλογές προκηρύξαμε. Εμπαίζουμε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δικαιολογία δεν υπάρχει για το ότι η Κυβέρνηση δεν εφαρμόζει τη δευτεροβάθμια Τοπική Αυτοδιοίκηση. Χάνουμε πόρους, εκτιθέμεθα στην Κοινότητα και όλα αυτά για να συνεχιστεί ένα πελατειακό δίκτυο ρουσφετολογικών εξυπηρετήσεων από τους κομματικούς Νομάρχες, που μοιράζουν πιστώσεις και κάνουν όπως νομίζουν κουμάντο σε κάθε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ύριε Πρόεδρε, ο κύριος Πρωθυπουργός αναφέρθηκε γενικά και αόριστα σε αρμοδιότητες. Εδώ υπάρχουν συγκεκριμένα Προεδρικά Διατάγματα του Κώδικα που δεν έχουν εκδοθεί για τη μεταφορά αρμοδιοτήτων.   Αναγκάστηκε να παραδεχθεί και ο ίδιος ότι στη συγκεκριμένη περίπτωση των γυμναστηρίων αφαιρέθηκαν αρμοδιότητες που είχαν αποδοθεί. Όχι μόνο, δηλαδή, δεν προχωράμε στην απόδοση, αλλά ο ίδιος παραδέχθηκε ότι αφαίρεσε αρμοδιότητες από τους ΟΤΑ. Επομένως, γιατί λέει αν έχουμε και κάτι να πούμε, αφού ο ίδιος λέει τ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των πόρων, εγώ δε θέλω να μπω, κύριε Πρωθυπουργέ, σε αυτή τη συζήτηση με το χορό των δισεκατομμυρίων. Την έχουμε χορτάσει σε αυτή την Αίθουσα. Από το 1977 που είμαι Βουλευτής, κάθε χρόνο στη συζήτηση για τον Προϋπολογισμό βλέπω εκεί έναν Υπουργό των Εσωτερικών, ο οποίος μοιράζει δισεκατομμύρια στην Τοπική Αυτοδιοίκηση. Ένα συγκεκριμένο ερώτημα έχω, πολύ συγκεκριμένο: Έχει ψηφιστεί φόρος για τις καταθέσεις; Εισπράττετε φόρο καταθέσεων; Είναι φόρος εισοδήματος αυτός; Το 20% που από προηγούμενο νόμο παραλάβατε, γιατί δεν το αποδίδ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στε γιατί δεν το αποδίδετε. Γιατί παρακρατείτε παράνομα πόρους της Τοπικής Αυτοδιοίκησης; Ρωτείστε και τον κύριο  Υπουργό Εσωτερικών τι γνώμη έχει επ' αυτού. Τι λέει στην ΚΕΔΚΕ όταν ομόφωνα του θέτει αυτό το θέμα; Παρακρατεί η Κυβέρνηση πόρους θεσμοθετημένους παράνομα. Δεν πρέπει να δώσει το 20% από τα φυσικά πρόσωπα; Γιατί δίνει μόνο το 1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δεν λέω, κύριε Πρωθυπουργέ, να δώσετε δισεκατομμύρια, όπως λέτε ότι η Νέα Δημοκρατία θα δώσει. Να μη παρακρατείτε παρανόμως τα θεσμοθε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τελειώνω, κύριε Πρόεδρε, επειδή ο κύριος Πρωθυπουργός είπε ότι δεν θέσαμε συγκεκριμένα ερωτήματα, θα ήθελα να ξέρω πότε θα γίνουν οι εκλογές για την δευτεροβάθμια Τοπική Αυτοδιοίκηση. Πότε θα γίνουν; Μέχρι πότε θα μας εκθέτετε διεθνώς και στην Κοινότητα; Ήταν προγραμματισμένες για τις 12 Οκτωβρίου 1990, και τις ματαιώσατε. Πέστε στον Ελληνικό Λαό πότε θα γίνουν. Μέχρι πότε θα κυβερνούν τον τόπο οι διορισμένοι Νομάρχες; Δεύτερο, θα αποδώσετε αυτά που παρακρατείτε από το φόρο των καταθέσεων; Παρακαλώ σ' αυτά τα συγκεκριμένα ερωτήματα να μου απαντήσετε κύριε Πρόεδρε τη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ύριος Πρόεδρος της Κυβερνήσεω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Κύριε Πρόεδρε, άτακτη υποχώρηση έκανε η κ. Δαμανάκη και ηρκέσθη στο θέμα του δεύτερου βαθμού Τοπικής Αυτοδιοίκησης. Καίτοι έχω κουρασθεί να τα λέω, θα τα ξαναπώ άλλη μια φορά, γιατί φαίνεται πώς η κα Δαμανάκη δεν με παρακολου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Οικουμενική Κυβέρνηση διαφωνήσαμε γιατί το πρόβλημα ήταν αν θα είναι σε νομαρχιακό ή σε επαρχιακό επίπεδο. Η Νέα Δημοκρατία είναι γνωστό ότι επέμενε στο επαρχιακό επίπεδο. Τα υπόλοιπα κόμματα στο νομαρχιακό.   Αναζητήσαμε ένα συμβιβασμό και είπαμε να υπάρχουν ορισμένες επαρχίες και ορισμένοι νομοί. Δυστυχώς δεν κατέστη δυνατό να βρεθεί συμβιβασμός.   Εφόσον δεν κατέστη δυνατό να βρεθεί συμβιβασμ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έρνησης): Κυρία Δαμανάκη, παρακαλώ μη με διακόπτετε. Λιγάκι ψυχραιμία δεν βλάπτει. Αρχηγός είσθε επιτέλους και κοιτάξτε να είσθε λιγάκι ψύχραι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δεν μπόρεσε να εφαρμοσθεί ο δεύτερος βαθμός της Τοπικής Αυτοδιοίκησης. Αλλά δεν καταλαβαίνω πού το βρήκατε γραμμένο ότι η Κοινότητα μας επιβάλλει το δεύτερο βαθμό Τοπικής Αυτοδιοίκησης. Δεν υπάρχει καμία απολύτως κοινοτική υποχρέωση απ' αυτής τ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Είναι γραμμέν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Παρακαλώ, συγκρατηθεί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απαντήσετε μετά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 (Πρόεδρος της Κυβερνήσεως): Επιτέλους τηρείστε τον Κανονισμό. Δεν  υπάρχει καμία υποχρέωση από την Κοινότητα να προχωρήσουμε στον δεύτερο βαθμό Τοπικής Αυτοδιοίκησης και δεν βιάζεται η Κυβέρνηση να προχωρήσει. Μας ενδιαφέρει πρώτα να στερεώσουμε τον πρώτο βαθμό Τοπικής Αυτοδιοίκησης και μετά πάμε και παρα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σον αφορά τους Δήμους και την μεταχείρισή τους, πάω στην ουσία.     Τα κονδύλια των Δήμων ευνοούνται όταν ζητούνται από την ΕΟΚ και κάνω πανηγυρικά και επίσημα την δήλωση, και την επαναλαμβάνω, πώς είμαστε έτοιμοι να βοηθήσουμε οποιοδήποτε δήμο επιθυμεί να πάει προς την ΕΟΚ και να αντιμετωπίσει τα μεγάλα αυτά προβλήματα για τα οποία προηγούμενα μίλ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δεν σας αρέσει να μιλάμε με αριθμούς. Έχετε απέχθεια. Εγώ προτιμώ να μιλάω με αριθμούς και πρέπει να σας πω ότι 172 δισ. δίνει σήμερα το Κράτος και θα δώσει πολύ περισσότερα, διότι δυναμικά αναπτύσσονται αυτοί οι πόροι. Είναι καινούργια πολιτική, την έκανε η Νέα Δημοκρατία και είναι προς τιμήν της. Ξαναλέω ότι το ΠΑΣΟΚ ψήφισε το νόμο όταν έφευγε. Ήξερε πώς θα τον εφαρμόσει άλλος και εμείς τον εφαρμόσαμε. Και δίνουμε ευχαρίστως αυτά τα χρήματα. Τώρα μας λέτε γιατί κόβουμε. Πρέπει να σας πω ότι αφαιρούμε την εισφορά του ΟΓΑ και τις επιστροφές φόρων, από τα καθαρά έσοδα και από το φόρο εισοδήματος, δίνουμε το ποσοστό στους Δήμους και άμα αφαιρέσουμε αυτά, επιστρέφουμε το υπόλοιπο το οποίο μπορεί να μη είναι 20% και να είναι 18%, όπως λέτε. Εφαρμόζουμε πλήρως το νόμο. Και όσο αφορά τον φόρο, τον οποίο βάλαμε επί των εσόδων από τόκους, αυτός δεν υπάγεται στο φόρο εισοδήματος, όπως καλά γνωρίζετε. Και με βάση το νόμο ο οποίος έχει ψηφισθεί, δεν έχει υποχρέωση η Κυβέρνηση να δώσει αυτό το έσοδο. Και όταν δίνει από 52 δισ., 172 δισ., μια αύξηση 210-220%, δεν πρόκειται να δώσει παραπάνω έσοδα στους Δήμους.   Θα τους βοηθήσουμε να αποκτήσουν άλλα έσοδα και ειδικότερα συνδεόμενα με την ακίνητη περιουσία, με ένα διάλογο τον οποίο επιθυμούμε να κάνουμε και θα τον κάνουμε, αλλά δεν είμαστε διατεθειμένοι να δώσουμε περισσότερα έσοδα στους Δήμους απ' αυτά τα οποία έχουν σήμερα από τον κρατικό κορβα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χω πει στους Δήμους, κύριοι συνάδελφοι, και στους Δημάρχους με τους οποίους πολλές φορές έχω μιλήσει, ότι όπως γινόμαστε εμείς αντιδημοτικοί -η Κυβέρνηση σήμερα- όπως εμείς επιβάλλουμε φόρους, όπως εμείς εισπράττουμε φόρους, ας κάμουν και οι ίδιοι την ίδια προσπάθεια στον δικό τους χώρο. Και χαίρομαι διότι οι Δήμαρχοι αδιακρίτως κομματικής τοποθετήσεως αποδέχονται αυτήν τη β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οι συνάδελφοι, επειδή η κ. Δαμανάκη -δεν το ανέφερε-μας έχει κατηγορήσει γιατί δεν εφαρμόζουμε τον ευρωπαϊκό χάρτη τοπικής αυτονομίας -είναι το τελευταίο κεφάλαιο, το τελευταίο σημείο της συγκεκριμένης ερώτησης που υποβάλλατε- θα ήθελα να πω απλώς το εξής. Την κύρωση της σχετικής συμβάσεως την έκανε το ΠΑΣΟΚ το 1987, νομίζω, με υπογραφή του κ. Τσοχατζόπουλου και του κ. Παπούλια. Συμφωνούμε, όμως, σε ορισμένες επιφυλάξεις, οι οποίες ετηρήθησαν σε συγκεκριμένα άρθρα, που είναι το άρθρο 5, το άρθρο 7 παρ.  2, το άρθρο 8 παρ. 2, και το άρθρο 10 παρ. 2, ειδικότερα διότι υπήρχαν ορισμένοι λόγοι περισσότερο εθνικοί, οι οποίοι μας επέβαλαν σε ορισμένες περιπτώσεις να μην αποδεχθούμε πλήρως τον ευρωπαϊκό χάρτη τοπικής αυτονομίας. Είμαι βέβαιος και έχω την ελπίδα από της πλευράς αυτής, ότι και η ελληνική Αριστερά, όταν το δει κοντύτερα το θέμα, θα πεισθεί ότι και το ΠΑΣΟΚ που έκανε αυτό το νόμο και μεις οι οποίοι τον κρατούμε, έχουμε δίκ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ευχαριστήσω την κα Δαμανάκη, που μου έδωσε την ευκαιρία να μιλήσουμε περί Τοπικής Αυτοδιοικήσεως και θα είμαι ευτυχής αν και σε άλλη ευκαιρ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χουμε περισσότερη άνεση χρόνου, να τα πούμε αναλυ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υρία Δαμανάκη, θέλετε να καταθέσετε το έγγραφο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Είναι ένα έγγραφο της Κοινότητας, που αναφέρεται ακριβώς στην απουσία της Ελλάδας, από την περιφερειακή πολιτική της Κοιν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Να το καταθέσετε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Το καταθέτω, επειδή είπε ο κύριος Πρωθυπουργός, πού το είδα γραμμένο. Εδώ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Να τα φέρνετε πρωτ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η Πρόεδρος του Συνασπισμού κ. Μ. Δαμανάκη καταθέτει στα Πρακτικά το προαναφερθέν έγγραφο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θα ήθελα να πω κάτ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Ορί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ΗΤΣΟΤΑΚΗΣ(Πρόεδρος της Κυβέρνησης): Έχει υποβάλλει δυο ακόμα ερωτήσεις, η κ. Δαμανάκη, αλλά δυστυχώς εγώ δεν θα είμαι παρών την επόμενη εβδομάδα. Θα απουσιάζω στο εξωτερικό, στο Μάαστριχτ και στη συνέχεια στην Ουάσιγκτον και μετά συζητούμε τον Προϋπολογισμό. Γι' αυτό κ. Δαμανάκη, θα περάσουμε στον Ιανουάριο, αν δεν έχετε αντίρρηση, γιατί πρωτύτερα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Έχω ήδη ειδοποιήσει την κα Δαμανάκη.   Έχετε λάβει την ειδοποίηση κ.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Πρόεδρος του Συνασπισμού της Αριστεράς και της Προόδου): Δεν υπάρχει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οι συνάδελφοι, επεραιώθη η συζήτηση της ερωτήσεως της Προέδρου του Συνασπισμού της Αριστεράς και της Προόδου κ. Μαρίας Δαμανάκη, προς τον κύριο Πρωθυπουργ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ν ημερήσι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αρμοδιότητος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υπ. αριθμ. 1 ερώτηση των κυρίων συναδέλφων, Α. Τσοχατζόπουλου, Δ. Μπέη, Β. Γερανίδη, Γ. Δρυ, Ν. Ζαμπουνίδη, Γ. Κατσιμπάρδη, Α. Κοτσακά, Ν. Ακριτίδη, Π. Σούγγαρη, Κ. Σφυρίου, Ν. Βρεττού, Ε. Γκλίναβου, Γ. Γλαβίνα, Κ. Γουνατίδη, Γ. Καλαμακίδη, Θ. Κοκελίδη, Γ. Μελίδη, Σ. Μπένου, Γ. Νιώτη, Α. Παπαδόπουλου, Γ. Πασχαλίδη, Δ. Σαρρή, Π. Σγουρίδη, Γ. Τερζόπουλου, Α. Φωτιάδη, Γ. Χαραλάμπους "Για την παροχή πληροφοριών σχετικά με την διακοπή της λειτουργίας των δυο κεντρικών εργοταξίων του Υπουργείου κ.λπ.", είναι 26 ερωτώ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ίζω την εκφώνηση των ονο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Τσοχατ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έχει το λόγο για 5 λεπτά. Είστε πρώτος τώρα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Κύριε Πρόεδρε, είναι δικαιολογημένη η παρατήρηση ότι είναι 26 άτομα, και πώς θα μπορέσουν να μιλήσουν όλοι. Αυτό, όμως, θα να αποφευχθεί, αν ο κύριος Υπουργός Εσωτερικών, είχε τηρήσει τις υποχρεώσεις του, οι οποίες διαγράφονται στον Κανονισμό της Βουλής. Δηλαδή, αν είχε στείλει έγγραφη απάντηση, σ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νίζω το εξής, κύριε Πρόεδρε, ότι εμείς υποβάλαμε την ερώτηση στις 30 Ιανουαρίου του 1990 και δεν μας απαντήθηκε. Τον Ιούνιο καταθέσαμε νέα ερώτηση με το ίδιο περιεχόμενο και ακόμα δεν μας απαντ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ο παρών κύριος Υπουργός, δεν έχει προσωπική ευθύνη, διότι δεν ήταν τότε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μας είναι σημαντικό, και γι' αυτό υπογράφεται από 26 στελέχη του ΠΑΣΟΚ και ιδιαίτερα, απ' αυτούς που έχουν χρηματίσει στο παρελθόν, Δήμαρχοι, Κοινοτάρχες, Δημοτικοί ή Κοινοτικοί Σύμβουλοι και γνωρίζουν, ποια σημασία έχουν, τα εργοτάξια για την ζωή τη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σωτερικών, προέβη σε μια ξαφνική ενέργεια, διαλύοντας εργοτάξια τα οποία υπήρχαν στην περιοχή των Αθηνών, αλλά και τα τοπικά εργοτάξια σε 7 περιφέρειες, της Ελλάδος. Και διέλυσε τα εργοτάξια αυτά, τα οποία σκοπό είχαν να στηρίξουν τεχνικά τους Οργανισμούς Τοπικής Αυτοδιοίκησης και ιδιαίτερα 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έβη στην κατάργηση αυτή, χωρίς να κάνει μια μελέτη σκοπιμότητος, χωρίς μια μελέτη και του κόστους και των συνεπειών που έχει η κατάργηση αυτή, χωρίς να κάνει και μια προσπάθεια αναδιοργάνωσης των αδυναμιών που παρουσίαζαν τα εργοτάξια αυτά. Αλλά σκοπός γενικότερα της Κυβέρνησης είναι πώς κάθε δραστηριότητα που εξυπηρετείται από το δημόσιο τομέα θα περιέρχεται στον ιδιωτικό τομέα. Και έτσι σήμερα τη δουλειά που έκαναν τα εργοτάξια, την έχουν μεταφέρει στα ιδιωτικά συνεργεία. Και όχι μόνο αυτό. Έκλεισαν τα εργοτάξια και μάλιστα το εργοτάξιο του Ρέντη για το οποίο δαπανήθηκαν στη διάρκεια 15-20 ετών πολλά δισεκατομμύρια δραχμές εις τρόπον ώστε να είναι ένα από τα σημαντικότερα εργοτάξια που μπορεί να υπάρχουν στη Χώρα μας από απόψεως υποδομής. Εν τούτοις αυτό αδρανεί σήμερα, τη στιγμή που αξίζει πολλά δισεκατομμύρια δραχμές. Ακόμη έμειναν και αφύλακτα τα υλικά τα οποία είχαν τα δύο εργοτάξια. Αυτό το είχαμε επισημάνει εμείς με την ερώτησή μας και μάλιστα μετά από μερικούς μήνες έγιναν κλοπές οι οποίες μάλιστα δεν ανακοινώνονται από το Υπουργείο Εσωτερικών, γιατί πλέον απεκαλύπτετο η έλλειψη ενδιαφέροντος που υπήρχε από την πλευρά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είχε υπόψη του στο θέμα των εργοταξίων να τα αποκεντρώσει και μάλιστα τα κεντρικά εργοτάξια να τα δώσει στην ΚΕΔΚΕ, που είναι ο φυσικός φορές μιας τέτοιας δραστηριότητας. Τα δε τοπικά εργοτάξια να τα δώσει στις τοπικές ενώσεις Δήμων και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τονίσω, για ποιο λόγο ο προηγούμενος Υπουργός Εσωτερικών δεν απαντούσε, τι θα γίνει με τα εργοτάξια και τι θα γίνει με τα έσοδα που προβλέπονται για τα εργοτάξια αυτά. Σημειωτέον, κύριε Πρόεδρε, ότι τα έσοδα αυτά ανήκουν στην Τοπική Αυτοδιοίκηση, είναι θεσμοθετημένα έσοδα της Τοπικής Αυτοδιοίκησης -και τα παρακρατεί το Υπουργείο Εσωτερικών- για τα εργοτάξια. Και είχαμε ρωτήσει, τι θα κάνετε αυτά τα χρήματα. Και δεν απαντούσε ο κύριος Υπουργός, διότι ήθελε να τα διαθέσει αδέσμευτος, χωρίς κανέναν έλεγχο.  Και μάλιστα την ημέρα που έφευγε ο προηγούμενος Υπουργός των Εσωτερικών υπέγραψε μια απόφαση που διέθεσε 495 εκατ. δραχμές σε νομαρχιακά ταμεία, χωρίς μάλιστα να υπάρχουν ούτε αιτήσεις από τα νομαρχιακά ταμεία. Έχω δε να πω και το εξής, κύριε Πρόεδρε. Ότι σήμερα τα χρήματα αυτά που ανήκουν στην Τοπική Αυτοδιοίκηση, προέρχονται από την Τοπική Αυτοδιοίκηση και είναι πόροι της Τοπικής Αυτοδιοίκησης, τα παίρνει το Υπουργείο Εσωτερικών και ξέρετε πού τα διαθέτει; Τα διαθέτει για να βγουν οι νέες ταυτότητες. Με τη διάταξη που ψηφίστηκε πριν από λίγες μέρες, το έσοδο αυτό που προέρχεται με βάση ενός νόμου του 1954 περί δημοτικών εσόδων, θα χρησιμοποιηθεί για να πληρωθούν οι υπάλληλοι που θα βγάλουν τις νέες ταυτ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ενδιαφέρον για το οποίο μας έλεγε ο κύριος Πρωθυπουργός προ ολίγου για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Μπέη, τελείωσε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Μισό λεπτό, κύριε Πρόεδρε και τελείω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κύριε Μπέη. Είσαστε 26 ερωτώντες. Έχουν όλην την άνεση οι υπόλοιποι συνάδελφοι να αναπτύξουν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Σέβομαι την παρατήρησή σα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Γερα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ρυ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ΡΥΣ:Κύριε Πρόεδρε, το Δεκέμβριο του 1990, ο κύριος Υπουργός απεφάσισε εντελώς ξαφνικά την κατάργηση των κεντρικών εργοταξίων του Υπουργείου του. Εμείς εγκαίρως το Γενάρη του 1991 υποβάλαμε την ερώτηση αυτή, γιατί ακριβώς πιστεύαμε ότι η απόφαση του κυρίου Υπουργού ήταν λαθεμένη και τα εργοτάξια, παρά τις όποιες εγγενείς ή λειτουργικές αδυναμίες που μπορούσαν να έχουν, προσέφεραν σημαντικό έργο στο χώρο της Τοπικής Αυτοδιοίκησης με την παροχή κοινωνικού έργου στους Δήμους και τις Κοινότ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απόφαση του κυρίου Υπουργού πάρθηκε χωρίς να υπάρχει μελέτη σχετικά με τις επιπτώσεις που δημιουργούσε στο χώρο της Τοπικής Αυτοδιοίκησης. Επίσης δεν υπήρχε εκτίμηση των προβλημάτων τα οποία δημιουργούσε στους 72 εργαζόμενους. Τελικά όμως δεν υπήρχε και η απαραίτητη συνοδευτική απόφαση για το τεράστιο υλικό το οποίο ήταν στη διάθεση των εργοταξίων που υπήρχαν στην Αθήνα και στις επτά περιφέρ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ύριο Υπουργό αν είναι διατεθειμένος να το χορηγήσει στους ΟΤΑ έτσι ώστε να ασκήσουν ένα σημαντικό έργο στις περιφέρει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έλω να απαντήσει ο κύριος Υπουργός τι θα γίνει με τους χώρους οι οποίοι εκκενώθησαν, δηλαδή τα οικόπεδα. Έχει την βούληση ο Υπουργός να χορηγήσει στους ΟΤΑ για παιδικούς σταθμούς, για γυμναστήρια και για χώρους πρασίνου ή για να δημιουργηθούν παιδικές χα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κύριε Πρόεδρ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Ζαμπουν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ΚΑΤΣΙΜΠΑΡΔΗΣ: Κύριε Πρόεδρε, είναι τόσο θεμελιωμένη η ερώτηση και δεν είναι συναρτημένο, κύριε Υπουργέ, με το γεγονός  ότι υπογράφουν πάρα πολλοί Βουλευτές πράγματι του ΠΑΣΟΚ, αλλά κυρίως γιατί έχει αυτά τα στοιχεία που σας υποχρέωναν, επειδή είναι ένα σημαντικό θέμα για την Αυτοδιοίκηση -για την οποία ακούσαμε προηγούμενα τόσους ύμνους και μια ιδιαίτερη αγάπη του Πρωθυπουργού που με έργα δεν έχει επιβεβαιωθεί- σας υποχρέωναν πράγματι να απαντήσετε. Και δυσκολευόμαστε τώρα μάλιστα και μετά τις τοποθετήσεις των κυρίων συναδέλφων του ΠΑΣΟΚ να προχωρήσουμε πιο πέρα σ` αυτό το θέμα όταν υπάρχει πλήρης σιωπή, πέπλο μυστηρίου γύρω απ` αυτό το ζήτημα που έτσι και αλλοιώς πιστεύουμε ότι θίγει την Αυτοδιοίκηση, τους Δήμους, τις Κοινότητες και τους Νομούς που πράγματι μπορούσαν να εξυπηρετούνται από τις εγκαταστάσεις αυτές, από τα κέντρα αυτά. Στόχος του ΠΑΣΟΚ ήταν να με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ερθούν ή στην περιφέρεια, στα περιφερειακά συμβούλια ή στους νομούς, στα νομαρχιακά συμβούλια, σ' αυτά δηλ. τα όργανα που δεν αφήσατε να προχωρήσει η πολιτεία στη συγκρότηση τους. Και βεβαίως δεν υπήρξε καθόλου πειστική, θα έλεγα ήταν αρνητική η απάντηση προηγουμένως του κυρίου Πρωθυπουργού, στο θέμα του γιατί δεν έγιναν οι εκλογές για το δεύτερο βαθμό Αυτοδιοίκησης. Σ` αυτά τα όργανα θα πήγαιναν και εκείνα τα κέντρα που αναφέρουμε σ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να ρωτήσω, είναι τούτο: Είναι λόγοι οικονομικοί που επέβαλλαν την κατάργηση του κέντρου στο Ρέντη των δύο εργοταξίων; Γιατί αν είναι οικονομικοί οι λόγοι, καθ` υποφοράν τώρα τοποθετούμαι, δεν υπάρχει καμιά δικαιολογία, αφ` ενός μεν διότι υπάρχει ο ειδικός λογαριασμός από τις κρατήσεις που γίνονται στα έσοδα των ίδιων και των κοινοτήτων. Επομένως τα χρήματα, τα κονδύλια ήταν εξασφαλισμένα και έτσι λειτουργούσαν τόσα χρόνια τα κέντρα αυτά. Και δεύτερ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το χρόν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ηγούμενα ακούσαμε ότι αυξήθηκαν οι πόροι της Αυτοδιοίκησης.   Βεβαίως οι πόροι αυξήθηκαν εξ αιτίας του ν. 1828 του ΠΑΣΟΚ. Αυτό αναγνωρίστηκε έμμεσα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όμως περιπτώσει μην ξεχνάτε -και τελειώνω κύριε Πρόεδρε- ότι η Κεντρική Ένωση Δήμων και Κοινοτήτων σας ζητάει να επιστρέψετε 58 δισ.   το 1991 που παρακρατείτε παράν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ελειώσατε, κύριε Κατσιμπάρ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ήδη με το νέο Προϋπολογισμό πάτε να παρακρατήσετε 87,8 δισ. από την Αυτοδιοίκηση που έπρεπε να αποδώσετε και πρέπει να αποδ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τελειώ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εφαρμόζοντας τον 18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σας παρακαλέσω να τηρείτε τον προβλεπόμενο, από τον Κανονισμό χρόνο κ. Κατσιμπάρδη. Τρία λεπτά μιλήσατε. Ο συνάδελφός σας κ. Μπέης εσεβάσθη και εμίλησε 2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όλις γύρισε το τρίτο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δύο λεπτά έχετε δικαίωμα. Άλλη φορά θα με αναγκάσετε να διακόψω τα μικρ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Μου επιτρέπ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χι, δεν σας επιτρέπ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Κύριε Πρόεδρε, θέλετε να παρεμβαίνουμε για τις υπερβάσεις που γίνονται; Αφού προηγουμένως είδαμε όλοι, υπέρβαση 2 λεπτών από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Κατσιμπάρδη, παρακαλώ καθίστε κάτω! Παρακαλώ, κύριε Κατσιμπάρδη, καθήστε κάτω! Σεβαστείτε τους συναδέλφου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τσακά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κρι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ούγγαρ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ρεττό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ΓΚΛΙΝΑΒΟΣ: Κύριε Πρόεδρε, θα θέλαμε πολύ να μάθουμε από τον αρμόδιο Υπουργό Εσωτερικών γιατί έγινε αυτή η κατάργηση των εργοταξίων, που είχε σαν συνέπεια να δημιουργήσει μια σειρά από προβλήματα και να μην εξυπηρετούνται οι ανάγκες και του Υπουργείου και των Νομαρχιών και Δή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λείσιμο των εργοταξίων, η επισκευή και η συντήρηση του πιο πάνω μηχανολογικού εξοπλισμού που μεταφέρεται πλέον σε ιδιωτικά συνεργεία κ.λπ., όπως αντιλαμβάνεται κανείς είναι μία ενέργεια η οποία αποσκοπεί στο να εξυπηρετήσει κάποια συμφέροντα ιδιωτών. Θα θέλαμε εδώ να μας εξηγήσει ο αρμόδιος Υπουργός γιατί προέβη σ` αυτήν την κατάργηση ο προκάτοχός του. Και βέβαια, δεν αποκλείουμε αυτό που ισχύει σε όλες τις περιπτώσεις τελευταία. Τα πάντα να περνάνε στην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έχουμε ένα νόμο που συζητάμε για τις αποκρατικοποιήσεις που στην ουσία δεν σημαίνει τίποτε άλλο παρά ξεπούλημα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θέλουμε να ρωτήσουμε τον κύριο Υπουργό, συμβαίνει και στην προκειμένη περίπτωση; Θα ακούσουμε την απάντησή τ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Γλαβίν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ουνατ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και εγώ είμαι μεταξύ αυτών που υπέγραψαν αυτήν την ερώτηση, διότι είχα την τύχη να υπηρετήσω και σαν δήμαρχος και έχω προσωπική αντίληψη της μεγάλης σημασίας που είχαν τα εργοτάξια, τουλάχιστον των Νομών, στην προσφορά έργων στις επαρχίες και ιδιαίτερα σ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 κανείς να αμφισβητήσει το τεράστιο έργο που γινόταν κάτω, στις επαρχίες, απ` αυτά τα εργοτάξια. Και μάλιστα θα πρέπει να ξέρετε ότι οποιοδήποτε επιχείρημα και αν επικαλείσθε, ότι ήταν πολυδάπανο, δεν μπορεί να ευσταθήσει, τη στιγμή κατά την οποία ξέρετε ότι έκαναν ένα τεράστιο έργο παν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ήρχαν δρόμοι προπαντός, χώροι να διαμορφωθούν, που δεν παρενέβαιναν αυτά τα εργοτάξια του νομαρχιακού ταμείου και συνέβαλαν στη διαμόρφωση και ολοκλήρωση αυτών των έργων και έδιναν άλλη όψη στην επαρ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ρώ και εγώ με τη σειρά μου ποιος είναι αυτός ο λόγος ο οποίος σας υπεχρέωσε να καταργήσετε, όχι μόνο τα δύο μεγάλα εργοτάξια, για τα οποία κυρίως αναφέρεται η ερώτηση, αλλά όλα τα εργοτάξια, όταν ξέρετε ότι έκαναν τα νομαρχιακά ταμεία σε αυτές τις περιπτώσεις τεράστιες προσπάθειες και αξιόλογο έργο για την κοινωνία. Αποφεύγαμε την καταβολή εργολαβικών πάνω τιμημάτων, το 18% στους εργολάβους και άλλα πολλά ακόμη χρήματα, γιατί κάναμε αυτοπρόσωπο έργο με αυτό τον μηχανολογικό εξοπλισμό τον οποίο είχαν τα εργοτάξια των νομαρχιακών ταμ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ρωτάω: Καταργήθηκαν. Ποια η τύχη αυτού του τεράστιου υλικού που υπάρχει; Εγώ βλέπω στην Αργολίδα πραγματικά σε αξιοθρήνητη κατάσταση όλα εκείνα τα οποία είχαν αγορασθεί και αποτελούν μία τεράστια περιουσία αυτού του εργοταξίου, που είναι περιουσία του Δημοσίου και τώρα είναι έρμαια του καθενός. Και ξέρετε πώς αυτά καταστρέφονται και τι κλοπή υπάρχει σ` αυτά τα είδη όταν δεν υπάρχει ούτε η φύλαξη, ούτε το ενδιαφέρον, να τα προφυλάξουμε και να τα συντηρ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πολύ ορθά ρωτάμε όλοι εμείς και ιδιαίτερα όσοι θητεύσαμε στην Τοπική Αυτοδιοίκηση. Βέβαια, μπορεί να πει κανείς ότι δεν είναι τόσο επίκαιρη αυτή η ερώτηση, γιατί έρχεται μετά από ένα χρόνο που αρχικά υπεβλήθη. Μάλιστα, όταν αυτή έρχεται μετά από μια άλλη συζήτηση που προηγήθηκε και η ατμόσφαιρα πήρε μια άλλη όψη, διότι έγινε μια ερώτηση από την κ. Δαμανάκη, ήρθε ο κύριος Πρωθυπουργός και απάντησε με το γνωστό του ύφος, ότι όλα βαίνουν καλώς στην Τοπική Αυτοδιοίκηση, ότι χρήματα και δισεκατομμύρια διατίθενται και συνεπώς τι θέλετε να έχετε εργοτάξια στην επαρχία, εμείς σας δίνουμε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βέβαια στα λόγια και στα χαρτιά πολλά δις διατίθενται. Στην πράξη τι παίρνει η Τοπική Αυτοδιοίκηση για να κάνει έργο, αυτό δεν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Μπέν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ΝΙΩΤΗΣ: Κύριε Πρόεδρε, ζητάμε από τον κύριο Υπουργό να μας δώσει μια λογική εξήγηση, να κατανοήσουμε επιτέλους ποιο είναι το κλειδί αυτής της απόφασης να κλείσουν τα δύο κεντρικά εργοτάξια και τα επτά περιφερειακά. Να μας πείτε εν πάση περιπτώσει, αυτά τα επτά περιφερειακά , αν τελικά έκλεισαν τελε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Ξαφνικά τον Δεκέμβριο του 1990 ο κύριος Υπουργός Εσωτερικών, ο πριν από σας, αποφασίζει να κλείσουν τα δύο κεντρικά εργοτάξια.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εβαίως πιστεύουμε ότι συμπίπτει αυτή η αιφνίδια και περίεργη  απόφαση της Κυβέρνησης με εκείνη την μανία αποκρατικοποίησης και αποσύνδεσης του ευρύτερου δημόσιο τομέα από την λειτουργία παραγωγικών δραστηριοτήτων. Με ιδιωτικοοικονομικά κριτήρια λειτουργούσαν αυτά τα εργοτάξια. Δεν ήταν φορείς που έπαιρναν αντικείμενο από τον ιδιωτικό τομέα, αλλά στα πλαίσια της κοινής δραστηριότητας της αυτοδιοίκησης δεν έκαναν τίποτε άλλο παρά να προσφέρουν μια συλλογική δραστηριότητα. Και ερωτούμε το εξής, πώς τα καταργείτε μερικούς μήνες ή ένα χρόνο πριν, κατά τις δηλώσεις που έκανε τώρα μόλις ο κύριος Πρωθυπουργός, να λειτουργήσει ο δεύτερος βαθμός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ουν Προεδρικά Διατάγματα -έχετε συναινέσει και εσείς- να πάνε τα νομαρχιακά ταμεία και τα εργοτάξια στην δευτεροβάθμια αυτοδιοίκηση. </w:t>
      </w:r>
    </w:p>
    <w:p>
      <w:pPr>
        <w:pStyle w:val="Style15"/>
        <w:rPr>
          <w:rFonts w:ascii="Courier New" w:hAnsi="Courier New" w:cs="Courier New"/>
        </w:rPr>
      </w:pPr>
      <w:r>
        <w:rPr>
          <w:rFonts w:cs="Courier New" w:ascii="Courier New" w:hAnsi="Courier New"/>
        </w:rPr>
        <w:t>Ποια είναι λοιπόν η λογική της αποψίλωσης; Θέλουμε μια υπεύθυνη απάντηση εν προκειμένω. Για ποιο δεύτερο βαθμό  αυτοδιοίκησης μας μιλάτε; Με ποιο δικαίωμα ως κεντρική Κυβέρνηση παρεμβαίνετε σε περιφερειακούς σχηματισμούς που ανήκουν κατά την γνωμοδότηση όλων των υπευθύνων οργάνων στο δεύτερο βαθμό αυτοδιοίκησης, που είναι θεσμοθετημένος νομικά και μένει από την Κυβέρνησή σας πότε επιτέλους θα τον ενεργοποιήσετε; Ποια είναι η λογική εξήγηση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λ.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ΠΑΠΑΔΟΠΟΥΛΟΣ: Παραιτούμαι, κύριε Πρόεδρε. Καλύφθηκα πλήρ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σχαλί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ο νεοφιλελεύθερος δογματισμός της Κυβέρνησης έκανε και εδώ σ' αυτό το θέμα που συζητούμε σήμερα το θαύμα του, μια που η Κυβέρνηση ακολουθώντας μια τυφλή πολιτική ιδιωτικοποιήσεων, προχωρεί όχι μόνο στην εκποίηση 700 επιχειρήσεων του δημόσιου τομέα και μάλιστα με διαδικασίες ελεγχόμενες από άποψη διαφάνειας, αλλά βλέπουμε να προχωρεί και στην κατάργηση των δύο κεντρικών εργοταξίων του Υπουργείου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να πούμε ότι αυτή η κατάργηση των εργοταξίων που έχουν την ευθύνη της προμήθειας της επισκευής και της συντήρησης και λειτουργίας του μηχανολογικού εξοπλισμού του Υπουργείου Εσωτερικών και των νομαρχιακών ταμείων και χρησιμοποιείται για την εκτέλεση έργων των νομαρχιών, αυτή η κατάργηση- επαναλαμβάνω- θα έχει δυσμενείς συνέπειες. Γιατί είναι γνωστό και μου κάνει εντύπωση πως δεν το έχει λάβει υπ' όψη του ο κύριος Υπουργός των Εσωτερικών, ότι αυτά τα εργοτάξια χρησιμοποιούνται πέρα από τις συνήθεις εργασίες σε περιπτώσεις εκτάκτων αναγκών, σε έργα κοινωνικού χαρακτήρα, σε περιπτώσεις π.χ. χιονοπτώσεων, σεισμών, πλημμυρώ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αγματικά άξιο ερωτήματος πώς θα αντικαταστήσει ο ιδιώτης επιχειρηματίας το συνεργείο του εργοταξίου του Υπουργείου Εσωτερικών, που θα δράσει άμεσα, νύχτα, Σαββατοκύριακα, ημέρα του Πάσχα κ.λπ. για να αντιμετωπίσει περιπτώσεις θεομηνιών ή άλλων εκτάκτων περιπτ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ουμε ότι η κατάργηση των εργοταξίων δημιουργεί κινδύνους για την ασφάλεια των κατοίκων του λεκανοπεδίου Αττικής και καλούμε τον κύριο Υπουργό να περιορίσει, αν θέλετε, τη δραστηριότητα και το έργο αυτών των εργοταξίων, αλλά να μην προχωρήσει στην κατάργησή τους, γιατί επιτελούν, όπως είπα, κοινωνικό έργο ιδιαίτερα σε περιόδους δύσκολες, όπως οι περιπτώσεις εκτάκτων αναγκώ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ΝΑΓΙΩΤΗΣ ΣΓΟΥΡΙΔΗΣ: Κύριε Υπουργέ, η αποτυχία των στόχων του σταθεροποιητικού σας προγράμματος, που  έχει άλλες αιτίες απ` αυτές που ψάχνατε, σας έχει οδηγήσει στο να θεωρείτε την αποκρατικοποίηση σαν πανάκεια για τη θεραπεία όσων κακών συσσώρευσε η πολιτική σας στο σταθεροποιητικό πρόγραμμ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Κύριε συνάδελφε, να σας θυμίσω ότι από τη θέση σας απευθύνεστε στον Πρόεδρο και όχι στον Υπουργ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Θα φθά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Δεν χρειάζεται να φθάσετε. Από εκεί ξεκινάτε και εκεί τελειώνετε. Απευθύνεστε στον Πρόεδρ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Στην προκειμένη περίπτωση, κύριε Πρόεδρε, ξεπουλιούνται δύο εργοτάξια του Υπουργείου Εσωτερικών, στην αρχή κλείνοντάς τα, με προοπτική εκ των υστέρων να τα εκποιήσουν και τα μηχανήματα αλλά και τα εργαλεία που υπήρχαν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α ήθελα να παρατηρήσω είναι ότι διαφεύγει της Κυβέρνησης και του κυρίου Υπουργού ότι το Κράτος είναι κακός πληρωτής, διότι αργεί πολύ να πληρώσει μέσα από μακρές διαδικασίες  και αφ` ετέρου πληρώνει φθηνά. Με αποτέλεσμα κανένα συνεργείο από τα ιδιωτικά δεν θα επιδιορθώσει μηχανήματα που ανήκουν στο Υπουργείο Εσωτερικών. Και αν πάρουμε ότι τα μηχανήματα αυτά είναι πολύπλοκα όπως οδοστρωτήρες, δονητές, φορτωτές, εκσκαφείς, απορριμματοφόρα, αυτό σημαίνει ότι από εκεί και πέρα δεν θα βρίσκετε συνεργεία για να επιδιορθώσετε αυτά τα μηχανήματα, όταν θα χαλάσουν. Διότι κανένας από τα ιδιωτικά συνεργεία δεν θα θελήσει να τα επιδιορθώσει. Εκτός αν θέλετε αυτά τα μηχανήματα να τα ξεπουλήσετε, κλείνοντας οριστικά την παρέμβαση του Υπουργείου στην κατασκευή κάποιων έργων, είτε σε θεομηνίες, είτε οπουδήπ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ερζόπου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Φωτιάδ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Χαραλάμπου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οι συνάδελφοι, απαντώντας στον συνάδελφό μου κ. Μελίδη, θα πω ότι πράγματι συνεχίζει η ερώτηση αυτή να είναι ιδιαιτέρου ενδιαφέροντος και θα έλεγα επίκαι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να σας δώσω ορισμένα στοιχεία, αφού προκαταβολικά δηλώσω ότι τα εργοτάξια αυτά ήταν μνημεία κακοδιαχείρισης, διοίκησης και λειτουργίας. Και θα σας δώσω δύο-τρία νούμερα, τα οποία θέλω πάρα πολύ να προσέξ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ργοτάξιο αυτό εργαζόντουσαν 72 άτομα, με ετήσια δαπάνη μισθοδοσίας 230.000. Στην τελευταία 10ετία δαπανήθηκαν για μισθούς 2.300 εκατ. Και προσέξτε: Το παραχθέν έργο στην 10ετία 1981-1990 -στις ημέρες σας- ήταν συνολικά 68.808.000, που σημαίνει ότι το παραγόμενο έργο κάθε χρόνο ήταν 6.680.000 δρχ. Και θέλετε να σας πω το χαρακτηριστικό στοιχείο κόστους και παραγωγής; Είναι 1:34, η μία δραχμή παραγωγής έργου πληρωνόταν με 34. Αυτή είναι η κυρίαρχη σκέψη -που το Υπουργείο Εσωτερικών, μετά από πολύ βασανισμό αποφάσισε και ανέστειλε τη λειτουργία των εργοταξ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ΗΜΗΤΡΙΟΣ ΜΠΕΗΣ. Κύριε Υπουργέ, είπατε "ανέστειλ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Μου θυμίζει ο κ. Μπέης -και είναι κάτι που κοινοβουλευτικά θα του το αναγνωρίσω- ότι για πολλά θέματα ζήτησε ευθέως και πληροφορίες από το Υπουργείο Εσωτερικών. Λυπούμαι που δεν το έκανε, γιατί τα στοιχεία που θα του θέταμε θα ήταν πάρα πολύ χρήσι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θα ήθελα να προσθέσω -και είναι χαρακτηριστικό παράδειγμα- ότι όσα μηχανήματα έφθαναν στο κεντρικό εργοστάσιο να επισκευασθούν υπάρχουν στοιχεία, χρόνος εισόδου, χρόνος παραμονής ξεπέρασαν να είναι εγκαταλελειμμένα πάνω από την 3ετία. Και πραγματικά είναι απορίας άξιον πως ακούσατε αυτούς που μετακινήσαμε από το εργοτάξιο και ήσαν 72 άτομα και πήγαν σε υπηρεσίες στο λεκανοπέδιο Αττικής που είναι περισσότερο χρήσιμοι με τη σύγχρονη αντίληψη της Διοίκησης. Δεν θα έπρεπε να αρκεσθείτε μόνον τους πληροφορίες αυτών που εκεί ήσαν πραγματικά, θα μπορούσα να πω, κακομαθ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ντας, ετέθη το δεύτερο ερώτημα, ποια είναι η τύχη της περιουσίας και των μηχανημάτων. Έκανα αυτό που θα έπρεπε να κάνει κάθε υπεύθυνη κυβέρνηση και κάθε υπεύθυνος Υπουργός. Τα μηχανήματα αυτά, τα όσα μηχανήματα ήσαν μετά την απογραφή ικανά διενεμήθησαν όλα στα νομαρχιακά ταμεία. Όσα δε είναι αδρανούντα λόγω της πολυετίας ή οποιαδήποτε άλλα υλικά τα οποία δεν ήσαν πρώτης προτεραιότητος για να χρησιμοποιηθούν ακολούθησαν τις διαδικασίες ρευστοποίησης και διατίθενται στον ΟΔΔΥ σύμφωνα με την κείμενη νομοθεσ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άντησα ήδη ότι το υπαλληλικό προσωπικό χρησιμοποιείται σε υπηρεσίες που υπάρχουν ανάγκες πράγματι, στο Υπουργείο Εσ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ίτο θέμα το οποίο θέσατε είναι, τι γίνεται ο χώρος που λειτουργούσε το εργοτάξιο. Θα έπρεπε να γνωρίζετε ότι ο χώρος αυτός ανήκει στη ΔΕΗ. Και ήδη κατά την κείμενη νομοθεσία, τη διαδικασία, τις συμφωνίες που υπήρχαν, επεστράφη στη ΔΕ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Του Νέ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Βεβ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ης είπε, τι γίνεται με τις εγκαταστάσεις αυτές οι οποίες έγιναν στην περιοχή Ρέντη. Πράγματι οι εγκαταστάσεις για τις οποίες δαπανήθηκαν πολλά χρήματα επί δύο συναπτές τετραετίες έμειναν έτσι, χωρίς να χρησιμοποιηθούν, χωρίς να αξιοποιηθούν καίτοι υπήρχε μία έκταση 24 χιλιάδων στρεμμάτων. Δαπανήθηκαν κονδύλια μεγάλα και σημαντικά. Και τώρα προσπαθούμε, στον ένα χρόνο, μέσα από προσπάθειες των τεχνικών υπηρεσιών και δια μέσου της Νομαρχίας Πειραιώς να μπορέσουμε να κάνουμε την παραλαβή του έργου αυτού. Αυτή είναι η απάντηση ως προς τα κτιριακά συγκροτ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μείνω πάρα πολύ στα κονδύλια τα οποία υπάρχουν στον κωδικό αυτό, για την αξιοποίηση και την αγορά των μηχανημάτων για ολόκληρη την Επικράτ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δεν θα ήθελα, κύριε Μπέη, να πείτε κάτι, παρ' ότι εγώ βεβαίως θέλω να το επαναλάβετε για την ταυτότητα. Διότι όταν το σύνολο του πολιτικού κόσμου συζητούσαμε το νομοθέτημα για τις ταυτότητες και ό,τι αναφέρεται στην εφ` άπαξ επιχορήγηση του επιδόματος στους ΟΤΑ και στους άλλους υπαλλήλους, ήταν ομόφωνη η απόφαση και η αναφορά στη σχετική διάταξη του άρθρου 5 του νόμου για τα δελτία ταυτοτήτων και απορώ πώς αυτό το μεταβάλλετε και δεν σκέπτεσθε ότι αύριο οι συνδικαλιστές όλων των χώρων θα σας επισκεφθούν, γιατί θα πουν ότι αναιρέσατε αυτά για τα οποία είχατε υπεύθυνη και ως κόμμα θέ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λοιπόν για τα μηχανήματα. Πρέπει να γνωρίζετε ότι ολοκληρώνεται σύμφωνα με τις διαδικασίες του δημόσιου λογιστικού και προχωρούμε στην τελική φάση. Το Σεπτέμβρη του 1992 ολοκληρώνεται όλη η διαδικασία αγοράς των μηχανημάτων. Τα μηχανήματα αυτά είναι 4 ρυμουλκά, είναι 4 άλλα ρυμουλκά αυτοκίνητα, μιλούμε για ένα σωρό μηχανημάτων, αυτοκίνητα φορτηγά, τζιπ, 40 τεμάχια ερπυστριοφόρα, σειρά από προωθητήρες. Θα τα καταθέσω τα στοιχεία αυτά για να επιβεβαιωθεί ότι με πολύ προσοχή, μέσα από τις νόμιμες διαδικασίες προχωρούμε στην προμήθεια μηχανημάτων, ώστε τα νομαρχιακά ταμεία να είναι άρτια εξοπλισμένα για να επιτελέσουν τον προορισμό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ύριος Υπουργός καταθέτει για τα Πρακτικά τα προαναφερθέντα στοιχεία τα οποία βρίσκονται στα αρχεία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νομίζω ότι θα πρέπει να επιμείνω περισσότερο στους ισχυρισμούς μου, παρά να κάνω δύο - τρεις γενικότερε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έπρεπε, κύριοι συνάδελφοι, να παρασυρθείτε από τους υπαλλήλους οι οποίοι σας επισκέφθησαν. Και εγώ θα είμαι ευτυχής εάν κατατεθεί και επερώτηση επάνω σε αυτό το θέμα, για να εξαντλήσουμε διεξοδικά το πώς και σε ποια κατάσταση βρισκόταν το εργοτάξιο, όταν σας λέγω ότι δεν πρόκειται απλώς περί μιας προσπάθειας, μιας μονάδος, η οποία λειτουργούσε και επιτελούσε τον ευρύτερο προορισμό. Σας λέγω, λοιπόν, ότι προσέφεραν έργο μηδέν και αυτό ήταν το κυρίαρχο στοιχείο, όταν σας δίδω το συγκριτικό στοιχείο, ότι κόστος παραγωγής και παραγωγή ήταν ένα προς τριάντα τέσσερα.  Το Υπουργείο Εσωτερικών είναι στη διάθεσή σας να σας δώσει πλήρεις φακέλλους με στοιχεία για να λάβετε μία γνώση λεπτομερέστερη και το Υπουργείο Εσωτερικών είναι ανοικτό σε οποιαδήποτε μορφής συζήτηση επάνω σε αυτό το θέμα. Ήταν, όμως, πράξη σωστής διαχείρισης, υπεύθυνης διαχείρισης και αποβλέψαμε μονάχα στην προστασία του δημόσιου χρήματος, αλλά προπαντός στην εξυπηρέτηση των αντιστοίχων υπηρεσιών, όπως είναι τα νομαρχιακά τα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έ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ΜΠΕΗΣ: Ο κύριος Υπουργός χρησιμοποίησε το ρήμα "ανέστειλε".  Εάν αυτό το χρησιμοποίησε συνειδητά σημαίνει ότι η Κυβέρνηση αναγνωρίζει το λάθος της και θέλει να τα ξαναλειτουργήσει. Θα θέλαμε μία διευκρίνιση επ αυτού στη δευτερολογία του. Σήμερα ο κύριος Υπουργός, αλλά και ο Πρόεδρος της Κυβέρνησης προ ολίγου έγιναν φορείς αναληθειών προ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Πρωθυπουργός μας είπε ότι για το φόρο εισοδήματος, που είναι από τόκους δεν το δικαιούται να το πάρει η Τοπική Αυτοδιοίκηση, όμως η Κυβέρνηση η ίδια έχει κατεβάσει διάταξη στο νομοσχέδιο, το οποίο είναι για τα πετρελαιοειδή, που λέει ότι δεν θα εισπράττει η Τοπική Αυτοδιοίκηση το ποσοστό 20% από το φόρο εισοδήματος των τόκων. Εάν αυτή πράγματι ήταν η νομοθεσία, όπως είπε ο κύριος Πρωθυπουργός, δεν είχε ανάγκη να κατεβάσει ειδική διάταξη για να αφαιρέσει το έσοδο από την Τοπική Αυτοδιοίκ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ε ο κύριος Υπουργός μία αλήθεια, για τα 230 εκατομμύρια. Κύριε Υπουργέ, σας έδωσαν ψεύτικα στοιχεία. Από τα 72 άτομα που λέτε τα 18 τα είχατε στο Υπουργείο σας. Δεν εργαζόντουσαν στο εργοτάξιο. Τα είχατε και τα χρησιμοποιούσατε εσείς. Δεύτερον, στα ποσά που αναγράφουν, βάζουν 40 εκατομμύρια για ασφάλεια εργαζομένων. Είναι αναληθές, κύριε Υπουργέ, διότι επρόκειτο περί μονίμων υπαλλήλων. Δεν πλήρωναν στο Ι.Κ.Α., για να βάζουν 40 εκατομμύρια. Βάζουν, επίσης, 40 εκατομμύρια για αποσβέσεις και ενοίκια. Μα, δεν υπήρχαν ενοίκια. Αυτά ανήκουν στο Δημόσιο. Επομένως, βάζουν ψεύτικα στοιχεία και τα δίνουν προς το Λαό για να δικαιολογούν πώς μετάγουν τη δημόσια δραστηριότητα στην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κύριε Υπουργέ, για το Ρέντη ότι τα είχε το ΠΑΣΟΚ δύο τετραετίες. Κύριε Υπουργέ, δε σας λένε ότι τώρα τελείωσαν πριν από λίγο χρόνο τα κτίρια και μάλιστα εσείς στη δική σας υπουργία, δώσατε δύο μελέτες και γίνονται για τα κτίρια αυτά. Τι λέτε, λοιπόν, ότι δεν τα χρησιμοποιούσε το ΠΑΣΟΚ; Τόσο πολύ σας δίνουν αναληθή στοιχεία, για να τα φέρετε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η Βουλή εψήφισε να δοθούν χρήματα για τις 90.000 στους υπαλλήλους των ΟΤΑ, αλλά όχι να τα πάρετε από την Τοπική Αυτοδιοίκηση για να βγάλετε τις ταυτότητες. Οι ταυτότητες δεν είναι για την Τοπική Αυτοδιοίκηση. Έπρεπε να τα βγάλετε από τον Προϋπολογισμό του Κράτους.   Εκεί είναι η καταγγελία την οποία σας κάνουμε και εκεί είναι η καταγγελία ότι παίρνετε αυτά τα 4 δισ. 600 εκατ., που ανήκουν στους ΟΤΑ, ειδικό κονδύλι, για να τα διαθέτετε εσείς κατά ελευθέρα κρί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Αθανάσιος Ξαρχάς): Ο κ. Δρυς παραιτήθηκ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τσιμπάρ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Σ:Κύριε Πρόεδρε, πρώτα-πρώτα, θέλω να κάνω μια παρατήρηση σαν Βουλευτής που είμαι 14 χρόνια σε αυτήν την Αίθουσα, για το Προεδρείο -και δεν μιλάω για τον συγκεκριμένο Αντιπρόεδρο- να υπάρχει αυτή η ευαισθησία, όταν ξεφεύγουμε δευτερόλεπτα από το χρόνο, να μην γίνονται παρατηρήσεις. Γιατί εδώ κύριε Πρόεδρε, είσθε πρώτα στο Προεδρείο και ύστερα στο κόμμα. Και αντιλαμβάνεσθε, εάν παρακολουθήσατε προηγούμενα το διάλογο με τον κύριο Πρόεδρο -δεν προχωρώ γιατί λείπει-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σχέση με την απάντηση του κυρίου Υπουργού, δεν μπορούμε πραγματικά και δεν μπορώ προσωπικά να καταλάβω, πως υπολογίσατε ότι είναι 6 εκατομμύρια η απόδοση έργου; Και εγώ να δεχθώ ότι οι δαπάνες ήταν 230 εκατομμύρια το χρόνο. Ποια είναι εκείνα τα στοιχεία που σας κάνουν να μας λέτε εδώ στη Βουλή ότι το αποδιδόμενο έργο κάθε χρόνο ήταν και είναι μόνο 6 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οι εγκαταστάσεις ήταν για τις έκτακτες ανάγκες, κύριε Υπουργέ.  Επανειλημμένα το χιονοδρομικό κέντρο του Παρνασσού είχε αποκλειστεί μέχρι το `81 επειδή ένα μηχάνημα στην νομαρχία Βοιωτίας δεν είχε συντηρηθεί καλά. Και εμείς βελτιώσαμε αυτές τις εγκαταστάσεις και λειτουργούσαν άψογα όχι μόνο στην Βοιωτία, αλλά σε όλους τους νομούς. Αντιλαμβάνεσθε λοιπόν, ποιo είναι το θέμα. Το θέμα είναι οι έκτακτες ανάγκες και η εξυπηρέτηση αυτών των εκτάκτων συνθηκών. Να είναι έτοιμα τα μηχανήματα, να έχουν συντηρηθεί στα κέντρα αυτά τα οποία καταργήσατε. Και σας ρωτάμε, να απαντήστε, εάν η συντήρηση γίνεται μέσω ιδιωτικών επιχειρήσεων; Τα δώσατε σε ιδιώτες;  Αυτά είναι τα δύο βασικά θέματα, στα οποία δεν δώσατε συγκεκρι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αι τελειώνω κύριε Πρόεδρε, για να μην σας αναγκάσω να χτυπάτε το κουδούνι για δευτερόλεπτα- ότι όταν συζητήθηκε η μεγάλη πετρελαϊκή κρίση σε διάφορες χώρες και σε Κοινοβούλια, η απάντηση του Βέλγου Πρωθυπουργού σε σχε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ση, γιατί δεν διέκοψε το φωτισμό των οδικών επαρχιακών δικτύων όλης της χώρας στο Βέλγιο, ήταν η εξής: "Η ζωή ενός Βέλγου είναι πάνω από οποιαδήποτε οικονομικά δεδομένα και μεγέ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λοιπόν, να πείσετε σήμερα που καταργήσατε αυτά τα εργοτάξια, τα οποία εξυπηρετούσαν έκτακτες ανάγκες, όταν τόσοι άνθρωποι το χειμώνα βρίσκονται σε κίνδυνο, όταν δεν δίνετε την απάντηση για ποιο λόγο και πώς υπηρετούνται αυτές οι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πριν δώσω το λόγο στον επόμενο ομιλητή, πρέπει να δώσω μια απάντηση στον συνάδελφο κ.   Κατσιμπάρδη και να του θυμίσω ότι και εγώ είμαι παλαιός σε αυτήν την Αίθουσα και νομίζω ότι δεν νομιμοποιείται ιδιαίτερα να μιλάει εκείνος για περιορισμό του χρόνου, γιατί δεν σας θυμάμαι, κύριε Κατσιμπάρδη, ποτέ να τελειώσετε στο χρόνο σας. Αυτό είναι το πρώ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το Προεδρείο, πάντα όποιος και να είναι στην Έδρα, το ξέρετε, ότι δείχνει όση ανοχή είναι δυνατόν, μέσα στα πλαίσια των συζητήσεων και του Κανονισμού. Γιατί, κύριε Κατσιμπάρδη, εάν αυτή η ανοχή πάει μακριά είναι σε βάρος των συναδέλφων που έχουν τις ερωτήσεις μετά από σας.  Και βλέπετε ότι απόψε έμειναν 9 ερωτήσεις, θα διακόψουμε τώρα και θα πάνε σε άλλ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ικείτε, λοιπόν, εσείς τους άλλους συναδέλφους που έχουν την σειρά τους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όψε ειδικά είσαστε γραμμένοι 2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Στα δύο λεπτά θα κάνει παρατήρηση ο Πρόεδ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Έπρεπε λοιπόν, το Προεδρείο κάπως να συμμορφωθεί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ΕΛΙΔΗΣ: Κύριε Πρόεδρε, άκουσα την απάντηση την οποία έδωσε ο αξιότιμος κύριος Υπουργός . Δεν νομίζω ότι ήταν η απάντηση που έπρεπε .   Καλόπιστα μιλά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αναφέρω ένα περιστατικό για να δείτε ποια είναι η προσφορά αυτών των εργοταξίων σε μία έκτακτη ανάγκη. Ο κ. Αρβανιτάκης, ο σύμβουλός σας θα έπρεπε να σας υπενθυμίσει, όταν κάποτε στο Ναύπλιο προέκυψε ένα τεράστιο πρόβλημα με το υδρευτικό νερό. Εάν δεν υπήρχαν αυτά τα εργοτάξια, τα οποία καθιερώθηκαν και λειτουργούσαν τότε επί ΠΑΣΟΚ, με αυτόν τον κοινωνικό σκοπό, κύριε Υπουργέ, θα υπήρχε μεγάλο πρόβλημα.  Γιατί εδώ τα έχουμε  όλα αναγάγει στο τι θα κερδίσουμε, αλλά δεν είναι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ερδίσουμε και θα υπολογίσουμε, αυτό το οποίο άκουσα προηγούμενα, για τη ζωή του καθενός. Και όταν, για μια στιγμή μολύνθηκε το νερό της πόλης του Ναυπλίου, αυτά τα συνεργεία, μονομιάς, την επομένη μέρα φόρτωσαν  και έφεραν κάτω σωλήνες και αμέσως τις συνδέσαμε με άλλη πηγή και το Ναύπλιο σώθηκε από απόψεως υδρ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είτε ποια είναι η προσφορά αυτών των εργοταξίων. Και μην τα υπολογίζεται, και μην τα αναγάγετε στον κανόνα, "τόση ζημιά και τόσο κέρδος". Υπάρχει και το κοινωνικό όφελος, το οποίο πρέπει οπωσδήποτε να υπολογίσουμε και το οποίο δεν μπορούμε να το αναγάγουμε και να το συμψηφίζουμε με κέρδη και ζημιές. Εκεί είναι η υποχρέωση και η προσφορά της Πολιτείας προς το κοινωνικό σύνολο. Αυτό ακριβώς υπηρετούσαμε.  Και σας λέγω, εγώ ειδικότερα, που ξέρω περισσότερο και έχω εμπειρία, για τα εργοτάξια του νομαρχιακού επιπέδου και ιδιαίτερα της Αργολίδας, τεράστιο έργο προσέφεραν.  Διαλύθηκαν σήμερα. Δεν γίνεται κανένα έργο. Και ανατίθενται έργα σε εργολάβους. Και ξέρετε πως γίνονται εκεί; Τα αλισβερίσια τα ξέρετε πολύ καλύτερα. Και πληρώνει η Πολιτεία, χρήματα πολλά και τα κερδίζουν οι εργολάβοι και έργο μηδέν. Αλλά τα πάντα τα φορτώνετε στο ΠΑΣΟΚ. Αυτά προσπαθούσαμε τότε να καταπολεμήσουμε, σχεδόν το είχαμε πετύχει, άλλο αν σε ορισμένες περιπτώσεις, παρουσιάστηκαν και ορισμένες παραλείψεις. Αυτό δεν μπορεί να αποτελέσει τον κανόνα. Αυτό ήθελα να πω σε σας κύριε Υπουργέ, που ιδιαίτερα σας εκτιμώ. Συνεπώς, δεν είναι μνημείο, όπως είπατε, κακοδιαχείρισης και κακής διοίκησης. Υπάρχουν εργοτάξια -γι' αυτόν τον σκοπό θεσπιστήκανε- για να προσφέρουν αυτές τι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Αθανάσιος Ξαρχάς): Ο κ. Νιώτης έχει το λόγο. Απών, διαγράφ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ο κύριος Υπουργός, δεν θεώρησε καθόλου σκόπιμο να απαντήσει στην πρότασή μου, στην πρόκληση που του έκανα, αν θέλετε, γιατί καταργεί αυτά τα εργοτάξια το Υπουργείο Εσωτερικών που έχουν σαφώς κοινωνικό χαρακτήρα. Και είχαμε πρόσφατα μια συνέντευξη έγκριτου σεισμολόγου, ο οποίος προέβλεψε ότι σύντομα, θα υπάρξει ένας καταστρεπτικός σεισμός για τη Χώρα μας. Αντί λοιπόν το Υπουργείο Εσωτερικών που είναι καθ' ύλην αρμόδιο Υπουργείο, για την αντιμετώπιση πάσης φύσης θεομηνιών, να εξοπλίζει τέτοιου είδους εργοτάξια ή ακόμα να τα διευρύνει ώστε να βοηθήσουν τον πληθυσμό σε μια περίπτωση απευκτέα βέβαια -ο μη γένοιτο σεισμού ή πλημμύρας ή χιονοπτώσεων- τα αποδυναμώνει εκθέτοντας τους πολίτες του Λεκανοπεδίου Αττικής σε μεγάλους κινδύνους. Και αντιμετωπίζει η Κυβέρνηση με τον δογματικό νεοφιλελεύθερο τρόπο της, των αποκρατικοποιήσεων, και αυτά τα εργοτάξια, που βεβαίως έχουν διαφορετικό χαρακτήρα. Και μας λέει ο κύριος Υπουργός, ότι καταργούνται, διότι υπήρξε κακοδιαχείριση. Αντί, λοιπόν, να προχωρήσει η Κυβέρνηση  σε εξυγίανση αυτών των εργοταξίων, σε περιορισμό, αν θέλετε, των δραστηριοτήτων, μείωση του προσωπικού, αλλά αναβάθμισή τους και καλύτερη οργάνωσή τους, οδηγείται στο κλείσιμό τους. Είναι χαρακτηριστικό δείγμα πώς αντιμετωπίζει η Κυβέρνηση όλα αυτά τα ζητήματα και βεβαίως το νομοσχέδιο για την αποκρατικοποίηση είναι το αποκορύφωμα αυτής της νοοτρ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ούμε, λοιπόν, τον κύριο Υπουργό, έστω και την έσχατη στιγμή να μην προχωρήσει στο κλείσιμο των εργοταξίων, αλλά να τα αναβαθμίσει, να δημιουργήσει καλοδιαχείριση υπό τη δική του εποπτεία -ιδού η πρόκληση για τον κύριο Υπουργό-  και έτσι να υπάρχει μια πρόσθετη προστασία από τον κίνδυνο που εγκυμονεί για την ασφάλεια των κατοίκων του λεκανοπεδίου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γου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ΣΓΟΥΡΙΔΗΣ: Κύριε Πρόεδρε, θα κάνω μία παρατήρηση και μία ερώτηση στον κύριο Υπουργό. Δεν θα καταναλώσω όλο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τήρησή μου έχει να κάνει με το εξής. Όταν διαπιστώσουμε σε μία επιχείρηση ότι υπάρχει κακοδιαχείριση, δεν την κλείνουμε. Επεμβαίνουμε και τη διορθώνουμε, όταν μάλιστα αυτή η επιχείρηση έχει ως στόχο  το κοινωνικό σύνολο, να επέμβει  σε κάποιες περιπτώσεις, που ο ιδιώτης δεν μπορεί να επέμβ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ρώτησή μου έχει να κάνει με τούτο. Κύριε Υπουργέ, δεν απαντήσατε.  Τα μηχανήματα, που δωρίσατε στα νομαρχιακά ταμείά των εργοταξίων αυτών, ποιος θα τα επιδιορθ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ίπα προηγουμένως, δεν υπάρχουν συνεργεία ιδιωτών, που θα πιάσουν αυτά τα μηχανήματα, τα γκρέϊντερ, τους εκσκαφείς, τους διαστρωτήρες ασφάλτων, τους προωθητήρες, για να τα επιδιορθώσουν. Γιατί, είπα και προηγουμένως, ότι το κράτος πληρώνει μέσα από μακρές διαδικασίες και κανένας, μα κανένας, δεν θέλει να αναλάβει τέτοιες δουλειές, που ουσιαστικά θα βάλει τον κόπο του και θα πληρωθεί φτηνά κατόπιν μακρού χρόνου. Εσείς, πώς θα μπορέσετε αυτά τα μηχανήματα να τα επιδιορθ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λοιπόν, τουλάχιστον αυτή τη δραστηριότητα των εργοταξίων τη σταματάτε; Αν κρατήσετε τα εργαλεία αυτά, αν κρατήσετε κάποιο προσωπικό, τουλάχιστον να παρεμβαίνετε για να επιδιορθώνετε τα μηχανήματα, όταν χαλ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ΚΛΕΙΤΟΣ (Υπ. Εσωτερικών): Κύριε Πρόεδρε, κύριοι συνάδελφοι, θα ήθελα, απ` όλους τους ομιλητές, να δώσουν μία διευκρίνιση σ` αυτό που έθεσε το Υπουργείο Εσωτερικών, ότι οι σχέσεις παραγωγής και κόστους στο συγκεκριμένο εργοτάξιο είναι 1 προς 34. Θα ήθελα να υπήρχε, τουλάχιστον, μία επιφύλαξη, για να πείτε ότι, "εάν αυτό συμβαίνει, κύριε Υπουργέ, τότε πλέον τίθεται σε άλλη βάση". Αλλά αυτό δεν το αποδεχ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κύριος λόγος που πραγματικά πήρε το Υπουργείο Εσωτερικών αυτή την απόφαση να κλείσει το εργοτάξιο, ήταν κυρίαρχα αυτός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τέθηκαν δύο - τρία ερωτήματα.  Ο κοινωνικ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κοπός του εργοταξίου. Μα, ήταν κήπος αρχοσχόλων. Σας λέω ότι δεν έκαναν τίποτα.  Ήταν 72 άνθρωποι, τους οποίους το Υπουργείο Εσωτερικών πήρε, για να τους αξιοποιήσει σε άλλες υπηρεσίες. Ήδη έχει με μειοδοτικούς διαγωνισμούς 140 μηχανήματα, για να εξοπλισθούν όλα τα νομαρχιακά ταμεία με πλήρη εξοπλισμό μηχανημάτων, για να επιτελέσουν αυτόν τον κοινωνικό σκοπό, τον οποίο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θεσε ο κ. Κατσιμπάρδης και οι άλλοι συνάδελφοι, το ερώτημα, πώς βγαίνει αυτό. Μα, είναι ένα εργοτάξιο, χώρος δημόσιας υπηρεσίας. Δεν υπάρχουν δελτία εισαγωγής, δελτία μηχανημάτων που επισκευάζονται και δεν είναι δυνατόν να βγει το κόστος αυτό, όταν ο Υπουργός Εσωτερικών λέει ότι ο φάκελλος είναι στη διάθεσή σας, για την έρευνα όλων αυτών των θεμάτων και των κονδυ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ετέθη  το θέμα, τι γίνεται με τα μηχανήματα. Μα, σας είπα προηγουμένως, ότι καίτοι υπήρχε το εργοτάξιο -που έκανε έργο μηδέν το έτος- τα νομαρχιακά ταμεία, δεν πήγαιναν σ` αυτό. Έκαναν συμφωνίες σε ιδιωτικούς χώρους, διότι είχαν κέρδος και χρόνου και χρήματος. Επομένως, όταν ένα μηχάνημα έμενε τρία ολόκληρα χρόνια χωρίς να επισκευασθεί, αντιλαμβάνεσθε ποιο ήταν το κατάντημα αυτού του εργοταξ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ακριβώς, το Υπουργείο Εσωτερικών, πήρε την απόφαση και έδωσε διέξοδο, τα κονδύλια να διατίθενται για την αγορά μηχανημάτων, για να μπορέσουν τα νομαρχιακά ταμεία να λειτουργήσουν, θα έλεγα, όσο είναι δυνατόν αποτελεσματικότερα, σε έκτακτες περι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πορούσα να πω, ότι, όταν το Υπουργείο Εσωτερικών είναι ανοιχτό σε οποιαδήποτε συζήτηση πάνω σ` αυτό το θέμα, όταν έδωσε τόσα στοιχεία -όταν στοιχίζει 230 εκατ. για να παράγουν το χρόνο, έργο 6 εκατ.  δραχμών, 72 άνθρωποι- βεβαίως, μπορούμε να πούμε ότι προστάτευσε το δημόσιο χρήμα και δικαίως μένει το παράπονο στο Υπουργείο Εσωτερικών, για να πούμε ότι η ερώτησή σας ήταν αβασάν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δώσω μία τελευταία απάντηση στον κ. Μπ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Μπέη, που πάντα διακρίνεσθε για την πληροφόρησή σας, για το θέμα των δελτίων ταυτοτήτων, για τον κύκλο αυτό του λογαριασμού της πληρωμής των υπαλλήλων του ΟΤΑ, που θα δουλέψουν για τις ταυτότητες, δεν γνωρίζετε ότι στον προϋπολογισμό υπάρχει εγγραφή 8,5 δισ. δραχμών; Δεν γνωρίζετε ότι από διάταξη προβλέπεται ότι θα υπάρχει καταβολή παραβόλου εκ μέρους αυτού που ζητάει και παίρνει την ταυτότητα και γίνεται απλώς χάριν ταμειακής διευκόλυνσης η ανακύκληση αυτού του λογαριασμού με ειδική διάταξη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πρέπει, λοιπόν, να λέτε αυτά τα πράγματα και θα παρακαλέσω πολύ να δείτε τη διάταξη, για να κατατοπισθεί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ε Πρόεδρε, και κύριοι συνάδελφοι, θα πω ότι ακόμα μία φορά η ερώτηση ήταν πράγματι -δεν θέλω να πω το προσδιοριστικό, πρόχειρη- τουλάχιστον αβασάν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ΚΑΤΣΙΜΠΑΡΔΗΣ: Η απάντηση ήταν αβασάνισ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ξαντλήθηκε ο χρόνος που προβλέπει ο Κανονισμός για τη συζήτηση αναφορών και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εισερχόμαστε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έχιση της συζήτησης επί της αρχής, των άρθρων και του συνόλου του σχεδίου νόμου "Για την αποκρατικοποίηση, απλούστευση των διαδικασιών εκκαθάρισης, ενισχύσεως των κανόνων ανταγωνισμού και άλλες διατάξεις", αρμοδιότητος Υπουργείου Βιομηχανίας, Ενέργειας, Τεχνολογίας και Εμπο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δώσω το λόγο στον κύριο Υπουργό πρέπει να ανακοινώσω προς το Σώμα ότι οι Υπουργοί Εμπορικής Ναυτιλίας, Εξωτερικών και Οικονομικών κατέθεσαν σχέδιο νόμου: "Αποδοχή τροποποιήσεων του Κεφαλαίου I του Παραρτήματος της διεθνούς σύμβασης "περί ασφάλειας της ανθρώπινης ζωής εν θαλάσση, 1974" και άλλες σχετικ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οι συνάδελφοι, παρακολούθησα με πολύ μεγάλη προσοχή την χθεσινή συζήτηση επί της αρχής του νομοσχεδίου και άκουσα όλους τους Εισηγητές, καθώς επίσης και τη συζήτηση που δημιούργησε κάποια οξύτητα, που αφορούσε το διαδικαστικό του θέματος. Οφείλω να ομολογήσω ότι δεν θα κάνω κάποια γενική εισήγηση πάνω στο νομοσχέδιο, αλλά θα αναφερθώ πάνω σε ειδικά θέματα τα οποία εθίγησαν εδώ και θα προσπαθήσω να δώσω ορισμένες εξηγ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μιλήσουμε για ένα θέμα, που όλοι ομολογούμε ότι είναι σοβαρό, με όσο το δυνατόν μεγαλύτερη νηφαλιότητα και επί της ουσίας με στοιχεία και με δεδομένα και όχι με κορώνες και εξακοντισμούς από την άλλη πλευρά αλληλοκατηγ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ξεκινήσουμε από το διαδικαστικό ζήτημα. Μας κατηγόρησε χθες η αντιπολίτευση με οξύτατους χαρακτηρισμούς ότι κακώς περνάνε σε τόσο σύντομο χρονικό διάστημα ένα τόσο σοβαρό νομοθέτημα. Έγιναν και αναφορές σε άλλες χώρες και σε άλλες αντίστοιχες διαδικασίες. Θα ήθελα κύριοι συνάδελφοι, να ξεκαθαρίσω καταρχήν ότι δεν καταλαβαίνω με ποια λογική το μάκρος των συζητήσεων στη Βουλή είναι ευθέως ανάλογο με τη σοβαρότητα κάποιου θέματος. Έχετε την αίσθηση, πώς ο πλατιασμός και το να μιλάνε περισσότεροι δίνει περισσότερη βαρύτητα σε ένα ζήτημα που τίθεται υπό την κρίση της Εθνικής Αντιπροσωπείας; Πιστεύετε ότι είναι τυχαίο -το ανέφερα και χθες- ότι το Σύνταγμα της Ελλάδος ορίζει ότι το κορυφαίο νομοθετικό έργο που εκτελεί η Βουλή σε κάθε περίοδο, ο προϋπολογισμός, συζητείται σε οργανωμένη συζήτηση μέσα σε σύντομο χρονικό διάστημα; Πιστεύετε πώς οι μακρόχρονες αγορεύσεις και οι πολυήμερες συνεδριάσεις προσδίδουν βαρύτητα σε κάποιο θέμα που τίθεται υπό την κρίση της Εθνικής Αντιπροσωπείας; Για ποι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ετε ότι η επανάληψη των ιδίων επιχειρημάτων οδηγεί σε κάποιο ουσιαστικό συμπέρασμα; Μπορώ να σας πω ότι σε όλα τα Κοινοβούλια του κόσμου τα πιο σοβαρά θέματα διατυπώνονται και αναπτύσσονται μέσα σε μια πολύ σφικτή διαδικασία, όπου τα κόμματα καθορισμένα παίρνουν το λόγο σε σύντομο και  συγκεκριμένο χρονικό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ο κύριος Πεπονής χθες, στο τι κάνει η Ιταλία για παράδειγμα, όσον αφορά τον καινούργιο νόμο για τις ιδιωτικοποιήσεις. Μας είπε ότι έχει τεθεί υπ’ όψιν της Ιταλικής Βουλής αυτό το θέμα σε μια συνεδρίαση, που θα διαρκέσει περίπου δύο εβδομάδες. Δεν είναι ακριβώς έτσι το πράγμα. Το θέμα των ιδιωτικοποιήσεων περιλαμβάνεται σε ένα από έξι διατάγματα τα οποία έχουν κατατεθεί στην Ιταλική Βουλή, μαζί με τον προϋπολογισμό του Κράτους. Και θα συζητηθούν μέσα σε δύο εβδομάδες ο προϋπολογισμός και τα έξι διατάγματα, ένα από τα οποία είναι και για την ιδιωτικοποίηση. Νομίζω ότι εκεί είναι πολύ πιο υποτιμημένη η σημασία και η διάρκεια της συζήτησης μέσα στην οποία συζητούν το θέμα. Αντιθέτως εμείς διαθέτουμε τρεις ολόκληρες συνεδριάσεις γι' αυτό το ζήτημα. Και νομίζω ότι δεν χρειάζεται να έχουμε 70 ή 80 εγγεγραμμένους. Πολλοί λιγότεροι θα μπορούσαν να έχουν εκφράσει σαφώς τις πολιτικές θέσεις των Παρατάξεών τους και να μπούμε στην συνέχεια στην εξέταση επιμέρους ειδ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επίσης, ότι δεν  είναι δυνατόν ένας νόμος να πιάνει όλο το εύρος των ιδιωτικοποιήσεων και να δίνει τόσες πολλές εξουσιοδοτήσεις. Πρέπει να σας πω ότι η διεθνής πρακτική δεν είναι αυτή που αναφέρθηκε χθες από πολλούς εισηγητές. Π.χ. στην Ιταλία, μέχρι να έλθει το περίφημο διάταγμα στη Βουλή μαζί με τον προϋπολογισμό, δεν υπήρχε κανένα απολύτως νομοθετικό πλαίσιο και κάθε υπουργείο μόνο του χωρίς προηγούμενη νομική προέγκριση ή κάποιο θεσμικό πλαίσιο, μπορούσε να προχωρήσει με τις ισχύουσες διαδικασίες, με το απλό αστικό δίκαιο, σε ιδιω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πω ότι το περίφημο διάταγμα που καθιερώνει τώρα στην Ιταλία απόφαση της Βουλής για κάθε μία ιδιωτικοποίηση, δεν είναι καθόλου σίγουρο αν θα περάσει. Υπάρχουν έντονες διαφωνίες μέσα στο ιταλικό υπουργικό συμβούλιο γι`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με στη Γερμανία. Δεν υπάρχει κανένας νόμος. Στη Γερμανία η περίφημη Τρόιχαν δηλαδή η ειδική εταιρεία, κρατική εταιρεία που προωθεί τις ιδιωτικοποιήσεις και τις αποκρατικοποιήσεις, λειτουργεί χωρίς απολύτως κανένα συγκεκριμένο θεσμικό πλαίσιο, με βάση τη βασική, την ισχύουσα γερμανική νομοθεσία και το Γκρούνγκεζετς, δηλαδή το γερμανικό σύνταγμα και προχωρεί με ταχύτατες διαδικασίες στο πέρασμα τεράστιων μερών του δημοσίου χώρου, της δημόσιας περιουσίας, όπως συνηθίζετε να τη λέτε, στον ιδιωτικό τομέα, χωρίς κάποια ιδιαίτερη νομοθετική διάταξη και χωρίς να λαμβάνει καμία απολύτως γνώση το γερμανικό Κοινοβούλιο, το Γκούντεσταν. Και θέλω να σας πω ότι επειδή έχω κατηγορηθεί για προσπάθεια να περάσουμε ταχύτατες διαδικασίες στον ιδιωτικό τομέα, ότι είναι πάρα πολύ στενές οι προθεσμίες, ότι είναι αδιανόητο να γίνει κάτι τέτοιο -ορισμένοι μάλιστα μου είπαν, διάβασα και στην Επιστημονική Επιτροπή της Βουλής ότι αναφέρεται μόνο σε χώρες αναπτυσσόμενες- ότι στη Γερμανία, κύριοι συνάδελφοι, η Τρόιχαν δημιουργήθηκε πέρυσι -και με αναφορά εδώ της Γουώλ Στρητ Τζέρναλ πριν από τρεις μέρες άρθρο, να το καταθέσω στα Πρακτικά αν θέλετε- με σκοπό να αντιμετωπίσει και να υλοποιήσει την ιδιωτικοποίηση 10.000 κρατικοϊδιοκτητικών επιχειρήσεων, 10.000 κρατικών επιχειρήσεων. Και μέχρι τώρα έχει πουλήσει 4.200 επιχειρήσεις σε λιγότερο από ένα χρόνο και έχει κλείσει άλλες 800. Πείτε μου είναι πολύ μακριές και ταχύτατες και στενές οι δικές μας διαδικασίες; Επαναλαμβάνω, χωρίς καμία γνώση του γερμανικού Κοινοβουλίου, χωρίς να έρχεται για συζήτηση σε κανένα κυβερνητικό επίπεδο, η Τρόιχαν αποφασίζει και διατάσσει. Και είναι χαρακτηριστικό το εξής περίεργο ότι ο πρόεδρος της Τρόιχαν ο Μπρίγκιτ Μπρίελ λέει εδώ η Γουώλ Στρητ Τζέρναλ ότι κατ` αρχήν λέει η Τρόιχαν έφαγε πάρα πολύ χρόνο για να μάθει τι υπήρχε διαθέσιμο. Προσέξτε σε ένα χρόνο έχει πουλήσει 4.200 εταιρείες και θεωρείται ότι έφαγε πάρα πολύ χρόνο για να πάρει είδηση τι εταιρείες είναι διαθέσιμες στο χώρο αυτό μέσα. Και επίσης ήταν πάρα πολύ δύσκολο να έλθουμε σε επαφή με το Βερολίνο και να πάρουμε τις σχετικές οδηγίες από την κυβέρνηση. Άρα ήλθε μια πολύ χρονοβόρα διαδικασία η οποία περιλαμβάνεται στον ένα χρόνο. Χρονοβόρα διαδικασία και πούλησαν 4.200 επιχειρήσεις σε ένα χρόνο μέσα. Και μας λέτε εδώ ότι δεν ενημερώνουμε τη Βουλή προσπαθούμε να πάρουμε κάποια εξουσιοδότηση ή ότι είναι πάρα πολύ στενές οι προθεσμ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ο κ. Παπαντωνίου στη Μεγάλη Βρετανία και μας είπε ότι για κάθε μία ιδιωτικοποίηση υπάρχει απόφαση της Βουλής. Δεν είναι σωστό αυτό.   Υπάρχει απόφαση της Βουλής για ορισμένες ιδιωτικοποιήσεις επιχειρήσεων που αποφασίζει η κυβέρνηση ότι θέλει να τις φέρει στη Βουλή. Πάρα πολλές άλλες εκτελούνται άμεσα αυτομάτως μέσα από τους κρατικούς φορείς με δική τους απόφαση χωρίς να είναι ποτέ υποχρεωτικό να περάσουν από το Κοινοβούλιο. Η κυβέρνηση αποφασίζει μόνη της ποιους φορείς θέλει να φέρει στη Βουλή και σε συνεδριάσεις που δεν διαρκούν πάνω από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παραπέρα; Πού να πάμε; Δε θέλω να αναφερθώ σε χώρες αναπτυσσόμενες γιατί θα μου πείτε δεν συνταιριάζουν με την ελληνική πραγματικότητα. Πηγαίνετε στην Αργεντινή. Σε ένα χρόνο μέσα ένας νόμος περί ιδιωτικοποιήσεων πέρασε από τη Βουλή της Αργεντινής που έδωσε εξουσιοδότηση να πουλήσει η κυβέρνηση ό,τι θέλει. Και σε ένα χρόνο μέσα η κυβέρνηση πούλησε 7 από τις μεγαλύτερες κρατικές επιχειρήσεις. Και δεν μιλάω για τα πλαστικά Καβάλας και την Ολύμπιγκ Μαρίν. Μιλάω για τα πετρέλαια, για τις αεροπορικές συγκοινωνίες, για τους αυτοκινητόδρομους, για τα μεταλλεία, για τα τηλέφωνα και για 4-5 ακόμ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τις θυμάμαι αυτή τη στιγμή, μεγάλης σημασία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πάμε και στις χώρες του πρώην υπαρκτού σοσιαλισμού στη Σοβιετική Ένωση της περεστρόικα; Έχω άρθρο εδώ από τη Τζένελ οφ κομερς της 25ης Νοεμβρίου όπου αναφέρεται ότι ο κ. Γκαβρίλ Ποπώφ, γνωστός σε όλους, ελληνικής καταγωγής δήμαρχος της Μόσχας, υπεύθυνος για την ιδιωτικοποίηση οποιασδήποτε κρατικής επιχείρησης, βρίσκεται στη Μόσχα έχει προωθήσει ένα καινούργιο νόμο για την ιδιωτικοποίηση που αφορά τη Ρωσία, γιατί ισχύει και στις άλλες πόλεις είναι πρωτοβουλία του ρωσικού Κοινοβουλίου όπου δεν υπάρχει καμία απολύτως εξειδίκευση. Ένας νόμος γενικής κατεύθυνσης που δίνει το δικαίωμα στους δήμ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Απερρίφθη από το ρωσικό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Δεν απερρίφθη, κύριε συνάδελφε. Θα το καταθέσω και στα Πρακτικά. Αν εσείς έχετε άλλη πληροφορία να μας την φ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δίνει εξουσιοδότηση χωρίς καμία εξειδίκευση, απολύτως καμία εξειδίκευση, να παίρνει η Τοπική Αυτοδιοίκηση απόφαση για όλες τις κρατικές επιχειρήσεις που ανήκουν στο δικό της χώρο αρμοδιότητος.   Προσέξτε, όχι δημοτικές επιχειρήσεις, κρατικές επιχειρήσεις, αλλά που βρίσκονται στο γεωγραφικό χώρο που καλύπτει η συγκεκριμένη Τοπική Αυτοδιοίκηση. Νομίζω, λοιπόν, ότι είναι αυτονόητο και δεν χρειάζεται να επεκταθώ περισσότερο -δεν έχω άλλωστε και πολύ χρόνο- στο θέμα αφ` ενός μεν της διαδικασίας που ακολουθούμε μέσα στη Βουλή και αφ` ετέρου τι γίνεται σε ολόκληρο το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όλοι κολλήσει στη Γαλλία και εσείς και φοβάμαι και σε πολύ μεγάλο κομμάτι και η έκθεση της Επιστημονικής Επιτροπής της Βουλής. Κοιτάξτε, εγώ ουδέποτε θεωρούσα τη Γαλλία παράδειγμα προς μίμηση για κανένα θέμα. Εξ` άλλου η Γαλλία δεν είναι χώρα από εκείνες οι οποίες φημίζονται για τη δραστική περικοπή του δημόσιου τομέα, για τη μείωση των δημοσίων δαπανών και για την προώθηση των ιδιωτικοποιήσεων. Σας λέω μόνο εδώ, ότι σε μία έκθεση που έχουμε για όλες τις χώρες του κόσμου, η Γαλλία είναι η μόνη Ευρωπαϊκή χώρα στην οποία η ιδιωτικοποίηση έχει προχωρήσει πάρα πολύ αργά, με πάρα πολύ αργούς ρυθμούς και μάλιστα ο νόμος του 1988 που είχε έρθει στη Βουλή έδωσε το δικαίωμα απλά και μόνο ένα ποσοστό κρατικών επιχειρήσεων να περάσει στον ιδιωτικό τομέα, με τις διαδικασίες βεβαίως που και συνάδελφοι της Αντιπολίτευσης εδώ ανέφεραν, αλλά και αναφέρει και η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η Γαλλία δεν αποτελεί ένα παράδειγμα φωτεινό να το έχουμε μπροστά μας, η οποία υποδηλώνει μεθόδους με τις οποίες έχουμε μία δραστική περικοπή των δημοσίων δαπανών. Κάθε άλλο. Θα σας έλεγα μάλλον παράδειγμα προς αποφυγή, παρά παράδειγμα προς μίμηση είναι.  Ελέχθη, όμως, εδώ -γιατί δεν μπορώ να αποφύγω και ορισμένες αναφορές σε θεωρητικά θέματα- από την πάρα πολύ πραγματικά αξιόλογη εισήγηση του συναδέλφου κ. Μπαλτά, ότι σύμφωνα με επιστήμονες και όχι με θεωρητικούς νεοφιλελεύθερους, η φιλελεύθερη θεωρία δέχεται και την κρατική παρέμβαση.   Θα διαφωνήσω με σας, κύριε Μπαλτά. Αν δείτε το κομμάτι που διαβάσατε και που αναφέρεται στην έκθεση της Επιστημονικής Επιτροπής της Βουλής, είναι μία αναφορά σ` ένα γνωστό διανοούμενο τον Τζων Ρόουλς όπου βεβαίως είναι ο μόνος θεωρητικός στον κόσμο ο οποίος απετόλμησε να αποδείξει την αιτιολόγηση της ισότητας. Ξέρετε, όλοι είναι υπέρ της ισότητος, αλλά δεν υπάρχει καμία επιστημονική μελέτη που να αποδεικνύει γιατί πρέπει να υπάρχει ισότητα. Μόνο το βιβλίο του Ρόουλς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η μελέτη του ξεκινάει από καθαρά σοσιαλδημοκρατική αντίληψη και καταλήγει σαν συμπέρασμα στον εκθιασμό της ελευθερίας. Και μέσα σε εκείνη τη μελέτη, στην οποία αναφέρεται η Επιστημονική Επιτροπή της Βουλής, μας λέει ότι βεβαίως ο φιλελευθερισμός μπορεί να συνταυτίζεται σε πάρα πολλές περιπτώσεις με την κρατική παρέμβαση. Για όνομα του Θεού! Δεν πιστεύω να ισχυρίζεσθε ότι η επιχειρηματολογία μιας πλευράς, που είναι αντίθετη προς την φιλελεύθερη, είναι εκείνη  που κατά κύριο λόγο καταξιώνεται να μας πει τι επιλέγουν και τι λένε οι φιλελεύθεροι διανοητές. Για όνομα του Θεού! Όπως δεν μπορώ να δεχθώ αντίστοιχα ότι η παραπομπή της Επιστημονικής Επιτροπής της Βουλής, είναι σε κάποιο άρθρο στο περιοδικό ΑΝΤΙ. Αν θέλετε να σας δώσω εγώ παραπομπές επιστημονικές που αποδεικνύουν ακριβώς το αντίθετο σε εκατοντάδες άρθρα και βιβ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ο καθένας μας έχει μία επιστημονική άποψη. Σεβαστή η άποψη της Επιστημονικής Επιτροπής της Βουλής, αλλά επιτρέψτε μου να έχω και εγώ ορισμένες σαφώς διαφορετικές αντιλήψεις, όσον αφορά αυτό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πάμε σε ορισμένα θέματα τώρα επί της ουσίας. Ελέχθη επανειλημμένα: Θέλετε να ξεπουλήσετε, να δώσετε το δημόσιο πλούτο, να εκπλειστηριάσετε την κρατική και τη λαϊκή περιουσία, να περάσετε στον ιδιωτικό τομέα και στους ιδιώτες μεγαλοβιομήχανους τον πλούτο της Χώρας κλπ. Κύριοι συνάδελφοι, η αποκρατικοποίηση δεν είναι ταμειακό μέτρο. Θέλω να το κάνω όσο δυνατόν πιο σαφές γίνεται. Η αποκρατικοποίηση δεν γίνεται για να μαζέψουμε εισπρακτικά έσοδα για τον  κρατικό προϋπολογισμό. Μπορεί να οδηγήσει και σ` αυτό -δεν το αρνούμαι- αλλά δεν είναι αυτός ο βασικό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Αυτόν έχετε βά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Έχετε μεγάλο λάθος, κύριε Ανδρουλάκη. Δεν έχετε διαβάσει το νομοσχέδιο. Λυπάμαι. Και θεωρώ αν μη τι άλλο, πέραν του ότι είσθε Πειραιώτης, είσθε και διαβασμένος συνήθ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Θα σας τα πω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φού θα τα πείτε μετά, γιατί διακόπτετε τώρα,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Θέλω, λοιπόν, να ξεκαθαρίσω ότι το νομοσχέδιο σαφώς καθορίζει στόχους και προοπτικές και το νομοσχέδιο σαφώς ξεκαθαρίζει και στην εισηγητική έκθεση, αλλά και στο ίδιο το κείμενό του ότι βασικός στόχος της αποκρατικοποίησης είναι η μείωση των δημοσίων δαπανών και των δημοσίων ελλειμμάτων, τα οποία είναι εκείνα που πυροδοτούν τη ζήτηση, προκαλούν ακρίβεια και πληθωρισμό. Και το νομοσχέδιο προβλέπει στους δύο από τους τρεις άξονες της αποκρατικοποίησης, αφ` ενός μεν ταχύτατες διαδικασίες εκκαθάρισης, άρα κλείσιμο επιχειρήσεων κρατικοδίαιτων που επιβαρύνουν τον Έλληνα φορολογούμενο, αυξάνουν τα δημόσια ελλείμματα, προκαλούν ανεργία και πληθωρισμό και από την άλλη μεριά μιλάει για το κλείσιμο ή τη συγχώνευση αδιέξοδων κρατικών φορέων, που έχουν ξεπεράσει την χρησιμότητα για την οποία ιδρύ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αυτοί άξονες της αποκρατικοποίησης δεν έχουν καμία σχέση με εκποίηση δημόσιας περιουσίας. Έχουν σχέση απλώς με μείωση δημοσίων δαπανών, απελευθέρωση των αγορών από ένα ασφυκτικό εναγκάλισμα που ασκεί πάνω του η παρουσία αδιέξοδων κρατικών επιχειρήσεων, που το μόνο που κάνουν είναι να επιβαρύνουν τον Έλληνα φορολογούμενο, χωρίς καμία προοπτική οικονομικής ανάπτυξης και διεξόδου από τη σημερινή κρίση. Και βέβαια απελευθερώνοντας τις αγορές δίνουν την ευκαιρία για νέες επιχειρηματικές πρωτοβουλίες που θα μπορέσουν να καλύψουν τα κομμάτια της αγοράς που διαστρεβλωμένα μέχρι τώρα, κάλυπταν αυτές οι αδιέξοδε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οιες είναι αυτές; Στην αγορά, ανοικτά, όχι μονοπωλιακά αγαθ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Θα σας τις πω αμέσως, μην βιαζόσ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τίθεται κανένα θέμα που να επικεντρώνει το νομοσχέδιο στο να εξασφαλίσουμε έσοδα και να ξεπουλήσουν. Το κομμάτι του νομοσχεδίου που αφορά τον προσπορισμό εσόδων είναι η ιδιωτικοποίηση. Κάτι που κάποιος συνάδελφος της Αντιπολίτευσης μας είπε ότι "δεν το λέτε ευθέ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με σαφώς μέσα στο νόμο. Λέμε ότι η αποκρατικοποίηση έχει τρεις άξονες: Ο ένας είναι ταχύτερη διαδικασία  εκκαθάρισης, ο άλλος είναι κλείσιμο ή συγχώνευση αδιέξοδων φορέων, οργανισμών και υπηρεσιών και ο τρίτος είναι η ιδιωτικοποίηση. Πέρασμα στον ιδιωτικό τομέα ή αν θέλετε την ευρύτερη κοινωνική ιδιοκτησία φορέων που αυτή την ώρα ανήκουν στο Δημόσιο. Και ανήκουν στο Δημόσιο είτε σαν ελλειμματικοί είτε, μερικοί από αυτούς, σαν κερδοφό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ένσταση, αν θέλετε, της Αντιπολίτευσης. Για ποι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ίνονται στην ιδιωτική πρωτοβουλία κερδοφόρ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απλή. Πρώτα-πρώτα, τις κερδοφόρες επιχειρήσεις θα θέλει να τις αγοράσει η ιδιωτική πρωτοβουλία. Τις ελλειμματικές και τις χρεωκοπημένες θέλουν να τις αγοράσουν μόνο προβληματικές περιπτώσεις επιχειρηματιών ή αν έχουν κάποιο συγκεκριμένο στόχο, που και αυτόν ελέγχουμε στην περίπτωση που τις ιδιωτικοποιούμε. Αλλά η λογική λέει πως μόνο η κερδοφόρα είναι εκείνη που μπορεί να βρει αγοραστές. Παράλληλα εμείς θεωρούμε πως το κράτος δεν έχει ρόλο να κάνει τον επιχειρηματία.  Και αν σήμερα μία επιχείρηση είναι κερδοφόρα, δεν σημαίνει με τίποτα πως θα είναι και αύριο κερδοφόρα. Και αν αύριο που δεν θα είναι κερδοφόρα και θα είναι ελλειμματική, επιχειρήσετε να την περάσετε στον ιδιωτικό τομέα, δεν την παίρνει κανένας. Άρα, ο μόνος τρόπος, που μπορείτε να προχωρήσετε και να έχετε μία πετυχημένη διαδικασία ιδιωτικοποίησης, είναι μόνο εάν προχωρήσετε σε τέτοιες διαδικασίες επιχειρήσεις που πράγματι έχουν κάποιο ενεργη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να μην κοροϊδευόμαστε μεταξύ μας, όταν λέμε ότι ορισμένες από αυτές τις επιχειρήσεις είναι κερδοφόρες, κύριοι συνάδελφοι, ξεχνάμε ότι είναι κερδοφόρες μείον τα χρέη. Ξεχνάμε τα χρέη, ξεχνάμε τους τόκους, ξεχνάμε τις μετοχοποιήσεις, ξεχνάμε τι έχει φορτωθεί στην πλάτη του το Ελληνικό Δημόσιο για να τις κάνει κρατικές παίρνοντας τες από τον ιδιώτη επιχειρηματία. Έτσι, τα πάντα είναι κερδοφόρα. Άρα, ουσιαστικά σε μία προοπτική λειτουργίας, δανεισμός - λειτουργική απόδοση και αποτέλεσμα, δεν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Άρα, κανένας δεν θα ενδι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Αυτό θα το δούμε. Είναι πιθανόν να μην ενδιαφέρ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Ιωαννίδη, εάν θεωρείτε ότι κανείς δεν ενδιαφέρεται, τότε για ποιο λόγο ανησυχείτε ότι θα τις ξεπουλ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Δεν το είπα εγώ. Στη λογική σας απαν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Επαναλαμβάνω, λοιπόν, ότι εμείς λέμε ότι οι επιχειρήσεις, οι οποίες είναι ή κερδοφόρες ή ελλειμματικές και οι οποίες μπορούν να εξασφαλίσουν κάποια δυνατότητα μεταβίβασης στον ιδιωτικό τομέα, θα επιχειρήσουμε να τις ιδιωτικοποιήσουμε. Η προσπάθεια που κάνει αυτός ο νόμος είναι να προκαθορίσει διαδικασίες διαφανείς, σαφείς και ξάστερες μέσα από τις οποίες αυτού του είδους η ιδιωτικοποίηση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σας πω δε ότι ο δικός μας νόμος σε σχέση με νόμους άλλων χωρών για την ιδιωτικοποίηση είναι πολύ πιο συγκεκριμένος, πολύ πιο προχωρημένος, αν θέλετε, γιατί έχουμε μαζέψει και την εμπειρία των ελληνικών προβλημάτων, αλλά και την πρακτική εμπειρία που όλες οι άλλες χώρες έχουν ήδη αποκτήσει στα χρόνια αυτά, που έχουν ήδη ένα παρελθόν ιδιωτικοποιήσεων. Κάποιος μου είχε πει κάποτε ότι η Βρετανία έκανε δύο χρόνια να κάνει την πρώτη της ιδιωτικοποίηση. Ναι, αλλά ήταν η πρώτη διδάξασα. Αυτές που ακολούθησαν μετά, έχοντας πάρει αυτή την εμπειρία, προχώρησαν πολύ πιο γρήγορα. Και εμείς είναι φυσικό με μία σημαντική καθυστέρηση που έχουμε -και σαν Κυβέρνηση της Νέας Δημοκρατίας, αν θέλετε- στο θέμα των ιδιωτικοποιήσεων, έχουμε πίσω μας μία τεράστια διεθνή και ελληνική εμπειρία, την οποία προσπαθούμε μέσα απ` αυτό το νομοσχέδιο να την φορμάρουμε σε ορισμένες συγκεκριμένες διαδικασίες και μετέπειτα οικονομικές συμπερι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θεωρώ πως, όχι μόνο δεν δημιουργούμε κάποιες διαδικασίες σκοτεινού ξεπουλήματος, αλλά αντίθετα κοιτάμε να είναι αυτές οι διαδικασίες όσο γίνεται πιο διάφα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κύριοι συνάδελφοι. Είναι γνωστό ότι έχετε από παλιά -τώρα τελευταία το έχετε λίγο ξεχάσει- προωθήσει την περίφημη αρχή της κοινωνικοποίησης και πώς την έχετε εκφράσει; Με το να θεωρείτε ότι ορισμένες κρατικές επιχειρήσεις ανήκουν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το είπατε, έγινε; Τι θα πει "ανήκουν" στο κοινωνικό σύνολο; Εγώ και εσείς, κοινωνικό σύνολο δεν είμαστε; Ας πάμε να ζητήσουμε μέρισμα χρήσεως από μία κρατική επιχείρηση ή να διεκδικήσουμε τα δικαιώματά μας σαν ιδιοκτήτες. Σε ποιο κοινωνικό σύνολο; Ανήκουν σε μία απρόσωπη προσωπικότητα που λέγεται κράτος και σε ορισμένες συγκεκριμένες προσωπικότητες που δουλεύουν εκεί μέσα και οι οποίες με την πρώτη ευκαιρία, για να μη χάσουν πολλές φορές κεκτημένα δικαιώματα ή και διασυνδέσεις με γνωστά πελατειακά συστήματα και συστήματα πολιτικής πατρωνίας που ισχύουν στην Ελλάδα, δεν διστάζουν να ξεσηκωθούν, για να μη θιγούν, λέει, τα κεκτη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ετε πως είναι τυχαίο πως το μόνο, κάπως δυναμικό, τουλάχιστον επιφανειακά, συνδικαλιστικό κίνημα υπάρχει μόνο στο δημόσιο τομέα και στις ΔΕΚΟ; Γιατί εκεί οι συντεχνιακές ηγεσίες, οι περίφημες συνδικαλιστικές ηγεσίες, που και η σημερινή απεργία έδειξε πόσο γυμνές είναι από οπαδούς και απ` αυτούς που τους ακολουθούν, είναι δικτυωμένες σε όλα τα κυκλώματα αυτού που λέμε Δημόσιο. Μετέχουν στις προσλήψεις, στις μεταθέσεις, στα πελατειακά κυκλώματα, ακόμα και στις επιλογές πελατών και προμηθευτών στις δημόσιες επιχειρήσεις. Και βέβαια δεν έχουν καμία διάθεση να χάσουν αυτά τα κεκτημένα. Αυτοί είναι εκείνοι οι οποίοι ελέγχουν, αυτοί είναι το κοινωνικό σύνολο στο οποίο ανήκουν αυτές οι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λέμε; Λέμε ότι πολλές απ` αυτές μπορούν να περάσουν στον ιδιωτικό τομέα με μετοχοποίηση ποσοστών της μετοχής τους, οι οποίες προτιμησιακά μπορεί να πωλούνται φθηνότερα στους εργαζόμενους και στους συνταξιούχους και στους καταναλωτές, αυτούς ακριβώς που έχουν σχέση με την επιχείρηση. Αν αυτό δεν είναι η κοινωνικοποίηση, δηλαδή η διάχυση της ιδιοκτησίας, πέστε μου τι είναι κοινωνικοποίηση. Το να μετέχει ο Πρόεδρος κάποιας απομακρυσμένης κοινότητας στο εθνικό συμβούλιο της ΔΕΗ; Αυτό είναι κοινωνικοποίηση; Η διάχυση της ιδιοκτησίας είναι εκείνη που μπορεί να κάνει πραγματικά την κοινωνικοποίηση πράξη. Αυτό, που εμείς ονομάζουμε λαϊκό καπιταλισμό. Και δεν είναι κάτι πρωτόφαντο που το βγάλαμε από το κεφάλι μας. Έχουμε πρακτικές του εφαρμογές σε πάρα πολλές άλλες χώρες, με πάρα πολύ θ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ρισμένοι συνάδελφοι της Αντιπολίτευσης χθες, πάρα πολύ σωστά, "καλά το Ελληνικό Χρηματιστήριο μπορεί να σηκώσει τέτοιου είδους εισβολές μετοχών στο Χρηματιστήριο"; Η απάντηση είναι απλή. Δεν έχουμε την ψευδαίσθηση πως θα περάσουμε ξαφνικά πακέτα ολόκληρα αποτιμημένων κρατικών επιχειρήσεων στο Ελληνικό Χρηματιστήριο. Μπορούν να περνούν με ποσοστά, κύριοι συνάδελφοι. Εσείς δεν είστε υπέρ της ποσοστιαίας μεταφοράς; Μπορεί να λέμε ότι ένα ποσοστό θα περάσει εκεί, όταν προτιμησιακά αγοράζεται από τους εργαζόμενους, όπου οι τιμές θα είναι χαμηλές και ο τρόπος της εξαγοράς μπορεί να συζητηθεί και να συναποφασιστεί. Και παράλληλα, αν περάσει σε ιδιώτες, να περνάει με ένα όριο που το προβλέπει ο νόμος και μπορούμε να το κάνουμε. Μπορούμε να πούμε, επί παραδείγματι, ότι κανείς δεν θα παίρνει πάνω από 5% μετοχές μίας κρατικής επιχείρησης. Άρα, να μην υπάρχει μία συγκεκριμένη ιδιοκτησία που να κοντρολάρει την πλειοψηφία των μετοχών. Αυτά είναι αντίθετα στις απόψεις; Σε τι διαφωνείτε σ`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τα λέγει αυτά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Δίνει την εξουσιοδότηση, κύριε Πεπονή. Ο νόμος μας δίνει το δικαίωμα να αποφασίσουμε επί όλ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κάποια στιγμή αυτή η χώρα δεν θα πρέπει να αποκτήσει εμπιστοσύνη στην πολιτική της ηγεσία; Η Κυβέρνηση είναι εκτός Ελλάδος; Στην Ελλάδα μέσα δεν είναι; Η Κυβέρνηση θα αποφασίζει στο εξωτερικό; Εδώ δεν θα αποφασίζει η Κυβέρνηση; Σε τελευταία ανάλυση οι εκλογές δεν είναι για να δείξουν αν έχουμε δίκιο εμείς ή εσείς, αν έχετε διαφωνήσει σε κάποιες από αυτές τις διαδικασίες; Για ποιο λόγο σε όλες τις χώρες του κόσμου λειτουργεί με αυτό το διάφανο και ανοιχτό τρόπο; Η καχυποψία θα πρέπει να αποτελεί βασικό στοιχείο της καθημερινής μας ζω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 πει στην Επιτροπή της Βουλής ένα πολύ απλό παράδειγμα. Στη Βρετανία πουλήθηκε η ΜΡΙΤΙΣ ΣΤΕΛΕΚΟΜ περίπου 4 δισ. λίρες, κάτω από την τιμή αποτίμησης και μέσα σε 5 ή 6 μήνες από την ημέρα που πουλήθηκε, η μετοχή της πήγε επτά φορές επάνω. Δεν είπε κανείς ότι έγινε σκάνδαλο.   Σκεφθείτε τι κέρδισαν οι αγοραστές. Είπε κανείς ότι έγινε σκάνδαλο ή κομπίνα; Στη Γαλλία, ο Δήμαρχος του Παρισιού κύριος Σιράκ, όταν ήταν Πρωθυπουργός, έκανε μία ανάθεση ύψους 500 εκατ. φράγκων και βγήκαν κάποιες κραυγές για σκάνδαλο. Ξέρετε τι απήντησε; "Εμένα κύριοι με έχει ψηφίσει Πρωθυπουργό. Άρα, μου έχει εμπιστοσύ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τι δεν κλέβω". Δεν είναι δυνατόν αυτή η καχυποψία να αποτελεί βασικό στοιχείο της καθημερινής μας ζωής. Δεν μπορούμε να ξεπεράσουμε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Μα, εσείς παραπέμψατ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Αυτά τα είπατε γ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Σ: Μέχρι αποδείξεως του αντιθέ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απαδόπουλε, μην ξύνετε πληγές του παρελθόντος. Πρέπει να θυμηθείτε σε μια άλλη χρονική περίοδο τι λέγατε εσείς και πολλά δικά σας στελέχη για τα τότε φαινόμενα. Μην τα φορτώνετε όλα στη μια πλευρά, έχει και η δική σας πλευρά εξ ίσου πολλές ευθύνες. Εν πάση περιπτώσει, μην πάμε σε παρελθοντολογία. Εμένα με ενδιαφέρει να μιλάμε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Γιατί δεν αντέχετε να ακούτε μια αντίθετη άποψη,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Πάμε τώρα σε ένα βασικό θέμα. Μίλησα για την ιδιωτικοποίηση. Ας πούμε μερικά πιο συγκεκριμένα πράγματα για το κλείσιμο επιχειρήσεων αδιεξόδων, για να απαντήσω και στο φίλο τον κ. Κεδίκογλου που με ρώτησε ποιες είναι αυτές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συνάδελφοι, στην Ελλάδα υπάρχει ένα τραγελαφικό φαινόμενο, μοναδικό στον κόσμο. Υπάρχει και στην Ιταλία βέβαια και στην Ισπανία, αλλά εκεί έγινε από το Μουσολίνι και τον Φράνκο και δεν πιστεύω να θέλουμε να παρομοιάσουμε τις επιλογές. Έχουμε το εξής περίεργο φαινόμενο. Έχουμε επιχειρήσεις του ιδιωτικού τομέα οι οποίες λειτουργούν και χρεωκοπούν. Και απαγορεύεται η χρεωκοπία. Δεν ξέρω αν υπάρχει άλλη χώρα στον κόσμο που η χρεωκοπία να απαγορεύ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Με την Κράϊσλερ τι έγινε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Θα σας απαντήσω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τού στον κόσμο όταν κάνεις μια επιχείρηση την κάνεις με προοπτική να πετύχεις και αν αποτύχεις κλείνεις και χρεωκοπείς. Και αν έχεις φάει και τα δάνεια, πας και στη φυλακή. Είναι ελληνικό φαινόμενο να απαγορεύεται να χρεωκοπήσεις και να έρχεται το κράτος και μάλιστα με σοσιαλιστική διακυβέρνηση και να λέει το εξής περίεργο: Τα χρέη των ιδιωτών μετοχοποιούνται, φορτώνονται στην πλάτη του Έλληνα φορολογούμενου, οι επιχειρήσεις γίνονται κρατικές και το Δημόσιο αρχίζει και επιδοτεί αυτές τις επιχειρήσεις σαν να είναι δημόσιες υπηρεσίες. Και επειδή έγινε αυτή η διαδικασία με ένα κάπως κακότεχνο τρόπο, έχουμε το φαινόμενο να πηγαίνουν οι πρώην ιδιοκτήτες τώρα στα δικαστήρια να έχουν δικαιωθεί πρωτοδίκως βεβαίως -αλλά δεν ξέρει κανείς τι αυτό μπορεί να προδικάσει και όχι μόνο εδώ, αλλά και στο εξωτερικό, δεν είναι μόνο θέμα Ελληνικής Δικαιοσύνης- και να έχουμε το ενδεχόμενο να εμφανιστούν οι πρώην ιδιοκτήτες με σβησμένα τα χρέη, χωρίς να έχουν ευθύνη για οτιδήποτε πλήρωσε το Δημόσιο για όλα αυτά τα χρόνια και να έχουν πάλι την ιδιοκτησία των επιχειρήσεών τους. Και ρωτάω κύριοι συνάδελφοι: Ποιος φταίει γι' αυτό; Μήπως φταίει 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για να προλάβουμε αυτή την κατάσταση χθες κατέθεσα μια τροπολογία με την οποία λέμε το εξής σαφές: Αν υπάρξει τελεσίδικη δικαστική απόφαση που δικαιώνει αυτούς, μαζί με τις μετοχές θα επανέλθουν και τα χρέη στην πλάτη τους. Και όχι μόνο τα χρέη αλλά και ό,τι έχει ξοδέψει το Δημόσιο γι' αυτές τις επιχειρήσεις για εκσυγχρονισμό, ανακαίνιση και επιδότηση, αυτό θεωρείται χρέος προς το Δημόσιο και έρχεται στην πλάτη του πρώην ιδιοκτή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λέω αυτό γιατί άκουσα χθες με έκπληξη τον κ. Τσοβόλα -δεν είναι εδώ αυτή την ώρα- να μου λέει ότι αυτό είναι συμπαιγνία για να επανέλθουν οι Τσάτσοι. Δεν το κατάλαβα. Πώς δηλαδή αυτό είναι συμπαιγνία για να επανέλθουν οι Τσάτσοι; Θα σας έλεγα ότι συμπαιγνία για να επανέλθουν οι Τσάτσοι είναι αν δεν περάσουμε τέτοια τροπολογία και αφήσουμε τα πράγματα όπως έχουν σήμερα, με τις μετοχοποιήσεις των χρεών, με το να φέρει ο Έλληνας φορολογούμενος στην πλάτη του όλα τα αδιέξοδα αυτών των επιχειρήσεων και να έχουν το δικαίωμα οι πρώην ιδιοκτήτες κερδίζοντας τις δίκες να γίνουν πάλι ιδιοκτήτες χωρίς τα χρέη. Αν είναι δυνατόν. Αν έχετε κάποια άλλη πρόταση, δεκτή, είμαι ανοικτός σε κάθε πρόταση. Θέλετε να τροποποιήσετε την τροπολογία, να κάνετε κάποια άλλη; Είμαι ανοικτός σε οποιαδήποτε πρόταση. Εγώ κατέθεσα αυτή την τροπολογία γιατί θεωρώ ότι μόνο έτσι μπορούμε να διαφυλάξουμε τα συμφέροντα του Ελληνικού Λαού και να αποτρέψουμε αν θέλετε και ορισμένους από το να σκέπτονται να προχωρήσουν σ' αυτές τις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ν αφορά την επιβάρυνση του φορολογουμένου και τις αδιέξοδες επιχειρήσεις, θα σας δώσω μόνο μερικά στοιχεία γιατί δεν έχω και πολύ χρόνο. Ο ΟΑΕ, κύριοι συνάδελφοι, συνολικά, έχει επιβαρύνει τον Έλληνα φορολογούμενο με 1 τρισ., επιδοτήσεις, ασφαλιστικές εισφορές, κρατικά δάνεια, εγγυήσεις του Δημοσίου. Ένα τρισεκατομμύριο που τα πληρώνει ο Ελληνικός Λαός. Αυτά είναι που επιβαρύνουν τα ελλείμματα, αυτά είναι που προκαλούν τα αδιέξοδα, την ακρίβεια, την ανεργία, τον πληθωρισμ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ετε άλλα παραδείγματα; Μόνο δύο βιομηχανίες στη Βορ. Ελλάδα, στη Κοζάνη συγκεκριμένα, έχουν στοιχίσει τα τελευταία 10 χρόνια, 53 δισεκατομμύρια. Μια δε απ' αυτές, η περίφημη ΜΑΒΕ στοίχιζε 6,5 δισ. το χρόνο στον Έλληνα φορολογούμενο. Και μάλιστα για 5 ή 6 μήνες στοίχιζε 100 εκατομμύρια το μήνα, χωρίς να δουλεύ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ΚΕΛΙΔΗΣ: Ποιος έφταιγε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η μιλάτε για σκοινί στο σπίτι του κρεμασμένου. Έφταιγε το ότι στήθηκε μια επιχείρηση χωρίς χρηματοοικονομική μελέτη, χωρίς να έχει υπολογιστεί το κόστος της ενέργειας. Πέστε μου, εσείς αν είσαστε λογικός επιχειρηματίας θα κάνατε ποτέ επιχείρηση που στο κεφαλαιουχικό κόστος δεν θα είχατε υπολογίσει πόσο στοιχίζει το ρεύμα; Αυτό έφταιγ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ΚΕΛΙΔΗΣ: Η κυβέρνηση το οργάνω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ε συγχωρείτε πάρα πολύ. Από την άλλη μεριά -να φέρουμε άλλα παραδείγματα- η ΠΕΙΡΑΪΚΗ ΠΑΤΡΑΪΚΗ επιβαρύνει το χρόνο περίπου 32 δισ. το Ελληνικό Δημόσιο. Και δεν είναι μόνο που επιβαρύνει με 32 δισ. το Ελληνικό Δημόσιο, είναι ότι πωλεί κάτω του κόστους, με αποτέλεσμα να ασκεί αθέμιτο ανταγωνισμό σε άλλες ιδιωτικές κλωστοβιομηχανίες, οι οποίες υποχρεώνονται να κλείσουν. Και έχουμε το περίεργο φαινόμενο όταν λέμε πως θα οδηγήσουμε σε εκκαθάριση κάποια κρατική επιχείρηση ξεσηκώνονται οι πάντες. Όταν λόγω της λειτουργίας της κρατικής επιχείρησης κλείνουν άλλες ιδιωτικές επιχειρήσεις και μένουν εργαζόμενοι του ιδιωτικού φορέα στο δρόμο κανείς δεν ενοχλείται. Δηλαδή έχουμε Έλληνες δύο ταχυτήτων; Οι Έλληνες του ιδιωτικού τομέα μπορούν να πέσουν στον καιάδα της ανεργίας ενώ οι Έλληνες του δημόσιου τομέα πρέπει να προστατεύονται με χαλύβδινες διατάξεις και να ζουν και να επιδοτούνται σε βάρος όλων των υπολοίπων Ελλήνων; Αυτό δεν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κατάργηση και τη συγχώνευση θέλω να πω ότι εδώ έχουμε φορείς οι οποίοι δημιουργήθηκαν για να αντιμετωπίσουν ένα συγκεκριμένο κοινωνικό πρόβλημα. Μετά από 15, 20 ή 25 χρόνια το κοινωνικό πρόβλημα δεν υπάρχει, αλλά ο φορέας υπάρχει. Και όχι μόνον υπάρχει, αλλά φροντίζει να αναπροσαρμόζει τις δραστηριότητές του, με άλλα λόγια βρίσκει δουλειά για να μπορεί να διαιωνίζει την παρουσία του, την καλοπέραση αυτών που δουλεύουν εκεί μέσα και αυτά σε βάρος του Έλληνα φορολογούμενου που καλύπτει τις δαπάνες και τα ελλείμματα. Είναι λοιπόν λογικό να εξακολουθεί να υπάρχει φορέας που το αντικείμενο για το οποίο έγινε να έχει εξαφανισθεί; Φορείς που δεν υπάρχει λόγος να υπάρχουν ή το κόστος της λειτουργίας τους είναι πολύ μεγαλύτερο από την κοινωνική ωφελιμότητα την οποία προσφέρουν πρέπει να καταργηθούν ή  να ενσωματωθούν 2-3 μαζί για να αντιμετωπίσουν τα νέ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τελευταίο που αφορά τον ανταγωνισμό και την προστασία του καταναλωτή. Πιστεύουμε ότι η μείωση των δημοσίων δαπανών είναι το ένα σκέλος μιας αποφασιστικής πολιτικής η οποία θα μπορέσει μειώνοντας τη ζήτηση να φέρει ουσιαστικό αποτέλεσμα στην ακρίβεια και στον πληθωρισμό. Παράλληλα στα πλαίσια μιας απελευθερωμένης αγοράς πρέπει να έχεις στα χέρια σου μερικούς άλλους αποδοτικούς μηχανισμούς και αυτοί σαφώς είναι ο ελεύθε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αγωνισμός. Αν δεν λειτουργούν σωστά οι κανόνες του ελεύθερου ανταγωνισμού δεν μπορεί να περπατήσει μία οικονομία και κατά συνέπεια χρειάζεται να ενισχύσουμε τις ήδη υπάρχουσες και σωστές διατάξεις ανταγωνισμού και της προστασίας του καταναλωτή. Αυτό κάνουμε γιατί οι διατάξεις που φέραμε κάνουν δύο πράγματα. Το ένα είναι να ενσωματώνουν τις παρατηρήσεις της Επιστημονικής Επιτροπής της Βουλής. Σε προηγούμενο νομοσχέδιο που είχε έλθει πολλοί από σας είχατε επισημάνει την ανάγκη να συμπεριληφθούν -και αυτό ακριβώς κάνουμε- και παράλληλα να προσαρμόσουμε τη νομοθεσία σε ορισμένες πιο αυστηρές πρωτοβουλίες, όσον αφορά τον ανταγωνισμό που παίρνει αυτή την ώρα η επιτροπή ανταγωνισμού των ευρωπαϊκών κοιν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πως είναι το μόνο αποδοτικό σύστημα που θα μπορέσει να ελέγξει την οικονομία και δίνουμε και δικαίωμα συλλογικής αγωγής απέναντι στα κρατικά μονοπώλια από τις ενώσεις καταναλωτών, με λίγα λόγια στον άγνωστο Έλληνα πολίτη να μπορεί να περιορίζει τις αυθαιρεσίες των κρατικών μονοπωλίων. Να μπορεί να εγείρει αγωγές για τις τιμές, για τα τιμολόγια και τις κακές υπηρεσίες, σε πολλές περιπτώσεις στην αυθαιρεσία και αλαζονεία που δείχνουν οι κρατικές επιχειρήσεις απέναντι στον Έλληνα πολίτη. Έτσι θα ξέρουν τώρα ότι αν φέρονται κατ` αυτόν τον τρόπο θα έχουν οικονομικές κυρώσεις. Γι` αυτό πιστεύω πως είναι ένα πολύ σημαντικό βήμα που ελπίζω θα τονώσει το κίνημα των καταναλωτών. Η πρόταση της Κυβέρνησης είναι πως όταν πια ανδρωθεί και λειτουργήσει και ωριμάσει το καταναλωτικό κίνημα η ρύθμιση αυτή να επεκταθεί σε ολόκληρο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ίναι πολλά αυτά που θα ήθελα να αναφέρω, αλλά δυστυχώς δεν έχω χρόνο. Όμως εισηγούμαι προς το Σώμα να ψηφίσει το νομοσχέδιο και επιφυλάσσομαι να παρέμβω αν χρειαστεί στη συνέχεια της συζήτηση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επονής έχει το λόγο ως Κοινοβουλευτικός Εκπρόσωπος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 κύριος Υπουργός τελείωσε την ομιλία του διαβεβαιώνοντας ότι έχει πολλά ακόμα να πει, αλλά δεν προλαβαίνει, ενώ ξεκίνησε την ομιλία του προσπαθώντας να μας τονίσει ότι δεν χρειάζεται να λέμε πολλά και ότι η σημασία ενός νομοσχεδίου δεν εξαρτάται από την έκταση και την ευχέρεια της ανάπτυξης των απόψεων. Είναι αλήθεια ότι δεν είναι οι ομιλίες αυτές που δίνουν κύρος ή σοβαρότητα στο νομοσχέδιο, αλλά είναι αλήθεια ότι όταν το αντικείμενο του νομοσχεδίου, δεν μιλώ για το νομοσχέδιο, είναι σοβαρό, τότε η Βουλή δεν μπορεί να είναι φιμωμένη. Σε κάθε περίπτωση δικαίως ο κύριος Υπουργός δεν επρόλαβε να πει τα όσα θα μπορούσε να πει, αλλά τελείως αδίκως δεν μπορούμε εμείς να πούμε τα όσα δικαιούμεθα και είναι χρήσιμα να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έραν αυτών, όμως, ο κύριος Υπουργός κατανάλωσε 12 λεπτά για να κάνει μία διεθνή περιήγηση, από την οποία προέκυψε ότι προτιμά ως μοντέλο την Αργεντινή και αποκηρύσσει την περισσότερο γειτονική μας Γαλλία. Είναι ζήτημα επιλογών. Εμείς δεν πρόκειται να επιλέξουμε ανάμεσα στη Γαλλία και στην Αργεντιν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μιλήσουμε για το δικό μας θέμα. Αλλά πάντως, το μόνο το οποίο έχω να πω, είναι ότι βεβαίως, αφού μονολογούσα αύριο η Κυβέρνηση θα ψηφίσει το νομοσχέδιο, κάποια άλλη ξένη κυβέρνηση θα μπορεί να επικαλείται και το ελληνικό προηγούμενο για να υποστηρίξει ανάλογες 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γώ δε γνωρίζω, βεβαίως, ενδεχομένως είναι πληροφορημένος ο κύριος Υπουργός, για το τι έχουν υποστηρίξει οι αντίστοιχες αντιπολιτεύσεις στις κυβερνήσεις, οι οποίες έλαβαν τα μέτρα τα οποία επικαλεστ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δικαίωμα -και το λέω σοβαρότατα- να αμφισβητεί τις απόψεις της Επιστημονικής Επιτροπής και του Επιστημονικού Συμβουλίου της Βουλής, διότι πράγματι δεν μας δεσμεύουν. Δε νομίζω, όμως, ότι έχουμε δικαίωμα να αμφισβητούμε την ακρίβεια των νομικών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έσθηκε δια μακρόν τη Γερμανία. Στη Γερμανία εφαρμόστηκε η κείμενη νομοθεσία. Εάν και εδώ, κύριε Υπουργέ, με την κείμενη νομοθεσία μπορούσατε να προχωρήσετε, τότε γιατί απασχολείτε τη Βουλή είτε για τρεις είτε για περισσότερες μέρες; Εκεί η κείμενη νομοθεσία προέβλεπε διαδικασίες για την αντιμετώπιση επί μέρους περιπτώσεων της καλούμενης ιδιωτικοποίησης. Εδώ δεν το προβλέπει. Και στη Γαλλία την οποία αποκηρύξατε, προτιμώντας την Αργεντινή, οι συγκεκριμένες μεγάλης σημασίας ιδιωτικοποιήσεις απαιτούν τη συγκεκριμένη, κατά περίπτωση, έγκρι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μείς δεν θα  καταναλώσουμε 12 λεπτά σε διεθνείς περιηγήσεις. Θα επιχειρήσουμε να μπούμε αμέσως στην ουσία του θέματος. Το νομοσχέδιο αποκαλύπτει ή μάλλον επιβεβαιώνει, ότι η Νέα Δημοκρατία και η Κυβέρνηση, δεν έχουν καμία συγκεκριμένη αντίληψη και καμία πολιτική θέση, εις ό,τι αφορά το ρόλο, τη θέση και θα έλεγα τα όρια δράσης του δημόσιου τομέα στην κοινωνία μας και στην οικονομία. Επικαλείται στην εισηγητική έκθεση ορθόδοξες πρακτικές ανάπτυξης και προβάλλει, ως κύρια πολιτική, την καλούμενη αποκρατικοποίηση. Αμέσως, όμως, στη συνέχεια μπερδεύει το θέμα με τα ελλείμματα και τον περιορισμό των κρατικών δαπα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ς ό,τι αφορά τη διαβεβαίωση του κυρίου Υπουργού, ότι αυτό το νομοσχέδιο δεν έχει ως κύρια αποστολή -εμείς θα λέγαμε και αποκλειστική, κατά ένα τρόπο- την αντιμετώπιση των ελλειμμάτων, τότε προς τι η βιασύνη και ο ισχυρισμός ότι έπρεπε να ψηφιστεί προτού μπούμε στη συζήτηση του Προϋπολογ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έρχομαι στην ουσία του πράγματος. Η Κυβέρνηση απέφυγε να μας πει, και με την εισηγητική έκθεση και με το νομοσχέδιο και με αυτά που ακούσαμε, αν αποδέχεται, ναι ή όχι, τον αποφασιστικό ρόλο του δημόσιου τομέα στην ανάπτυξη και, συνακόλουθα, τη συμμετοχή του δημόσιου τομέα στην παραγωγική δραστηριότητα της κοινωνία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πούμε ξεκάθαρα τη θέση μας. Εμείς πρώτα-πρώτα ξεκινάμε να πούμε ότι λέμε ναι, και στον ιδιωτικό τομέα. Λέμε, ναι και στην ιδιωτική πρωτοβουλία. Αλλά ποια είναι η ιδιωτική πρωτοβουλία; Είναι αναμφισβήτητα η ιδιωτική πρωτοβουλία η οποία, αφ` ενός μεν ανταποκρίνεται σε πάγιες κοινωνικές και οικονομικές ανάγκες, αλλά πέρα απ` αυτό και κυρίως, σε μια ιδιωτική πρωτοβουλία -αναφέρομαι στην πρωτοβουλία κυριολεκτώντας- η οποία διευρύνει την παραγωγική βάση της οικονομίας, η οποία συμβάλλει στην τεχνολογική ανάπτυξη και η οποία προπαντός υπακούει, θα έλεγα στον κύριο Υπουργό, σε μία βασική αρχή, η οποία διέπει τη λατρευόμενη από την κυβέρνηση ελεύθερη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ω να πω, ότι ο επιχειρηματίας είναι εκείνος ο οποίος προσδοκά, βεβαίως, το κέρδος, αλλά αναδέχεται και τον κίνδυνο της ζημίας. Τον αναδέχεται εκείνος. Αυτός είναι ο πάγιος, ο κλασσικός ορισμός του επιχειρηματία, του εμπορευόμενου με την ευρύτερη έννοια του όρου. Δεν εννοώ μόνο τον εμπορευόμενο μέσα στη διαδικασία της διανομής των προϊόντων. Εάν δεν αναδέχεται τον κίνδυνο της ζημίας, δεν είναι επιχειρηματ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ω να πω ακόμα, ότι εδώ στην Ελλάδα συνέβη το εξής περίεργο φαινόμενο. Τις ζημίες δεν τις αναδέχθηκαν οι επιχειρηματ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βιομήχανοι των επιχειρήσεων που κατέστησαν προβληματικές, δεν υπέστησαν τις συνέπειες της κακής διαχείρισης, ούτε τις συνέπειες των αφειδών πιστοδοτήσεων, που οδήγησαν στο φαινόμενο των παγωμένων πιστώσεων. Ο κίνδυνος πέρασε στην κοινωνία. Και εμείς επεμβήκαμε, όχι βεβαίως για να αποτρέψουμε την ζημία των υπεύθυνων επιχειρηματιών, αλλά για να αποτρέψουμε την κοινωνική ζημία, η οποία θα επερχόταν αν αφήναμε στην τύχη τους όλες αυτές τις επιχειρήσεις. Επιχειρήσεις, κύριε Υπουργέ -παραλείψατε να το πείτε- οι οποίες καταστήκανε προβληματικές στη σφαίρα, στην περιοχή, της λατρευτής σας ιδιωτικής οικονομίας. Παραλείψατε να πείτε ότι εμείς δεχθήκαμε την παράκληση εκπροσώπων ιδιωτικών μονάδων, να περιέλθουν κάτω από την ευθύνη του Δημοσίου και της Κυβέρνησης, διότι δεν υπήρχε άλλος τρόπος για να διασωθούν. Εμείς, λοιπόν, αναδεχθήκαμε τις κοινωνικές ζημίες. Και εσείς θέλετε να υπάρχει μόνο η εξασφάλιση του κέρδους, αλλά να μην υπάρχουν ευθύνες και συνέπειες, σε ό,τι αφορά την ζη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με, ναι, στον δημόσιο τομέα. Και λέμε, ναι, στη δημόσια επιχείρηση, διότι τον αναπτυξιακό ρόλο του κράτους, των δημοσίων επιχειρήσεων τον αποδεικνύει, κύριε Υπουργέ και κύριοι της Κυβέρνησης, η ίδια η οικονομική ιστορία αυτού του Τόπ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ενδεικτικά, αποσπασματικά, σ` αυτές τις μονάδες, που αποβλέπετε άμεσα ή έμμεσα να ξεπουλήσετε. Η Ελλάδα έχει αυτή τη στιγμή μια διυλιστική αυτάρκεια στον ενεργειακό τομέα. Ξεκίνησε με τα Ελληνικά Διυλιστήρια Ασπροπύργου. Είναι επένδυση που έγινε με την έμπνευση και την καθοδήγηση αυτού που κα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γορήσατε ως σοσιαλμανή, του Παναγή Παπαληγούρα. Η επένδυση έγινε από το Δημόσιο. Δόθηκε μετά στους ιδιώτες, αλλά οι ίδιοι οι ιδιώτες αποδεχθήκανε την αποιδιωτικοποίηση, για να επανέλθουν τα διυλιστήρια υπό τον κρατικό έλεγχο, στον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τε για την "Ολυμπιακή". Γνωρίζετε, κύριε Υπουργέ, της Βιομηχανίας, της Ενέργειας, της Τεχνολογίας και του Εμπορίου, ποια είναι η ιστορία της Ολυμπιακής; Υπήρχε η ιδιωτική επιχείρηση και η επιχείρηση του δημόσιου τομέα. Και επειδή δεν πήγαιναν καλά τα πράγματα, αναγκάσθηκε η Κυβέρνηση να κάνει τον ενιαίο κρατικό φορέα. Και αφού έγινε ο ενιαίος κρατικός φορέας, κατόπιν, ήλθε ένας, βεβαίως, χαρισματικός επιχειρηματίας, ο οποίος εδημιούργησε την Ολυμπιακή. Αλλά και πάλι, όταν αυξήθηκε η τιμή των καυσίμων, όταν τα πράγματα δεν πήγαιναν καλά, τότε είχαμε αποιδιωτικοποίηση και κρατικοποίηση, η οποία δεν έγινε με επέμβαση του κράτους, δεν έγινε με επέμβαση της δημόσιας εξουσίας. Πάντως, ο ενιαίος κρατικός αεροπορικός φορέας ξεκίνησε χάρις στην παρέμβαση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η ΔΕΗ. Όσοι ανήκουν στην γενιά τη δική μας, θα ενθυμούνται ότι εδώ είχαμε παροχή ηλεκτρικού ρεύματος από ιδιωτική αλλοδαπή εταιρεία, ότι σε όλη την Ελλάδα υπήρχαν διάσπαρτες δημοτικές επιχειρήσεις ή ιδιωτικές επιχειρήσεις, κερδοσκοπικές. Αλλά με αυτό τον τρόπο εξηλεκτρισμός της Χώρας δεν μπορούσε να γίνει, αξιοποίηση του υδατικού δυναμικού δεν μπορούσε να γίνει, αξιοποίηση των λιγνιτών και του υπεδάφους δεν μπορούσε να γίνει. Ηλεκτροδότηση των απομονωμένων περιοχών δεν μπορούσε να γίνει. Και ήλθε η ΕΜΠΑΣΚΟ ως σύμβουλος. Δεν της δώσανε τότε οι Έλληνες πολιτικοί την διαχείριση. Και ήλθε κατόπιν ο Γεώργιος Παπανδρέου, ως Υπουργός Συντονισμού, να κάνει τον ιδρυτικό νόμο της ΔΕΗ.   Σ` αυτόν τον νόμο του Παπανδρέου, στηρίχθηκε πάλι ο σοσιαλμανής Παναγής Παπαληγούρας, για να χτιστεί η σημερινή ΔΕΗ, η οποία μπορεί να είναι και εν πολλοίς είναι, πρότυπο επιχεί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ώς αλλιώτικα θα μπορούσε να γίνει, κύριε Υπουργέ, ο εξηλεκτρισμός της Χώρας; Πώς αλλιώς θα εξασφαλιζόταν η ηλεκτροδότηση της Ελλάδας, η αξιοποίηση των ενεργειακών μας πηγών, εάν δεν επενέβαινε ο δημόσιος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έρχομαι πάλι στα διυλιστήρια. Βεβαίως, υπήρχαν τα ιδιωτικά διυλιστήρια της Βόρειας Ελλάδας, τα οποία ανταποκρίνονταν σε βασικές και κρίσιμης σημασίας εθνικές ανάγκες και ήταν ιδιωτικά. Ανήκαν σε μία από τις καλούμενες επτά μεγάλες αδελφές. Αλλά, όταν είδαν ότι τα περιθώρια κέρδους που εκείνες ήθελαν, δεν συνέφεραν, όταν είδαν ότι είναι σπατάλη στη μικρή Ελλάδα να κάνουν επενδύσεις -που χρειαζόταν επενδύσεις- συναίνεσαν ενθουσιωδώς για να γίνει η εξαγ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ναφερθώ στην ιστορία της εξαγοράς, δεν θα αναφερθώ στα όσα λέγονται εδώ για να κλείσει η ESSO, να την εγκαταλείψουμε και να παραδώσουμε τη Βόρειο Ελλάδα σε αυτές τις εταιρείες εμπορίας, στις οποίες θέλετε να παραδώσετε και τώρα στην αγορά με το άλλο νομοσχέδιο. Θα πω όμως, ότι ήλθε στο δημόσιο τομέα. Ποιά ήταν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4, μετά από την αφαίρεση των φόρων, τα κέρδη ήταν 1 δισ.. Στα έτη 1986 και 1987 ανέβηκαν τα κέρδη σε 948 εκατομμύρια και 928 εκατομμύρια αντίστοιχα. Το 1988 τα καθαρά κέρδη της ΕΚΟ ανέβηκαν στα 2.419.000.000. Και παράλληλα, ξεκινήσαμε με εκταμιεύσεις για επενδύσεις.    Το 1984 ξεκινήσαμε με 120 εκατομμύρια, για να ανέβουν οι επενδύσεις χρόνο με χρόνο και να φθάσουν στα 4.390.000.000 δρχ. μέσα σε ένα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ές τις επενδύσεις, κύριε Υπουργέ, ο ιδιώτης φυσικά δεν θεωρούσε συμφέρον να τις κάνει μέσα στις γενικότερες και ευρύτερες επιχειρηματικές εκτιμήσει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το 1990, από το 1989, άρχισε μια πτώση. Για το πού οφείλεται αυτή η πτώση δεν θα σας πω εγώ. Να ρωτήσετε τον επιλεγέντα από σας αξιολογότατο ως στέλεχος κ. Γεωργόπουλο, για να σας πει ποιες ήταν οι παρεμβάσεις του Πρωθυπουργού σας, οι οποίες ανάγκασαν ώστε ο διορισμένος από τη Νέα Δημοκρατία Πρόεδρος της ΕΚΟ να έχει σύμφωνη τη γνώμη του Υπουργού της Οικουμενικής Κυβέρνησης και να αναγκάζεται να παραιτηθεί από τις παρεμβάσεις της Ρηγίλλης και του κυρίου Αρχηγού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δύο λόγια και για την ΑΓΕΤ. Το πρόβλημα της ΑΓΕΤ έχει μια νομική διάσταση, έχει μια νομική βάση, η οποία ισχύει για πάρα πολλές επιχειρήσεις, οι οποίες είχαν υπαχθεί στον Οργανισμό Ανασυγκρότησης Επιχειρήσεων. Και βεβαίως αρχίζει να διαμορφώνεται - δεν έχει διαμορφωθεί, το τονίζω, κυρίες και κύριοι συνάδελφοι- μία νομολογία υπό μορφήν γνωμοδοτήσεων του Ευρωπαϊκού Δικαστηρίου. Αλλά είναι σημαντικό να γνωρίζετε 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υπόθεση που πήγε εκεί, πήγε σε τμήμα του Ευρωπαϊκού Δικαστηρίου. Και πήγε, θα έλεγα μη κυριολεκτώντας, κατά παραπομπή από το Συμβούλιο της Επικρατείας. Και τι συνέβη; Συνέβη ότι δικάστηκε χωρίς η διοίκηση του Οργανισμού να έχει καταθέσει εγκαίρως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τέθηκαν κάποιες τυπικές προτάσεις μόνο από το Δημόσιο, παρόλο που οι υπηρεσιακοί παράγοντες του Οργανισμού Ανασυγκρότησης Επιχειρήσεων με επανειλημμένα σημειώματα  είχαν ενημερώσει την διοίκηση, την διοίκησή σας του Οργανισμού Ανασυγκρότησης Επιχειρήσεων, ότι εκκρεμούσε αυτή η υπόθεση και έπρεπε εγκαίρως να υπάρξει υποβολή γραπτών προ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μία άλλη υπόθεση η οποία εκδικάστηκε πρόσφατα, στις 20 Νοεμβρίου, και είναι χαρακτηριστική περίπτωση, για την οποία κατατέθηκαν φαίνεται επιτέλους μελετημένες προτάσεις και υπήρξε πολύ συστηματική υποστήριξη των απόψεων και του Οργανισμού και της εταιρείας για την οποία πρόκειται, δηλαδή της παρούσας διοίκησης της εταιρείας και του Δημοσίου, αλλά πάντως του Οργανισμού Ανασυγκρότησης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αγγελέας  θα καταθέσει την γνωμάτευσή του τον Γενάρη. Η απόφαση δε θα εκδοθεί πριν από τον Μάρτιο ή Απρίλιο. Ξέρετε, όμως, αυτή η εταιρεία από τι χαρακτηρίζεται; Χαρακτηρίζεται από το ότι η ίδια εζήτησε να υπαχθεί στον Οργανισμό Ανασυγκρότησης Επιχειρήσεων και τώρα ενθαρρυμένη από την ατμόσφαιρα και όλους αυτούς τους ύμνους της Κυβέρνησης για την ιδιωτική πρωτοβουλία και όλες αυτές τις κατάρες για το τι έκανε το ΠΑΣΟΚ, έρχεται αυτή η ίδια τώρα και διαμαρτύρεται γιατί εφαρμόστηκε ο νόμος στον οποίο η ίδια ηθέλησε να υπαχθεί. Και βάσει αυτού είναι ενδεχόμενο να απορριφθούν οι απόψεις της, με την επίκληση της καταχρηστικής άσκησης δικαιώματος, γιατί δεν μπορεί εκείνος ο οποίος εκουσίως υπήχθη σε μία διαδικασία να διαμαρτύρεται για την υπαγωγή του σε αυτή την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πατε και επανέρχομαι, κύριε Υπουργέ, ότι σας φαίνονται περίεργες οι απόψεις που υπεστηρίχθησαν. Εγώ προσωπικά δεν έχω την ικανότητα μέσα σε λίγες ώρες να μελετώ σοβαρά θέματα, όπως αξιώνει η Κυβέρνησή σας με τα τελεσίγραφα που μας δίνει μέσα σε λίγες ώρες να είμαστε ενήμεροι γι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έχω να σας πω ότι από πρώτη ματιά, ότι αφ' ενός μεν είναι απαράδεκτο να παίρνετε ως δεδομένη, μετά τα όσα σας είπα, την αποδοχή των απόψεων των προσφευγόντων πρώην ιδιοκτητών, αφ' ετέρου όμως η αοριστία και το αμελέτητο των διατάξεων που φέρατε, ανοίγει πάρα πολλές πόρτες για να μην εφαρμοστεί αυτό το οποίο ισχυρίζεστε ότι θέλετε να εφαρμοστεί, να μην υπάρξει δηλαδή ταχεία και ουσιαστική αναδοχή των χρεών από τους πρώην ιδιοκτήτες, να μην υπάρξουν εκείνες οι συνέπειες οι δυσμενείς τις οποίες φαίνεται να θέλετε, να διαγράψετε δια μέσου των διατάξεων και να έχουμε αντίθετα αποτελέσματα, απ' αυτά τα οποία σεις φέρεστε και εμφανίζεστε να προβλέπετε. Το λέω με κάθε επιφύλ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πανέρχομαι στην άποψή σας η οποία ομολογώ ότι ήταν σημαντική συμβολή, κύριε Υπουργέ, στη συζήτηση και αποκαλυπτική, ότι βεβαίως οι υποψήφιοι αγοραστές, θα πάρουν τις επικερδείς επιχειρήσεις. Αυτό νομίζω ότι ήταν ο πυρήνας των όσων μας εκθέσατε. Και αυτό το αποκαλείτε επένδυση και επενδυτική δραστηριότητα, εσείς της Κυβερνήσεως; Νομίζω, ότι η έννοια της επένδυσης δεν είναι μονοσήμαντη. Εξαρτάται από ποια σκοπιά βλέπουμε την επένδυση. Εγώ νομίζω, ότι έχει τουλάχιστον τρεις έννοιες, αλλά θα αναφερθώ στις δυο. Υπάρχει η σκοπιά του ανθρώπου ή του ομίλου εκείνου, που έχει χρήματα και θέλει μια επικερδή τοποθέτηση. Αγοράζει το έτοιμο είτε είναι σπίτι είτε είναι μαγαζί είτε είναι η ΕΚΟ είτε είναι η ΑΓΕΤ.  Αλλά, αυτή η αντίληψη της επένδυσης, μας αφήνει εμάς αδιάφορους. Εμείς, όταν λέμε επένδυση, εννοούμε την δημιουργική επένδυση, αυτή την επένδυση, η οποία όπως είπα προηγουμένως, έρχεται να διευρύνει την παραγωγική βάση της οικονομίας ή έρχεται να οδηγήσει, σε μια τεχνολογική και παραγωγική ανάπτυξη, έρχεται να υπακούσει σ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αιτήσεις της εποχής, οι οποίες θέλουν ή νέες μεθόδους παραγωγής ή νέα προϊόντα ή και τα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μας λέτε, ότι θα ξεπουλήσετε, έτσι απροσχημάτιστα -και σας συγχαίρω για την ειλικρίνεια- τα επικερδή και τα πλεονασματικά, μας λέτε ότι ουσιαστικά ξεπουλάτε το προϊόν του ιδρώτα του Ελληνικού Λαού συνολικά, αλλά και το προϊόν της προσπάθειας των εργαζομένων, ότι ξεπουλάτε μαζί και τα κεκτημένα δικαιώματα των εργαζομένων και όλες τις νόμιμες κατοχυρώσεις, τις οποίες έχουνε. Και με ποιο δικαίωμα τα ξεπουλά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οποία σας ανέφερα, για την ΕΚΟ, κύριε Υπουργέ, την πρώην ΕΣΣΟ, δεν έγιναν έτσι, χωρίς μόχθο, χωρίς ιδρώτα, χωρίς πεποίθηση των εργαζομένων, ότι δουλεύουν για το γενικό καλό και για το δικό τους καλό.   Έγιναν, διότι κάποιοι άνθρωποι, κινητοποιήθηκαν. Διότι, χρησιμοποιήσαμε ικανούς ανθρώπους στη διοίκηση. Διότι πήραμε από τους ξένους, ό,τι καλό βρήκαμε, ότι σωστό είχαν σε ό,τι αφορά το καλούμενο μάνατζμεντ της επιχείρησης. Και έρχεστε και μας λέτε τώρα, απροσχημάτιστα, ότι θα τα πουλήσετε, διότι είναι κερδοφό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Επιτρέπετε, μια διακοπή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άν επιτρέπει ο Πρόεδρος και μου αφαιρέσει το χρόνο, ναι. Ειδάλλως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Λέω, αν επιτρέπετε μια διακοπή, επειδή αναφερθήκατε στην ΑΓΕΤ και είπατε, ότι επειδή είναι κερδοφόρος επιχείρηση γιατί να πουλ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πα και χθες, και θα το επαναλάβω, ότι η ΑΓΕΤ, έχει απόδοση κεφαλαίου μόνο 12%. Ενώ αντιθέτως ο ΤΙΤΑΝ, που είναι ιδιωτική επιχείρηση, έχει απόδοση κεφαλαίου 31%. Αυτός είναι ο λόγος που η Κυβέρνηση θέλει, να προχωρήσει στην ιδιωτικοποίηση της ΑΓΕΤ.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Μάλιστα. Εάν είναι έτσι τα πράγματα, να φέρετε συγκεκριμένες προτάσεις, για συγκεκριμένες επιχειρήσεις και να μη μας ζητάτε την γενική εν λευκώ εξουσιοδότηση για την πώληση των πάντων, για την οποία θα αναφερθώ αμέσως παρακάτ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μείς, υποστηρίζουμε ότι δεν δημιουργείτε επενδυτικό κλίμα, ότι απλώς ξεπουλάτε, το κερδοφόρο, ξεπουλάτε το προϊόν του ιδρώτα, του μόχθου, και των προσπαθειών του Ελληνικού Λαού και εκείνης της κυβέρνησης, η οποία πραγματικά είχε τη διάθεση, είχε τη θέληση, και μέχρις ενός σημείου -δεν έχουμε έπαρση- είχε και την ικανότητα να το κάνει. Μέχρις ενός σημείου. Αλλά, εν πάση περιπτώσει, δεν δέχομαι ότι επένδυση είναι το ξεπούλημα. Και προπαντός δεν δεχόμαστε να έρχεται εδώ μια κυβέρνηση, χωρίς να έχει συγκεκριμένη αντίληψη για το τι σημαίνει σήμερα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πιχείρηση για σας, κύριοι της Κυβέρνησης, είναι μόνο ένας παραγωγικός  μηχανισμός που αποδίδει κέρδη και όταν έχει ζημιές υπάρχουν τρόποι να εγκαταλειφθεί και να διασωθούν οι υπεύθυνοι των ζημιών.   Επιχείρηση για μάς είναι σήμερα πια ένας βασικός κοινωνικός και οικονομικός θεσμός . Και το πρόβλημα της κρατικής επιχείρησης υπάρχει, αλλά τοποθετείται ως εξής: Τοποθετείται στο να συνδυάσουμε την αυτονομία που επιβάλλεται να έχει -η δημόσια παραγωγική επιχείρηση εννοώ- με την ένταξη στο δημόσιο τομέα. Στο συνδυασμό της αυτονομίας που πρέπει να έχει με τον επιβαλλόμενο πολιτικό, εδώ στη Βουλή, και με τον κοινω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49 ένας πρωθυπουργός, που και τα προσόντα του και οι συνθήκες υπό τις οποίες έγινε πρωθυπουργός θυμίζουν τον Ξενοφώντα Ζολώτα, ο Αλέξανδρος Διομήδης, έκανε τον πρώτο νόμο με τον οποίο καθιερώθηκε η νομική μορφή δημόσιας επιχείρησης, αλλά λειτουργούσας ως ιδιωτικού δικαίου, ως ανώνυμης εταιρείας. Και ίδρυσε τον ΟΤΕ με μια μετοχή ανήκουσα σ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ί και πέρα εξελίχθηκε αυτός ο θεσμός. Βεβαίως με την πάροδο του χρόνου, με την κατά μέγα μέρος εύλογη και ορθή, κατά ένα μικρό μέρος όχι εύλογη και όχι ορθή, επέκταση του δημόσιου τομέα, υπήρξαν πολλές και διάσπαρτες νομοθετικές παρεμβάσεις. Και δεν υπάρχει μια πολύ συστηματική αντιμετώπιση του τι σημαίνει να έχουμε μια δημόσια επιχείρηση που να λειτουργεί με τις αρχές της ιδιωτ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ράγματι είναι ένα πρόβλημα, ένα πρόβλημα το οποίο, κατά την άποψή μου και εμείς δεν προλάβαμε να το αντιμετωπίσουμε. Αλλά σεις οι οποίοι έρχεσθε με μία δήθεν συγκεκριμένη πολιτική, σεις οι οποίοι έρχεσθε να διαλύσετε τον δημόσιο τομέα, θα οφείλατε πρώτα να αντιμετωπίσετε αυτό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ιότι πάντως, κύριοι της Κυβέρνησης, και με αυτές τις κάποιες αδυναμίες αποδείχθηκε ότι έχουμε πλεονασματικές, κερδοφόρες, βιώσιμες επιχειρήσεις, πέραν του ότι υπάρχουν επιχειρήσεις όπως αυτές που ανέφερα στον τομέα της ενέργειας, που λόγοι στρατηγικοί, ύψιστης σημασίας, επιβάλουν να παραμείνουν στο δημόσιο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λέτε ότι γι' αυτές τάχα θα διατηρήσετε το 51% και θα επιτρέψετε να πάνε στους ιδιώτες μόνο ποσοστά περιοριζόμενα στο 49%.Προφανώς ή δεν γνωρίζουμε την πραγματικότητα της καλούμενης από σας αγοράς ή επιχειρείτε κάποια -θα έλεγα- παραπλάνηση του Κοινοβουλίου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πρόκειται για σοβαρούς επενδυτές, κύριε Υπουργέ, θα έλθουν μόνο όταν θα εξασφαλίσουν κέρδη. Και εμάς η αντίληψή μας είναι, ότι οι επιχειρήσεις, όπως η ΔΕΗ, δεν είναι για να εξασφαλίζουν κέρδη. Είναι για να δημιουργούν αποθεματικό, να δημιουργούν πλεόνασμα, το οποίο πάλι να ρίχνεται για επενδύσεις ή εν πάση περιπτώσει, να έχει κοινωνική απόδο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ος θα έλθει να επενδύσει στο 49% μιας επιχείρησης, που πρώτα-πρώτα ξέρει ότι εμείς έχουμε αυτή την αντίληψη, ότι δηλαδή το πλεόνασμα δεν είναι για διανομή κερδών, αλλά είναι για το κοινωνικό σύνολο, ότι είναι για την Ελλάδα; Θα έλθουν τότε μόνο, όταν θα τους παραδώσετε την διαχείριση. Και ο νόμος σας προβλέπει την παράδοση της διαχείρισης, ανεξάρτητα από το ποιος έχει την πλειοψηφία των μετ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επουλάτε μόνο τις επιχειρήσεις. 'Όπως γράφει σήμερα με πολύ εύστοχο τίτλο η "ΚΑΘΗΜΕΡΙΝΗ", ξεπουλιόνται και διοικητικά συμβούλια, ξεπουλιόνται και διοικήσεις. Έχετε βγάλει στην αγορά και τις διοικήσεις.  Αλλά εάν κάνετε διοικητικά συμβούλια και διοικήσεις με ιδιώτες και σε διοικητικά συμβούλια στα οποία μπορείτε να παραδώσετε τη διαχείριση σε αλλοδαπούς, τότε ερωτώ, τι έλεγχο θα κάνουμε εμείς εδώ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εάν φέρετε αλλοδαπούς -διότι δεν το αποκλείετε πουθενά και μάλλον το υπαινίσσεσθε- στην Επιτροπή της Βουλής που εξετάζει εάν υπάρχουν τα προσόντα, θα προσέρχονται αλλοδαποί και εμείς θα εξετάζουμε μη Έλληνες πολίτες στους οποίους θα πρόκειται να παραδώσουμε διοικήσεις, όπως της ΔΕΗ, της ΕΚΟ και των Διυλιστ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 μου πείτε ότι δεν θα γίνει, βάσει της αρχής, ότι πρέπει να έχουμε εμπιστοσύνη στην κυβέρνηση. Θα σας μιλήσω γι' αυτό λίγο αργότερα. Διότι εκτός απ' αυτή την αδυναμία, είναι και το ότι λέτε για το 49% μόνο. Δεν μας λέτε όμως, κύριε Υπουργέ, ποιο θα είναι το 100%, ποιο θα είναι 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το λέτε, ούτε μπορείτε να μας το πείτε, γιατί με το άρθρο 5 παρ.1δ` προβλέπετε την πώληση πάγιων περιουσιακών στοιχείων, ακόμη και μεμονωμένων, ή και λειτουργικών συν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μπορείτε να παραλάβετε μια επιχείρηση, της οποίας η καθαρή θέση να της δίδει μια αξία, να σας πω ενδεικτικά 100, να τη φτάσετε στο 60, να τη φτάσετε στο 50 και μετά να πείτε, δίνουμε και το 49%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άς δεν μας ενδιαφέρει μόνο το 49 ή το 51%. Μας ενδιαφέρει να μην ξεπουληθούν αυτοί οι βασικοί μοχλοί της ανάπτυξης, αυτές οι επιχειρήσεις στρατηγικής σημασίας, οι οποίες ανήκουν στο κοινωνικό σύνολο. Λυπάμαι αν δεν αντιλαμβάνεσθε τι σημαίνει "ανήκουν στο 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ταν λοιπόν  ανοίγετε την "πόρτα", για την πώληση μεμονωμένων περιουσιακών στοιχείων ή επί μέρους λειτουργικών συνόλων, τότε τι σημασία έχει το 49% ή 51%; Αλλά σας λέω ότι το 49% το είπατε σήμερα, ενώ πριν μερικές εβδομάδες είχατε πει ότι μπορούμε να υπερβούμε και το 50%. Και με τη νομοθετική ασυναρτησία ή την ανακολουθία, η οποία χαρακτηρίζει την κυβέρνηση, σε μερικές εβδομάδες ή μερικούς μήνες -αν σας απομένουν μήνες- μπορεί να φέρετε άλλο νόμο και να τροποποιήσετε αυτόν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χωρείτε σε ό,τι αφορά τη ΔΕΗ, ήδη σε εκχώρηση δραστηριοτήτων και ευθυνών, με τα περίφημα συστήματα Β.Ο.Τ., που σημαίνει ότι το χτίζω, το λειτουργώ και όταν αποσβέσω τις επενδύσεις μου το μεταβιβάζω, ή αντιμετωπίζετε το περίφημο Β.Ο.Ο, το οποίο σημαίνει ότι τελικά η ιδιοκτησία περιέρχεται στον ιδιώτη. Δεν έχω χρόνο να σας αναλύσω ποιους κινδύνους συνεπάγεται για τη ΔΕΗ η δέσμευσή της να είναι μόνιμος και με εγγυήσεις καταναλωτής παραγωγής ηλεκτρικής ενέργειας, απ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ώτες ανεξαρτητοποιημ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νομοσχέδιό σας ανάμεσα στα άλλα ανοίγει το δρόμο για να σαρωθεί ό,τι φτιάξαμε στον κρίσιμο τομέα της έρευνας και τεχνολογίας. Κινδυνεύουν τα πάντα. Εμάς η πολιτική μας ήταν η σύνδεση της επιχείρησης, είτε δημόσιας, είτε ιδιωτικής, της επιχειρηματικής δραστηριότητας, με την επιστημονική έρευνα και τον τεχνολογικό εκσυγχρονισμό. Εσείς τώρα, με όσα μαθαίνουμε ότι απειλούνται και με τον Ο.Β.Ι. (Οργανισμό Βιομηχανικής Ιδιοκτησίας) -για τον οποίο θα κάνω μνεία- και με άλλες μονάδες, με τις απαράδεκτες επεμβάσεις που κάνετε στην επιστημονική διάρθρωση και ιεραρχία των ερευνητικών φορέων, ανοίγετε ξανά την πόρτα στο να νεκρωθεί αυτός ο πολύτιμος τομέας, να νεκρωθεί η σύνδεση της τεχνολογίας με την παραγωγ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 αυτό μας μιλάτε, ίσως, για βιομηχανική στρατηγική. Δεν έχετε πληροφορηθεί, κύριοι της Κυβέρνησης, ότι σήμερα η βιομηχανική στρατηγική έπεται της τεχνολογικής στρατηγικής; Και πώς θα την ασκήσετε, όταν ετοιμάζεσθε να οδηγήσετε σε αποδυνάμωση και απονέκρωση αυτόν τον τομέα που σας παραδώσαμε; Διάβασα ότι ετοιμάζεσθε να πουλήσετε τον Οργανισμό Βιομηχανικής Ιδιοκτησίας (Ο.Β.Ι.), τον οποίο συλλάβαμε, φτιάξαμε, του βρήκαμε κτίριο, εξασφαλίσαμε πιστώσεις από την Κοινότητα, τον συνδέσαμε με το ευρωπαϊκό γραφείο του Μονάχου και το διεθνές γραφείο της Ουάσιγκτον. Φέραμε εδώ πολύτιμο υλικό τεκμηρίωσης, σημαντικής αξίας, σε δολάρια και γερμανικά μάρκα. Διαβάζω ότι ετοιμάζεσθε να τον πουλήσετε.  Γιατί κύριε Υπουργέ; Τι εμπιστοσύνη θα έχουν οι ξένοι, όταν εμείς έχουμε προβλέψει και κατάθεση απορρήτων ευρεσιτεχνιών, που ο ενδιαφερόμενος δεν θέλει να κοινολογηθούν, όταν θα τα παραδώσετε στους ιδιώ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κει και πέρα καταλήγω: Με ποια κριτήρια θα καθορίσετε τι πωλείται και τι δεν πωλείται; Μας είπατε ένα: Το κερδοφόρο. Το κερδοφόρο θα προκαλέσει την προσοχή και θα εξασφαλίσει αγοραστές. Όλα τα άλλα τι θα γίνουν, κύριοι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ρχομαι και στο θέμα των εξουσιοδοτήσεων, για τις οποίες μας είπατε ότι πρέπει να σας εμπιστευθούμε.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οι εξουσιοδοτήσεις δεν δίδονται για συγκεκριμένους Υπουργούς, ούτε συγκεκριμένες κυβερνήσεις. Και ας τα αφήσουμε αυτά. Όλοι τελούμε υπό τον έλεγχο της κοινωνίας, υπό τον έλεγχο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δύο τρόπους εκποίησης. Ο ένας είναι απευθείας διαπραγματεύσεις και ο άλλος είναι μία διαδικασία πλειστηριασμού. Μπορείτε να μου πείτε, με ποια κριτήρια θα επιλέξετε τη μία διαδικασία ή την άλλη; Με ποια κριτήρια θα πείτε ότι θα πάτε σ` αυτές τις περιπτώσεις σε διαδικασία πλειοδοτικού διαγωνισμού και ποια τα κριτήρια με τα οποία θα προχωρήσετε σε απευθείας διαπραγματεύσεις; Γιατί βάζετε και τις δύο διαδικα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σημαίνει ότι για κάποιους λόγους, για λόγους που ο Λαός δεν θα τους ξέρει, για λόγους που η Βουλή δεν θα τους ξέρει, θα προτιμήσετε την απευθείας διαπραγμάτευση και τους παχυλά αμειβόμενους χρηματοοικονομικούς οργανισμούς οι οποίοι θα χρησιμοποιηθούν ως σύμβουλοι και που για τη σχετική δαπάνη δεν μας λέει βεβαίως απολύτως τίποτα η Έκθεση του Γενικού Λογιστη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τε ανάμεσα στα άλλα μία γενική εξουσιοδότηση "ξεπουλήματος" η οποία οδηγεί σε κατάργηση πληθώρας νόμων, δηλαδή σε μία κατάργη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ικά, κύριοι της Κυβέρνησης, λυπούμαι να πω ότι πρόκειται για ένα νομοσχέδιο το οποίο δείχνει ότι η Κυβέρνηση στερείται οιασδήποτε δημιουργικής πνοής, οιασδήποτε δημιουργικής έμπνευσης. Και το μόνο το οποίο έχει στο μυαλό της είναι αυτό το οποίο αποκαλούμε "ξεπούλημα". Ενώ εμείς, από την άλλη μεριά, έχουμε το θάρρος να διατυπώσουμε ευθέως την άποψή μας για τη συνύπαρξη του ιδιωτικού με το δημόσιο τομέα, για το ρόλο των εργαζομένων. Και προπαντός έχουμε το θάρρος να πούμε ότι χωρίς την παρουσία και του δημόσιου τομέα αυτός ο Τόπος δεν οδηγείται στην ανάπτυξη, αλλά οδηγείται στο μαρασμό και στην παράδοση της ελληνικής οικονομίας όχι απλά σε κερδοσκοπικό ιδιωτικό κεφάλαιο μη δημιουργικό, αλλά και σε ξένα χέρια τα οποία οδηγούν στον αφελληνισμό της οικονομίας που τελικά μπορεί να οδηγήσει σε μερικό αφελληνισμό της ίδιας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Ανδρουλάκη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Κύριε Υπουργέ, με το πειραιώτικο θάρρος το οποίο επικαλεστήκατε, θα σας πω ότι ως διαλεξίας για τις ιδιωτικοποιήσεις πιθανόν να παίρνατε άριστα. Ως Υπουργός, όμως, των ιδιωτικοποιήσεων, είσθε μηδέν εις το πηλί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Έχε χάρη που είσαι Πειραιώ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Θα σας πω για τον Πειραιά, μια και το λέτε, αν και δεν είναι η στιγμή διασκεδ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η φιλία αυτή την πειραιώτικη, η οποία είναι ανάμικτη με ένα μεγάλο ιδεολογικό ανταγωνισμό, ήθελα να σας πω πως ό,τι είπα χθες δεν ήταν εν θερμώ.  Εγώ θα ευχόμουν να βρείτε μια κατάλληλη ευκαιρία και να φύγετε από την Κυβέρνηση, ιδίως από αυτό το συγκεκριμένο Υπουργείο. Γιατί πιστεύω βαθύτερα ότι η πολιτική αυτή θα ανατραπεί, δεν πρόκειται να περ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πρόκειται να περάσει πρώτον, διότι ήδη δημιουργείτε ένα μεγάλο κοινωνικό και πολιτικό μέτωπο, εθνικό θα έλεγα μέτωπο, εθνικό διότι υπερασπίζεται τον εθνικό παραγωγικό ιστό, εθνικό διότι αγκαλιάζει πολίτες πέρα από τα κόμματα της Αντιπολίτευσης. Και πρέπει να έχετε υπόψη σας ότι μπροστά σας δεν θα βρείτε μόνο τον αγώνα τον δικό μας, αλλά -ήδη το αισθάνεσθε- και τις τρικλοποδιές μέσα από την Κυβέρνησή σας, τα διάφορα κέντρα τα οποία αναπτύσσονται και τα οποία συνδέονται με αλληλοσυγκρουόμε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σας πω ότι η πολιτική αυτή των ιδιωτικοποιήσεων, όπως την προωθείτε, δεν πρόκειται να περάσει και για ένα άλλο ακόμα λόγο. Όχι γιατί θα την πολεμήσουμε εμείς, όχι λόγω των κοινωνικών και πολιτικών σας αντιπάλων, αλλά γιατί θα την "ξεβράσει" η ίδια η αγορά την οποία επικα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λέπω και δίπλα σας καθηγητές τους οποίους θα συμβούλευα καλύτερα να πάνε στα μαθήματά τους και στα Πανεπιστήμιά τους.   Διότι δυστυχώς κύριε Υπουργέ, από τα εγχειρίδια του Κέμπριτζ για τον νεοφιλελευθερισμό δεν μπορείτε να κάνετε οικονομική πολιτική. Βασίζεσθε σε σχήματα και ιδεολογήματα και πρωτοβάθμιες εξισώσεις οι οποίες αγνοούν τη δομή της οικονομίας μας, είναι εντελώς έξω από τη συγκεκριμένη πιάτσα της ελληνικής αγοράς και της ελληνική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να σας υπενθυμίσω κάτι από μία τηλεοπτική αναμέτρηση την οποία είχαμε. Σας είχα πει, ελπίζοντας ότι δεν θα κάνατε ποτέ αυτά που λέτε και σας υπενθύμισα μία φράση του Μάρξ προς τον Μπρουντόν που λέει:"Οι δογματικοί" -και είσθε στον τομέα του φιλελευθερισμού δογματικός- "κάνουν πάντα τα αντίθετα από ό,τι λέει το δόγμα τους όταν ανέβουν σ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ΒΟΥΓΙΟΥΚΛΑΚΗΣ:Ξέρετε καλά αυτά τα περί δογμα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Εσείς όμως με διαψεύσατε. Όταν διάβασα την εισηγητική έκθεση του κυρίου Υπουργού λέω "να, επιτέλους, ένας πολιτικός ο οποίος το ιδεολογικό του ξεσάλωμα το μεταφράζει σε κυβερνητική πολιτική.  Λέω τουλάχιστον συνέπεια υπάρχει. Όμως, όταν εγκατέλειψα την ουτοπική εισηγητική έκθεση και άρχισα να διαβάζω το νομοσχέδιο, κύριε Υπουργέ, ανατρίχιασα, για το πώς είναι δυνατόν η μέθοδος, να είναι σε τόσο ακραία αντίθεση με το δόγμα. Στο δόγμα ο στόχος είναι ο φιλελευθερισμός, ο ανταγωνισμός -επικαλείστε τη δημοκρατία- η μέθοδος είναι ένας ακραίος κρατικισμός, ακραία διοικητικά μέτρα, ένα ακραίος πολιτικός βολονταρ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θέλετε δύο-τρεις Υπουργούς ως επιτροπή εκτάκτων εξουσιών, με μία γενική εξουσιοδότηση, με ανακοινωθέντα σαν τα στρατιωτικά, σε 15 μέρες να διαμορφώσετε την αγορά στην Ελλάδα. Είναι κωμικό, κύριε Υπουργέ. Ούτε οι πλέον ακραίοι κρατικιστές δεν μπορούν να συμπεριφερθούν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 Βουλή την αγνοείτε και μας λέτε αυτά περί, Μεγάλης Βρετανίας, ναι, σας λέμε κάντε αυτό που κάνουν στη Βρετανία. Κάθε μεγάλη ιδιωτικοποίηση να τη φέρνετε στη Βουλή, δεν σας λέω να φέρετε τα Πλαστικά. Αυτή είναι η πραγματικότητα,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και κάτι ακόμη που δυστυχώς για το οποίο απόψε δεν ανοίχτηκε θέμα. Δεν μας φθάνει η διυπουργική επιτροπή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τάκτων εξουσιών έχουμε και τους εφέτες των συνοπτικών διαδικασιών. Τώρα πλέον σ` αυτή τη Χώρα δεν μπορούμε να ζήσουμε χωρίς σε όλες τις πτυχές της ζωής μας να εμπλέκουμε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εάν δεν έχετε τα κότσια ως Κυβέρνηση να κάνετε ιδιωτικοποιήσεις, να μην τις κάνετε. Μην τις φορτώνετε στις πλάτες των δικαστών. Η ίδια η επιστημονική επιτροπή της Βουλής, σας λέει ότι είναι αναρμόδια τα δικαστήρια, δεν θα κρίνουν οι εφέτες -σας λένε- θα κρίνουν τρίτα πρόσωπα. Ποιά είναι αυτά τα πρόσωπα κύριε Ανδριανόπουλε, ξέρετε ποια είναι; Μη μου πείτε ότι είναι οι άγνωστοι πραγματογνώμονες, που δεν βάζετε κανένα κριτήριο για τους πραγματογνώμονες. Θα είναι τα μεγάλα συμφέροντα, θα υπάρξουν όργια εδώ πέρα, και θα βαρύνεσθε εσείς κύριε Ανδριανόπουλε. Δημιουργείτε μεγάλο πολιτικό και ηθικό πρόβλημα. Ποιος είναι αυτός ο πραγματογνώμονας, που θα εκτιμήσει αξίες δισεκατομμυρίων και θα καθορίσει βεβαίως τον εφέτη; Ανάμεσα στα ιδεολογήματά σας και στην πραγματικότητα, έχετε ανοίξει μία μεγάλη τρύπα, και απ` αυτή την τρύπα κύριε Ανδριανόπουλε, θα περάσουν τα τρωκτικά της παραοικονομίας. Ανοίγουμε νέα διαδικασία ιστοριών, σκανδάλ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δε να σας πω ότι δεν συμφωνώ καθόλου με τον τίτλο του νομοσχεδίου "Νομοσχέδιο περί ιδιωτικοποιήσεων". Θα έλθει ο χρόνος, δεν θέλω να πω πολλά γι` αυτό, που θα μας πείσει ότι δεν υπάρχει νομοσχέδιο περί ιδιωτικοποιήσεων. Υπάρχει νομοσχέδιο βασικά πτωχεύσεων. Δεν είναι αυτό νεοφιλελευθερισμός, είναι τυχοδιωκτ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εγάλη Βρετανία, που την επικαλείσθε συνεχώς -είναι το σημείο αναφοράς σας- η πολιτική των ιδιωτικοποιήσεων έστω με βαρύ κοινωνικό τίμημα, βαρύτατο -τριπλασιάστηκε η ανεργία- είχε τουλάχιστον στόχους αναδόμησης, εκσυγχρονισμού, ανάπτυξης. Εδώ έχετε μία μονοδιάστατη -και μην το αλλάζετε- και αποκλειστικά ταμειακή λογική που είναι η χειρότερη μορφή των ιδιωτικοποιήσεων, η πιο αγχώδης και η πιο αποτυχημένη μορφή ιδιω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η Μεγάλη Βρετανία, κύριε Υπουργέ, έχουν τις πλάτες ενός ισχυρού και θα έλεγα και υγιούς επιχειρηματικού τομέα. Εδώ για πέστε μου σε ποιες πλάτες βασίζεστε για να περάσετε αυτή την πολιτική; Πέστε μου σε ποια προβλεπόμενη δομή κεφαλαίου βασίζεται αυτό το νομοσχέδιο; Στο ιδιωτικό κεφάλαιο; Μιλάτε σοβαρά; Ειλικρινά, ρωτήστε τον ίδιο τον ΣΕΒ να σας πει. Μα, αυτά που πουλάτε είναι πολύ μεγαλύτερα από όσα έχει όλο το ιδιωτικό κεφάλαιο στην Ελλάδα. Στο Χρηματιστήριο, σας αποκάλυψαν οι συνάδελφοι και ουσιαστικά το παραδεχθήκατε, δεν υπάρχει κεφαλαιαγορά για να στηρίξει αυτό το νομοσχέδιο. Δεν υπάρχει Χρηματιστήριο για να στηρίξει αυτό το νομοσχέδιο. Όλος ο τζίρος είναι 600 δισ. και σεις πουλάτε τρισεκατομμύρια. Πού βασίζεστε; Στο ξένο κεφάλαιο; Μα, θα πάει στην Ανατολή και δεν θα έλθ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ίμαστε όλοι βέβαιοι ότι ελάχιστοι Έλληνες, μετρημένοι στα δάχτυλα, ίσως και κανείς για τις σοβαρές υποθέσεις και ελάχιστα μεγάλα ξένα συμφέροντα -χωρίς μάλιστα να βάζετε κανένα πλαφόν, η κα Θάτσερ έβαλε τουλάχιστον κάποιο πλαφόν, κάποιους περιορισμούς- αυτοί θα έλθουν εδώ, όχι για να στηρίξουν το νομοσχέδιό σας των ιδιωτικοποιήσεων, αλλά για να πάρουν τα κερδοφόρα φιλέτα, κύριε Ανδριανόπουλε. Τα κόκαλα και τις χρεωκοπημένες και τις υποδομές και τα δίχτυα θα σας τα αφήσουν, για να τα χρηματοδοτεί και πάλι ο Έλληνας φορολογούμενος. Αυτή είναι η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στη Μεγάλη Βρετανία, η ιδιωτικοποίηση στράφηκε σε ορισμένα μεγάλα φυσικά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ξέρετε, κύριε συνάδελφε που είπατε τη λέξη "θα κλείσουν" με τέτοια ευκολία, περί τίνος πρόκειται; Πρόκειται για το νευρικό ιστό της οικονομίας. Γύρω απ` αυτές τις επιχειρήσεις που ρισκάρετε την ύπαρξή τους, ουσιαστικά, κινείται μέσω των προμηθειών, μέσω των τιμολογίων το σύνολο της εγχώριας βιομηχανίας, την οποία αποδιαρθρώνετε. Δεν κάνετε μαζική αλλαγή ιδιοκτησίας, θα κάνετε μαζικές πτωχεύσεις. Ούτε σύγχρονο ιδιωτικό τομέα μπορείτε να δημιουργήσετε. Μακάρι να τον κάνατε, θα είχαμε τουλάχιστον σοβαρό καπιταλισμό. Ούτε σύγχρονο ιδιωτικό τομέα μπορείτε να κάνετε, ούτε σύγχρονο δημόσιο τομέα.  Στον αέρα είναι η πολιτική σας.  Είναι μετέωρη, είναι καταστροφ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κούμε τα επιχειρήματα. Ο κ. Ανδριανόπουλος με αυτό τον τρόπο υποβαθμίζει τη Βουλή. Τα ίδια έκανε και ο κ. Έβερτ.  Επί ένα 6μηνο γύριζε όλους τους ραδιοφωνικούς σταθμούς, όλα τα κανάλια με τους χάρτες τελικά, και όταν ήλθε η ώρα της Βουλής, η τηλεόραση ήταν κλειστή. Και αφού μιλάει επί 6 μήνες συνέχεια ο κ. Ανδριανόπουλος για τις αποκρατικοποιήσεις, τώρα που έφθασε στη Βουλή λέει είναι σοβαρό το θέμα, να μην το συζητήσουμε, δεν χρειάζεται καν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 πρώτος λόγος που κάνει τις ιδιωτικοποιήσεις, είναι όπως λέει σε όλες τις συνεντεύξεις "ιδεολογικοί οι λόγοι". Λέει μάλιστα στο περιοδικό, INFORMATION, ότι "εμείς για λόγους αρχής δεν θέλουμε το κράτος επιχειρηματία". Ακούστε τι οπισθοδρόμηση! Ξαναεπιστρέφουμε σε μία εποχή που τουλάχιστον εμείς, την έχουμε πληρώσει πολύ ακριβά, να κάνουμε οικονομική πολιτική με τα δόγματα, με τις ιδεολογίες. Και μάλιστα, λέει στην εισηγητική έκθεση, σ' αυτό το απίθανο κείμενο, εάν το διαβάσετε, ότι "το κράτος στην Ελλάδα ήλθε ως αυτόκλητος προστάτης" κύριε Ανδριανόπουλε.   Είναι σοβαρά πράγματα αυτά; Δηλαδή η ΕΡΕ, η Νέα Δημοκρατία, έτσι από δογματική πλάκα έκαναν τη ΔΕΗ ή τις μεγάλες δημόσιες επιχειρήσεις, το τηλέφωνο, το ν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τέλους, για 150 χρόνια το Έθνος είχε τη μεγάλη πλάνη και ήλθε ο πολίτης Μητσοτάκης και ο πολίτης Ανδριανόπουλος, ιδιοκτησία πολιτών λέει το νομοσχέδιο, να μας απελευθερώσουν από όλες μας τις πλά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πω στον κ. Ανδριανόπουλο, για ποιο κράτος - επιχειρηματία μιλάει; Εσείς υπήρξατε βασικά το κράτος στην Ελλάδα, η παράταξή σας. Ποιο κράτος-επιχειρηματία; Επί 40 χρόνια διορίζετε διοικητές των δημοσίων επιχειρήσεων, απόστρατους ναυάρχους, απόστρατους στρατηγούς, αποτυχημένους πολιτευτές, και τώρα πάλι σ` αυτούς προσθέσατε τους καθηγητές. Αυτό είναι το απαράδεκτο, κύριοι συνάδελφοι. Εξουσιοδοτείτε αυτούς, να κάνουν διαπραγματεύσεις για υποθέσεις τρισεκατομμυρίων. Αυτό είναι το μέγα θέμα, κύριε Ανδριανόπουλ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είπατε ότι δεν έχετε ταμειακούς, εισπρακτικούς στόχους. Μα, αυτό διαφημίζετε. Δεν λέτε άλλο πράγμα. Είναι ο πρώτος, για να μην πω ο αποκλειστικό σας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τούτο: Ωραία, θα πάρετε εφάπαξ φέτος κάτι, αν το πάρετε και αυτό  -τίποτα δεν θα πάρετε, θα σας πω μετά- θα πάρετε έστω κάτι και τον επόμενο χρόνο. Τι θα πάρετε όμως τα επόμενα χρόνια; Προοπτικά τα ελλείμματα θα αυξηθούν. Μειώνετε τους παραγωγικούς τομείς, πέφτει η παραγωγή, οι επενδύσεις σ` αυτούς τους τομείς, θα ανέβουν τα ελλείμματα κύριε Ανδριανόπουλε και ο πληθωρισμός τα επόμενα χρόνια. Εδώ θα είμαστε.   Και μη λέτε συνέχεια για τα ελλείμματα έτσι καταστροφικά, γιατί μπορούσαμε να διατηρήσουμε ένα έλλειμμα, εάν το έλλειμμα αυτό είναι παραγωγικό και αν μας υπόσχεται κάποτε μία δυναμική αύξηση της παραγωγικότητας. Αφήστε την πολιτική περί ελλειμμάτων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άμε στο εισπρακτικό μέρος. Θα σας αποδείξω ότι είστε και κακός ξεπουλητής, "άσωτος υιός" όσον αφορά την περιουσία του κράτους.  Βγάζετε στο σφυρί 700 επιχειρήσεις μαζί, πρωτοφανής υπερπροσφορά, σε μία εποχή που υπάρχει στενότητα κεφαλαίου σε όλο τον κόσμο. Πείτε μου, τι λεφτά θα πά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σας πω κύριοι συνάδελφοι, κάτι εξωφρενικό. Δυστυχώς, έπεσε στα χέρια μου η αλληλογραφία του κ. Παλαιοκρασσά με τη Νομούρα. Μην πείτε "non papers" και γίνει πάλι η ίδια περιπέτεια με τον κ. Πεπονή. Τα έχω τα χαρτιά και υπάρχουν λόγοι που δε νομίζω ότι θα πρέπει να τα δώσω. Και ντράπηκα σαν Έλληνας, γιατί ο κ. Παλαιοκρασσάς -η Νομούρα είναι μία πολύ μεγάλη εταιρεία- τους λέει "βιαζόμαστε να τα πουλήσουμε". Και η Νομούρα μάλιστα λέει "εμείς θα την πάρουμε τη δουλειά, σας βοηθήσαμε να πάρετε τόσα και τόσα δάνεια, αφήστε, θα την πάρουμε εμείς τη δουλειά". Η σύμβουλος εταιρεία του κυρίου Πρωθυπουργού, η Ρότσιλντ τους λέει "αυτά είναι επιπολαιότητες, βιάζεστε πολύ, δεν γίνονται αυτές οι δουλειές σε 2-3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αντάει η ΝΟΜΟΥΡΑ: "Δε φταίω εγώ, φταίει ο Υπουργός ο κ.  Παλαιοκρασσάς, ο οποίος θέλει να γίνει η δουλειά σε τρεις μήνες. Ακούστε, με τι άγχος βιάζονται να πουλήσουν τη δημόσια περι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στην Αγγλία την ξεπούλησαν, κύριε Υπουργέ, και υποτίμησαν από 6% έως 95% τη δημόσια υπηρεσία, εδώ θα γίνουν όρ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ρνάω στο θέμα της ανάπτυξης που είναι ο τρίτος στόχ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υ είπε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Να τα καταθέσετε για να τα διαβάσουμε και εμεί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Ξέρω τι θα πράξω, κύριε συνάδελφε. Είναι δευτερεύον στοιχείο στην ομιλία μου αυτό. Δεν έχουμε το πρόβλημα των αποκαλύ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κάνεις μία πολιτική ιδιωτικοποιήσεων, κύριε Ανδριανόπουλε, δεν την κάνεις με τις νομολαγνείες και με τα νομοσχέδια και καλά το είπατε.   Θέλετε ένα αναπτυξιακό σχέδιο. Αλλά δεν έχετε καμία στρατηγική ανάπτυξης, ούτε πότε θα κάνετε ιδιωτικοποιήσεις, ούτε πώς θα τις κάνετε, ούτε που θα τις κάνετε. Δεν έχετε καμία μελέτη αγοράς, για κανένα κλάδο.  Είσαστε στον αέρα εντε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μας ενδιαφέρει εμάς, κύριε Ανδριανόπουλε, τι θα είναι αυτές οι επιχειρήσεις -είναι ένα δεύτερο επίπεδο ανάλυσης- μας ενδιαφέρει να έχουμε κλάδους με δυναμικές επιχειρήσεις. Από κει και πέρα θα υπάρξει αγώνας των εργαζομένων για έλεγχο, για κοινωνική δικαιοσύνη, για οικολογική προστασία. Επιχειρήσεις θέλουμε. Θα δούμε μετά ποιες θα είναι δημόσιες και ποιες θα είναι ιδιω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σείς τις επιχειρήσεις τις διαλύετε και καταφεύγετε σε αφελή ιδεολογήματα των εγχειριδίων του Κέιμπριτζ, που δεν επιβεβαιώθηκαν πουθενά, θεωρώντας με αυτούς τους απλοϊκούς αυτοματισμούς ότι αποκρατικοποίηση σημαίνει αυτόματα μεγαλύτερος ανταγω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νομίζω, τουλάχιστον, στις κοσμοπολίτικες πνευματικές σας περιπέτειες, θα έχετε πληροφορ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οσμοπολίτικες και πνευματικές δεν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Βεβαίως πάνε, γιατί είναι διανοητής. Είδατε με τι επάρκεια περιέγραψε τις εξελίξεις σε όλη 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ουργός Βιομηχανίας Ενέργειας Τεχνολογίας και Εμπορίου): Σας ευχαριστώ για το "διανο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έχετε πληροφορηθεί, ή θα γνωρίζετε, κύριε Ανδριανόπουλε, ότι μπορεί με δημόσιες επιχειρήσεις να έχουμε ανταγωνισμό.  Και θα έχετε πληροφορηθεί, επίσης, ότι μπορεί να έχουμε ολιγοπωλιακές, ή μονοπωλιακές καταστάσεις με ιδιωτικές επιχειρήσεις. Υπάρχουν άπειρα παραδείγματα σε όλο τον κόσμο και θα μπορούσα να σας πω για την Ελλάδα τι θα συμβεί κατά κλάδο, που αποδεικνύουν ότι η ανεξέλεγκτη είσοδος νέων ιδιωτικών επιχειρήσεων στους κλάδους δεν οδηγεί υποχρεωτικά στην αύξηση της ανταγωνιστικότητας προς τα πάνω. Πιθανόν να οδηγήσει σε επιχειρήσεις μικρότερες, με μικρότερη παραγωγικότητα, με μικρότερο μέγεθος επενδύσεων, προς τα 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των ιδιωτικοποιήσεων, κύριε Ανδριανόπουλε, είναι πιο σοβαρό απ` ότι το αντιμετωπίζετε. Έχει περισσότερες παραμέτρους το παιχνίδι της αγοράς, τις οποίες αγνοείτε στο νομοσχέδιό σας. Και θα έπρεπε να έχετε βάλει μυαλό από ένα άλλο περιστατικό. Μας λέγατε συνέχεια ότι αν απελευθερώσετε τις τιμές, θα πέσουν οι τιμές. Θα σας αποδείξω ότι μιλάτε στον α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ήσατε τους διοικητικούς ελέγχους στις τιμές. Καλώς. Σύμφωνα με τα αφελή σας ιδεολογήματα, αφού καταργούμε τους διοικητικούς ελέγχους στις τιμές, θα υπάρξει ανταγωνισμός θα πέσουν οι τιμές. Αυτά λένε τα εγχειρίδια των καθηγητών που σας λέω να τους στείλετε ξανά στο Πανεπιστήμ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αγνοείτε, όμως, ότι εδώ υπάρχει μία δομή της οικονομίας, μία δομή της αγοράς με μονοπωλιακές, με κερδοσκοπικές, με παραοικονομικές καταστάσεις. Οι τιμές αυξήθηκαν, κύριε Ανδριανόπουλε, και θα αυξηθούν κι` άλλο. Τώρα παρακαλάτε τους βιομήχανους να μην τις αυξήσουν. Ξέρετε, κύριοι συνάδελφοι, τι θα γίνει; Εντός εξαμήνου ο πολίτης Ανδριανόπουλος θα πάρει μέτρα ελέγχου των τιμών. Εδώ θα είμαστε.   Και να μη δούμε και το άλλο κάποια στιγμή να τρέχει να κάνει και καμία εθνικοποίηση εσπευσμένα, επειδή, λόγω του νομοσχεδίου θα απειληθούν κρίσιμοι εθνικοί τομείς. Ας ελπίσουμε ότι τουλάχιστον αυτό δε θα το δ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κύριοι συνάδελφοι, το θέμα δεν είναι λίγο ή πολύ κράτος, ούτε το θέμα είναι από το κράτος-αφέντης να περάσουμε στο κράτος-θεατής. Μας χρειάζεται ένα ευφυές, ευλύγιστο, στρατηγικό κράτος. Ξέρετε τι κάνετε εσείς, κύριε Ανδριανόπουλε; Το κράτος-παλιατζής, το κράτος-Μοναστηράκι. Αυτό κά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υπάρχει το άλλο ιδεολόγημα, ότι οι ιδιωτικοποιήσεις, αυξάνουν τις αποδόσεις. Μπορεί να συμβεί, μπορεί να μη συμβεί. Ας πάρουμε τώρα τη Βρετανία, που έχει και επιχειρηματικό κόσμο. Εμείς εδώ δεν έχουμε. Κύριοι συνάδελφοι, αυτό που θα πω το έχουν όλες οι μελέτες. Έχω διαβάσει εκθέσεις της ίδιας της Βρετανικής κυβέρνησης που αποδεικνύουν ότι στη δεκαετία αυτή, όσον αφορά την παραγωγικότητα, τις επενδύσεις, την ανάπτυξη, μείνανε στα ίδια στη Μεγάλη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αποβιομηχάνιση; Τριπλασιάστηκε η ανεργία. Όσον αφορά την ποιότητα των υπηρεσιών, που ιδιωτικοποιήθηκαν -επίσης αυτό το λέει η έκθεση της Βρετανικής κυβέρνησης- τα παράπονα των καταναλωτών από 40% πήγαν στο 55% Αυξήθηκαν κατά 45% τα παράπονα για το ρεύμα. Τα παράπονα για το τηλέφωνο από 13.000 πήγαν 45.000 και στο νερό από 60.000 πήγαν 4.500 . Αυτή είναι η πραγματικότητα. Κάντε τώρα την μετάφραση στα ελληνικά δεδομένα.  Κάντε μία αφαίρεση και φαντασθείτε τον ΟΤΕ ιδιωτικό.   Θα πηγαίνει στο κάθε μετόχι και στο κάθε χωριό να βάζει τηλέφωνο ή η ΔΕΗ θα βάζει ρεύμα στα νησ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Ενώ τώρα β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ι, κύριε συνάδελφε, τώρα βάζει με όλα τα χάλια που έχουμε. Η ΕΥΔΑΠ όταν ήταν ιδιωτική είχε δίκτυο 4.000 χιλιόμετρα.  Τώρα με τα χάλια που έχει, έχει δίκτυο 14 χιλιάδες χιλιόμετρα.  Και πιστεύετε ότι αύριο που θα δώσετε την ΕΥΔΑΠ σε ιδιώτη, θα πηγαίνει να βάζει σωλήνες στο Πέραμα ή στα βουνά; Είστε γελα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στε την Ολυμπιακή. Για λόγους εθνικούς πάει σε όλα τα νησιά. Δεν προλάβατε να σκέφτεσθε για ιδιωτικοποίηση και ήδη η Ολυμπιακή καταργεί τις γραμμές σε μία σειρά νησιά. Θα πάει αύριο στα νησιά αυτά ; Θα πάει γιατί έχουμε εθνικούς λόγους. Το καταλαβα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τι θα συμβεί κύριοι συνάδελφοι, όπως συνέβη και στα λεωφορεία στη Θεσσαλον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Θα πάρουν επιδο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μην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Θα κάνουμε τις ιδιωτικοποιήσεις, αλλά θα επιδοτούμε. Αυτή είναι η πραγματικότητα της Kυβέρνησης. Έχετε δίκιο, κύριε συνάδελφε. Βεβαίως. Θα ιδιωτικοποιήσουμε και θα επιδοτούμε. Πολύ ωραία το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πολύ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ώρα θα περάσω στο εύρημα της διάχυσης της ιδιοκτησίας στους πολίτες. Ο πολίτης Λάτσης, ο πολίτης Βαρδινογιάννης, ο πολίτης Κόκκαλης. Τουλάχιστον αυτοί είναι Έλληνες έχουν και βιομηχανίες. Μην δούμε άλλους πολίτες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σας πω κάτι, πάλι από το πρότυπο του κ.   Ανδριανόπουλου, τη Μεγάλη Βρετανία. Μην μου πείτε ότι αμφισβητείτε αυτά τα στοιχεία, γιατί είναι προϊόν εκθέσεως. Οι μέτοχοι στη Μεγάλη Βρετανία από 37,5% που ήταν το '79, το '89 πήγαν στο 20% Το 60% των νέων μετόχων έχει μία μετοχή , το 20% έχει δύο μετοχές, το 0,5 % των Άγγλων έχει πάνω από 10 μετοχές. Αυτή την αναδιανομή της δημόσιας περιουσίας έκαναν υπέρ των ευπόρων και υπέρ ορισμένων μεγάλ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εράστε στα ελληνικά δεδομένα με το νόμο του κ. Ανδριανόπουλου.   Πέστε μου ποιες επιχειρήσεις θα πάρουν οι εργαζόμενοι. Τους βάζετε σε 30 μέρες. Σε 30 μέρες θα δημιουργηθεί συνεταιρισμός, συλλογικός εργαζόμενος να πάρει την επιχείρηση; Και βάζετε τον περιορισμό, ότι πρέπει να είναι το 70% των εργαζομένων . Αυτό είναι απαγορευτικό. Ξέρω από το ΑΙΓΑΙΟ κλπ.   Οι άνθρωποι τρέχουν σαν τα ποντίκια για να βρουν δουλειά. Πού θα βρείτε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ούτε κίνητρα τους δίνετε να πάρουν τις επιχειρήσεις, όπου είναι δυνατόν, σε ορισμένους οριακούς τομείς. Δεν είμαστε αφελείς, να πιστεύουμε ότι θα περάσουμε στο λαϊκό καπιταλισμό, όπως λέει ο κ. Ανδριανόπουλος. Τι κίνητρα τους δίνετε ; Την μερική ή ολική -ασαφές αυτό-του δημοσίου χρέους; Tα χρέη προς τρίτους, κανένα κίνητρο, φορολόγηση κερδών, κανένα κίνητρο. Όλα τα εναποθέτετε στη διυπουργική επιτροπή. Θα σας πω τι κάνει η Κυβέρνηση τώρα και τι θα κάνει αύριο. Πέστε μας, κύριε Ανδριανόπουλε πόσο καιρό -δεν ξέρω , ίσως χρόνο- η ΕΛΙ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ρίσκεται στα χέρια σας. Σας έχουν κάνει αίτηση οι εργαζόμενοι να τους την δώσετε. Ποιά μεγάλα συμφέροντα μεσολαβούν; Ποιοι αρουραίοι των μεγάλων συμφερόντων μεσολαβούν και δεν δίνετε την ΕΛΙΝΤΑ στους εργαζόμενους; Εμείς θα σας ζητούσαμε μία σειρά από αποκρατικοποιήσεις, φερ' ειπείν θεωρητικά -μπορεί να κάνω λάθος, μπορεί και όχι- θα έλεγα τούτο. Οργανισμός Βάμβακος. Αν είχαμε κράτος, που να υποστηρίζει τους αγρότες, θα τους βοηθούσαμε να πάρουν τον Οργανισμό Βάμβακος. Ξέρετε τι κάνει τούτη η Κυβέρνηση; Εδώ θα είμαστε. Ο Οργανισμός Βάμβακος με το νομοσχέδιο του κ. Ανδριανόπουλου βαδίζει στους εμπόρους, οι οποίοι θα παίρνουν πλέον όλες τις επιδοτήσεις σε βάρος των αγρο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αγματικότητα. Και ήθελα να πω ότι ο κ.   Ανδριανόπουλος -δίνω ίσως ένα περισσότερο προσωπικό τόνο λόγω της φιλίας που έχουμε και επειδή είμαστε Πειραιώτες- η Κυβέρνηση δηλαδή δεν νομιμοποιείται να προχωρήσει στην ψήφιση του νόμου. Πουθενά και ποτέ κύριε Ανδριανόπουλε -και μην το λέτε στα ραδιόφωνα- δεν είπατε ότι θα ιδιωτικοποιήσετε τον ΟΤΕ , τη ΔΕΗ και την Εθνική, που από δω το πάτε, από κει το φέρνετε, την Εθνική έχετε βάλει στο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η γελάτε, κύριε Ανδριανόπουλε. Είπατε κάτι πολύ σοβαρό σήμερα, μέσα σ` αυτή την Αίθουσα. Είπατε: Ποιες, τις προβληματικές, τις επιζήμιες επιχειρήσεις; Αυτές μόνο προβληματικοί βιομήχανοι θα τις πάρουν. Τους βρίζετε και από πάνω, ε! Είστε πωλητής επιχειρήσεων! Είπατε: Τις κερδοφόρες; Ποιες κερδοφόρες; Της πλάκας κερδοφόρες, είναι αυτές. Και αυτές, εδώ που τα λέμε, δεν είναι κερδοφόρες. Ιδού ο πωλητής, έμπορος επιχειρήσεων! Είναι πρωτοφανές αυ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βέβαια, θέλω να πω στον κ. Ανδριανόπουλο, ότι δεν είχε κανένα δικαίωμα να συζητά για ΔΕΗ, ΟΤΕ, Εθνική Τράπεζα, Ολυμπιακή Αεροπορία. Και αφήστε το εύρημα περί του 49% ή περί του 51%. Είπε ο κ. Πεπονής ότι κατ` αρχήν ο κ. Ανδριανόπουλος θέλει το 51%, αλλά δεν έχουν κανένα πρόβλημα, αν τυχόν εμφανισθεί αγοραστής του 51%, να συμφωνήσουν. Αυτός ο αγοραστής πράγματι, θα είναι τρελός, όσον αφορά τουλάχιστον την ΔΕΗ και τον ΟΤΕ.   Και διάβασα στο ΒΗΜΑ, ότι κάποια εταιρεία, αν θυμάμαι, ΜΠΕΛ ΑΤΛΑΝΤΙΚ, διεκδικεί να πάρει το 51% και να της δώσουν το μάνατζμεντ. Εγώ νομίζω ότι κανείς σοβαρός επιχειρηματίας δεν πρόκειται να δώσει 5, 6, 10 τρισ. για να προσδοκά κέρδη απ` αυτούς τους τομεί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οί δύο πράγματα θέλουν: Το μάνατζμεντ και τα φιλέτα.  Τους δίνετε και τα δύο χωρίς να σας τα ζητήσουν. Με το μάνατζμεντ θα προσανατολίσουν τις επενδύσεις και τις προμήθειες εκεί που θέλουν και εκεί είναι ο χορός των δισεκατομμυρίων. Τα φιλέτα τα παίρνουν. Αυτή είναι η πραγματικότητα σήμερα. Ουσιαστικά, εσείς τους λέτε, διαλέγετε και παίρνετε. Τους λέτε, θέλετε να σας δώσουμε οικόπεδα από την ΠΕΙΡΑΪΚΗ-ΠΑΤΡΑΪΚΗ; Πάρτε τα.   Θέλετε τμήμα; Πάρτε το. Θέλετε μίσθωση; Πάρτε την. Θέλετε το μάνατζμεντ; Πάρτε το. Θέλετε κάποιες νέες κερδοφόρες υπηρεσίες; Πάρτε τις. Αυτή είναι η λογική σ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ΚΑΡΑΜΑΡΙΟΣ: Ισοπέδωση των πά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Να τα ισοπεδώνω εγώ, δεν έχει καμία αξία. Το θέμα είναι ότι, δυστυχώς, η πολιτική σας κινδυνεύει να τα ισοπεδώ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 Συνασπισμός είναι αντίθετος με το κρατικίστικο φάσκιωμα της οικονομίας. Δεν έχει διλήμματα, κράτος  ή αγορά. Και νομίζω ότι κανείς σοβαρός άνθρωπος στον κόσμο δεν έχει τέτοια διλήμματα.   Χρειαζόμαστε αγορά, αλλά χρειαζόμαστε και κρατικές πολιτικές και ρυθμίσεις. Είμαστε έτοιμοι να κουβεντιάσουμε, να ξαναδούμε τα όρια του δημόσιου και του ιδιωτικού τομέα. Το "όχι" μας στο νομοσχέδιο, δεν είναι "ναι" στην απαράδεκτη τάξη πραγμάτων που υπάρχει σήμερα στο δημόσιο τομέα. Δεν είναι ένα "ναι" στα σημερινά όρια δημόσιου και ιδιωτικού.   Είμαστε έτοιμοι να τα συζητήσουμε με κριτήριο εθνικής και ευρωπαϊκής πολιτικής. Και προπαντός κριτήριο εθνικής, βιομηχανικής και πιστω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ο Συνασπισμός εντός των ημερών, θα καταθέσει στη Βουλή, πρόταση νόμου για τις ΔΕΚΟ, που θα καταργεί τους πελατειακούς, διοικητικούς, επιχειρηματικούς, χρηματοοικονομικούς περιορισμούς στη λειτουργία τους. Θα είναι μία πρόταση νόμου, που θα αφορά τη διοικητική και διαχειριστική τους αυτοτέλεια, τον άμεσο και μακροπρόθεσμο προγραμματισμό τους, τον κοινωνικό τους προϋπολογισμό, δηλαδή κοινωνικές δαπάνες που δεν παρουσιάζουν ενδιαφέρον κέρδους, που πρέπει να καταβάλει ασφαλώς ο προϋπολογισμός, τον κοινοβουλευτικό έλεγχο στον ορισμό των διοικήσεων και των μεγάλων συμβάσεων, τον εργατικό και κοινωνικό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κύριοι συνάδελφοι, θέλω να πω ότι τέτοια νομοσχέδια, πράγματι, μόνο σε τρίτες χώρες εμφανίζονται. Να μας φέρει ο κ.   Ανδριανόπουλος, έστω και έναν νόμο σε χώρα της ΕΟΚ που να είναι σαν τον δικό του. Και λέει και για τους εφέτες και για όλα αυτά τα πράγματα. Να μας πει που είναι η θέση της αυτοδιοίκησης, σ` αυτό το νομοσχέδιο, στις αποκρατικοποιήσεις, που αφορούν ολόκληρες περιο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έλος, θέλω μία εξήγηση, πώς σ` αυτό το θέμα των λαϊκών αγορών που λέγατε για τους Δήμους, το αφήσατε πάλι στους Νομάρχ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Βουλευτές της Νέας Δημοκρατίας, σωστά αυτές τις μέρες είπαν, ότι το παν στην οικονομία είναι το κλίμα. Αυτό άλλωστε, ήταν και το σλόγκαν του κ. Μητσοτάκη, προεκλογικά. Πέστε μας, κύριε Ανδριανόπουλε, μ` αυτή τη νομολαγνεία που έχετε, ποια συναίνεση και ποιο κλίμα δημιουργείτε; Πέστε μου, σε ποιο δημόσιο φορέα, σε ποια επιχείρηση, δημιουργείτε ασφάλεια, για να δουλέψει ο κόσ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όσμος δεν θα δουλέψει. Το μυαλό του το έχει αλλού σήμερα. Άλλες αγωνίες δημιουργείτε. Γενικευμένη ανασφάλεια δημιουργείτε στη Χώρα. Οδηγείτε τα πράγματα  σε μία πλήρη απραξία παραγωγική και επενδυτική. Είσθε ανίκανοι ως Κυβέρνηση. Και θα περιμέναμε τουλάχιστον μία δεξιά κυβέρνηση να είχε αντιλαϊκή πολιτική, αλλά να είχε μία στοιχειώδη διαχειριστική επάρκεια. Είσθε ανίκανη Κυβέρνηση και θα το δείτε εντός των ημερών και ιδίως με αυτό  το νομοσχέδιο. Και επειδή ένας συνάδελφος σύντροφος χθες του ΚΚΕ είπε ίσως κολακεύοντας λίγο και τη μεσαία πτέρυγα να δεσμευθεί το ΠΑΣΟΚ όταν θα βγει να το καταργήσει, χάρηκα που άκουσα τον κ. Ταταρίδη ο οποίος αμέσως μετά είπε κάτι πολύ σημαντικό. Είπε ότι οι καταστροφές που θα προκύψουν από αυτό δεν αναπληρώνονται αύριο. Πολλά πράγματα δεν είναι αντιστρέψιμα. Ότι χάνει η Ελλάδα σήμερα δεν θα το κερδίσει αύριο. Γι` αυτό θα λέγαμε αγώνας τώρα ,αύριο είναι αργά. Αυτό φυσικά δεν σημαίνει ότι δεν πρέπει να υπάρξει ένας διάλογος μεταξύ των πολιτικών δυνάμεων της Αντιπολίτευσης μεταξύ των πολιτικών και των κοινωνικών δυνάμεων για να υπάρξει μία σοβαρή, βιώσιμη, εναλλακτική λύση αύριο για μία επόμενη κυβέρνηση, όποτε και εάν συμβεί αυτό.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ις Πτέρυγες του Συνασπισμού της Αριστεράς και της Προόδου και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Μεϊμαράκης έχει το λόγο, ως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ύριε Πρόεδρε, πότε θα μιλήσου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ίλησαν οι Κοινοβουλευτικοί Εκπρόσωποι των άλλων κομμάτων. Δικαιούται να μιλήσει και ο κ.  Μεϊμαράκης κατά την ίδια λογική και για το ίδιο διάστημα, διότι έχει ορισθεί Κοινοβουλευτικός Εκπρόσωπο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Μεϊμαρ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ίστευα πραγματικά ότι μετά την αγόρευση του κυρίου Υπουργού, οι αγορεύσεις των Κοινοβουλευτικών Εκπροσώπων θα ήταν σε άλλο μήκος κύματος. Δυστυχώς βλέπω ότι και οι αγορεύσεις των Κοινοβουλευτικών Εκπροσώπων κυμάνθηκαν όπως ήταν και των Εισηγητών, αλλά και των προηγούμενων ομιλητών των κομμάτων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κύριοι συνάδελφοι, να ξεκαθαρίσουμε ότι στην εισηγητική έκθεση του νομοσχεδίου αναφέρεται κατ` αρχήν ρητά για το θέμα ΔΕΗ, ΟΤΕ και Ολυμπιακής Αεροπορίας για  το 51% και για το 49%. Και ταυτόχρονα πρέπει να σας πω ότι το θέμα του management ανεξάρτητα από αυτό το νόμο μπορούσε να δοθεί και με τους προηγούμενους νόμους και επί κυβερνήσεων ΠΑΣΟΚ και όχι, γιατί προβλέπεται από άλλο νόμο και όχι από το σημερινό. Η περίοδος που διανύουμε είναι γεγονός, ότι είναι δύσκολη και σε αυτό  όλοι συμφωνούμε. Και δεν υπάρχει κανείς που αμφισβητεί ότι η ελλην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ία αυτή την ώρα περνάει μια από τις κρισιμότερες φάσεις που πέρασε ποτέ. Και δεν νομίζω πως κανείς από μας διαφωνεί, πως το κεντρικό πρόβλημα είναι τα μεγάλα ελλείμματα του δημόσιου τομέα. Και συμφωνούμε όλοι ότι η βασική αιτία της ύπαρξης και αύξησης των ελλειμμάτων ήταν οι αδιέξοδες και υπερχρεωμένες ιδιωτικές επιχειρήσεις από την μία και ορισμένες κρατικές επιχειρήσεις χωρίς κάποιο μακροπρόθεσμο προγραμματισμό από την άλλη που θα μπορούσε να τις οδηγήσει σε μια φάση ανάπτυξης. Μία πολιτική λοιπόν, κύριοι συνάδελφοι, που ακολουθήθηκε με μέτρο την προπερασμένη 10ετία κορυφώθηκε στη δεκαετία του `80 με τραγικές επιλογές.  Λάθη που εσείς οι ίδιοι είχατε επισημάνει, τα συνεχίσατε και τα πραγματοποιήσατε με θαυμαστό ζήλο. Πήρατε χρεωκοπημένες ιδιωτικές επιχειρήσεις , κεφαλαιοποιήσατε τα χρέη απαλλάσσοντας τους ιδιοκτήτες από τις ευθύνες τους και τα μεταφέρατε στο δημόσιο τομέα.  Δηλαδή ουσιαστικά τα φορτώσατε στις πλάτες του Έλληνα φορολογούμενου πολίτη. Και το χειρότερο είναι ότι δημιουργήσατε μία οκνηρή συνείδηση αντιαναπτυξιακή στον Έλληνα εργαζόμενο, διότι δημιουργήθηκαν δυστυχώς συνδικαλιστές εξ` επαγγέλματος, με στόχο πως θα χρεωκοπήσει η ιδιωτική επιχείρηση στην οποία δούλευαν, ώστε να περάσει στο δημόσιο τομέα και να γίνουν δημόσιοι υπάλληλοι. Και αυτό το πετύχατε. Διογκώθηκε ο αριθμός των χρεωκοπημένων επιχειρήσεων του ιδιωτικού τομέα, εντάχθηκαν στον ΟΑΕ και διογκώθηκε το έλλειμμα. Και φθάσαμε βέβαια σήμερα σε αυτή την κατάσταση διότι λειτουργήσατε αυτές τις επιχειρήσεις όχι με μακροπρόθεσμα αναπτυξιακά προγράμματα αλλά με μία μικροκομματική συμπεριφορά προσλήψεις "ημετέρων" κ.λπ. χωρίς να υπολογίσετε την τεράστια διόγκωση των δαπανών που καλύπτονται με δανεισμούς και επιδότηση της παραγωγής με αποτέλεσμα να μεγαλώνει το έλλειμμα και να υποχρεωθεί το Δημόσιο να χρηματοδοτήσει τα ελλείμματα αυτά. Και ποιος πληρώνει τα ελλείμματα αυτά; Τον Έλληνα φορολογούμενο δηλαδή τον ξεχ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ακολουθηθεί, η παρούσα τακτική και στρατηγική, πρέπει να του πείτε ευθέως, ότι πρέπει να πληρώνει τουλάχιστον 10 εκατ. από το υστέρημά του για να συντηρεί αυτές τις επιχειρήσεις. Στους μισθωτούς και συνταξιούχους, για τους οποίους δήθεν κόπτεσθε, γιατί δεν τους λέτε ευθέως ότι τα προβλήματα των φόρων της ακρίβειας και των ελλειμμάτων, είναι αποτέλεσμα τέτοιων επιλο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ποφασισμένοι, να μην επιβαρύνουμε άλλο τον Έλληνα πολίτη και να μη βάλουμε ταφόπλακα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ου όλοι βλέπουμε, ότι το κράτος απομυζά το φορολογούμενο, για να συντηρεί αυτές τις χρεωκοπημένες επιχειρήσεις, κανείς δεν μπορεί να ισχυριστεί, ότι η κρατικοποιημένη οικονομία μας είναι υγιής και μπορεί να βγει απ' αυτό το τέλ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αντιπολίτευση είναι ο κύριος συνάδελφος, ή συμ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Συμπολίτευση είμαι κύριε συνάδελφε, και το γνωρίζετε κα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είναι αυτοί που υποστηρίζουν, όπως και σεις, ότι η αποκρατικοποίηση θα οδηγήσει σε αποβιομηχάνιση στη Χώρα. Λάθος, διότι εμείς δεν θεωρούμε βιομηχανία, τις χρεωκοπημένες επιχειρήσεις. Και μη λέτε συνεχώς, ότι η Νέα Δημοκρατία, αποβιομηχανοποίησε τη Χώρα, διότι δεν πείθετε τελικά κανέναν. Όλοι γνωρίζουμε ότι στην οικονομία, μια απόφαση, ένα μέτρο που παίρνουμε σήμερα, η επίδρασή του, η επίπτωσή του, είναι μετά από αρκετά χρόνια. Και τώρα ακριβώς πληρώνουμε τις επιλογές αυτές που έγιναν προ 5ετίας ή προ 7ετίας, τις επιλογές αυτές που έγιναν τότε και σήμερα βλέπουμε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αι το τονίσαμε κατ' επανάληψη, ότι ο ρόλος του κράτους δεν είναι να κάνει τον επιχειρηματία. Πρέπει να είναι κράτος δικαίου και να ασκεί κοινωνική πολιτική -και όλοι συμφωνούμε σ' αυτό- και στην οικονομία απλώς μπορεί να παρεμβαίνει για να εξυγιαίνει τον ανταγωνισμό και να προστατεύει τον καταναλωτή. Σήμερα όμως, το κράτος έχει ξεφύγει απ' αυτό το ρόλο και ασχολείται με τα πάντα, από αεροπορικές εταιρείες μέχρι ρούχα και υφάσματα και από χαλυβουργίες μέχρι εταιρείες φαγητών και ειδών ζαχαροπλαστικής. Δεν είναι σοβαρά πράγματα αυτά. Και αν διαφωνείτε, πέστε ευθέως τελικά στο φορολογούμενο πολίτη, ότι ναι, εμείς θέλουμε να πληρώνεις τους φόρους σου για να ασχολείται το κράτος με είδη ζαχαροπλαστικής και με φαγη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η αποκρατικοποίηση απετέλεσε κύριο μήνυμα στις προεκλογικές μας εξαγγελίες, και η εντολή του Λαού ήταν σαφής προς τη Νέα Δημοκρατία, που την έστειλε στην κυβέρνηση να εφαρμόσει αυτό το πρόγραμμα. Η αποκρατικοποίηση -έχει τονιστεί κατ' επανάληψη και εξακολουθούμε να το λέμε- δεν αποτελεί για μας εισπρακτικό μέτρο και δεν είναι αυτή η φιλοσοφία μας. Δεν έχει εισπρακτική λογική. Αποτελεί την πρακτική που θα βγάλει την οικονομία μας από το τέλμα και τον κινητήριο μοχλό που θα την οδηγήσει σε οικονομική ανάπτυξη. Τα περί ξεπουλήματος του δημοσίου τομέα, είναι φαιδρότητες. Στοχεύουμε να απελευθερώσουμε τα κεφάλαια εκείνα, που σήμερα πηγαίνουν για να συντηρούν χρεωκοπημένες επιχειρήσεις και να χρησιμοποιηθούν σε επενδύσεις που θα τονώσουν την αγορά, θα ανοίξουν νέες θέσεις εργασίας και θα δώσουν πνοή, ζωντάνια, ώθηση, δυναμισμό,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κρατικοποίηση λοιπόν, δεν είναι μόνο ιδιωτικοποίηση, αλλά δια μέσου αυτής, εξυγιαίνεται και ο ανταγωνισμός και σωστά εισάγονται και οι διατάξεις περί ανταγωνισμού. Διότι μια κρατική βιομηχανία, γνωρίζει ότι μπορεί να λειτουργεί με έλλειμμα διότι έρχεται το κράτος μέσω του προϋπολογισμού και το καλύπτει. Επομένως, έχει το πλεονέκτημα, ότι δεν την ενδιαφέρει το κόστος. Μπορεί λοιπόν, να πωλεί το προϊόν της, σε φθηνότερη τιμή και να ικανοποιεί πρόσκαιρα τον καταναλωτή ενώ ταυτόχρονα να του τα παίρνει από την άλλη τσέπη με τις επιδοτήσεις που θα πάρει από τον προϋπολογισμό, μέσω των φ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ή λοιπόν η επιχείρηση παρεμβαίνει στην αγορά, οδηγεί σε σφίξιμο και σε αποτελμάτωση και στασιμότητα, και την ίδια ώρα άλλες υγιείς ιδιωτικές επιχειρήσεις, οδηγούνται σε χρεωκοπία με αποτέλεσμα μετά μάλιστα, να αισθάνεται μονοπώλιο, να κανονίζει αυτή τους όρους της αγοράς εις βάρος του καταναλωτή και γενικότερα της ο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λοιπόν, πόσες υγιείς επιχειρήσεις, κλείνουν κάθε μέρα γιατί νοθεύουν τον ανταγωνισμό οι κρατικές επιχειρήσεις; Δεν κόπτεσθε όμως όταν κλείνουν ιδιωτικές επιχειρήσεις για τους εκεί εργαζόμενους όπως είπε και ο κύριος Υπουργός. Αν όμως κινδυνεύει μια κρατική επιχείρηση με τις βολεμένες συντεχνίες, ξεσηκώνεται ο κόσμος, να δώσουμε ρεύμα απ' τη ΔΕΗ να σβήσουμε τα χρέη, να πάψουν να τα ζητούν οι τράπεζες. Κάτι που αν κάναμε σε μια ιδιωτική επιχείρηση, είναι σίγουρο ότι θα παρενέβαινε ο εισαγγελέας και δικα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α λοιπόν λογική, δίνουμε αυτά τα τέτοια προνόμια, σε μια κρατική και όχι σε ιδιωτική επιχείρηση; Δεν υπάρχουν εκεί εργαζόμενοι; Άλλου είδους εργαζόμενοι είναι αυτοί; Δεν αποτελούν τελικά αυτοί οι εργαζόμενοι δυναμικό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οιο δικαίωμα κάνετε αυτό το διαχωρισμό στους εργαζόμενους; Δεν είδαμε ποτέ την ΓΣΕΕ να διαμαρτύρεται με μαύρες σημαίες όταν κλείνουν υγιείς ιδιωτικές επιχειρήσεις και μένουν στον δρόμο 200 εργαζόμενοι.   Αυτοί δεν ενδιαφέρουν καν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υποκριτική η ευαισθησία που δείχνετε για τους εργαζόμενους, κύριοι συνάδελφοι της Αντιπολίτευσης. Αλλά είναι εξίσου υποκριτική και η ευαισθησία σας προς τη νέα γενιά που πληρώνει σήμερα την αλλοπρόσαλλη οικονομική πολιτική της τελευταίας 8ετίας, όταν της λέτε να συντηρήσουμε αυτές τις υπερχρεωμένες επιχειρήσεις και να μην απελευθερώσουμε κεφάλαια για νέες επενδύσεις, που θα οδηγήσουν στην δημιουργία νέων θέσεων. Και γνωρίζετε όλοι πολύ καλά ότι αυτά τα χρήματα, εάν πάνε για νέες επενδύσεις στον ιδιωτικό τομέα, θα αντιστοιχούν ένας εργαζόμενος στις προβληματικές με σχεδόν τρεις νέες θέσει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ας κατηγορείτε εμάς για κοινωνική σκληρότητα και για έλλειψη ευαισθησίας. Εάν, όμως, είναι τελικά κοινωνικά άδικο να απαλλάξει το φορολογούμενο από τα ελλείμματα των προβληματικών, τότε τι να πει κανείς για την πολιτική του ΠΑΣΟΚ που φόρτωσε αυτά τα χρέη που δημιούργησαν ιδιώτες, στις πλάτες του Έλληνα φορολογούμενου πολί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ά άδικη για μάς είναι η πολιτική που κάνει διαχωρισμό σε δύο κατηγορίες εργαζομένων και επιχειρήσεων χωρίς κοινωνικό κριτή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ώτη κατηγορία επιχειρήσεων και εργαζομένων που ο κρατικός προϋπολογισμός, άρα ο Έλλην φορολογούμενος πολίτης, θα κ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λύπτει τα ελλείμματά τους και θα πληρώνει τους μισθούς τους και τη δεύτερη κατηγορία που θα δουλεύει σκληρά και θα φορολογείται για να συντηρεί τα προνόμια της πρώτης. Όταν δε οι επιχειρήσεις αυτής της κατηγορίας κλείνουν, οι εργαζόμενοι μένουν άνεργοι και κανείς δεν ενδιαφέρεται γι'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ωνικά άδικη είναι η πολιτική που διαχωρίζει λοιπόν τους εργαζόμενους σε δύο κατηγορίες, πρώτης και δεύτερης. Κοινωνικά άδικη είναι η πολιτική του να παίρνεις τα χρήματα του Ελληνικού Λαού και αντί να τα δίνεις στην παιδεία και στην υγεία, στην ασφάλιση και γενικότερα στην κοινωνική πολιτική, να τα σπαταλάς για να κρατήσεις στη ζωή επιζήμιες επιχειρήσεις χωρίς προοπτική. Ή μήπως είναι κράτος δικαίου και κοινωνική πολιτική το να φορολογείται ο χαμηλόμισθος εργαζόμενος μίας ιδιωτικής επιχείρησης για να συντηρείται ο υψηλόμισθος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αποκρατικοποίηση, όχι μόνο δεν είναι κοινωνικά άδικη, αλλά είναι και ηθικά επιβεβλημένη. Διότι βάζει τέρμα στους εργαζόμενους των δύο κατηγοριών, κατοχυρώνεται ο υγιής ανταγωνισμός και διότι τα χρήματα του Ελληνικού Λαού θα πάνε στη στήριξη νέων δυναμικών επενδύσεων και κοινωνικών παροχών. Είναι προς όφελος όλων των εργαζόμενων, διότι στο τέλος-τέλος αυτοί πληρώνουν τα ελλείμματα και αυτοί επιθυμούν να μειωθεί ο πληθωρισμός. Ο Έλληνας εργαζόμενος έχει κάθε συμφέρον να θέλει να αγοράσει μετοχές των υπό ιδιωτικοποίηση επιχειρήσεων προσδοκώντας να κερδίσει με αυτό τον τρόπο, όπως κέρδισαν οι εργαζόμενοι, όπου εφαρμόστηκε αυτή η πολιτική. Αλλά και οι εργαζόμενοι σ' αυτές τις επιχειρήσεις ευνοούνται, διότι σύμφωνα με αυτό το νόμο θα αποκτήσουν μετοχές και θα καρπώνονται και οι ίδιοι το προϊόν της εργασίας τους, ενώ παράλληλα θα εκσυγχρονισθεί η επιχείρηση και έτσι ο μισθός τους θα αρχίσει να προσαρμόζεται στα σαφώς υψηλότερα δεδομένα του ιδιω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αι το κράτος, δηλαδή ο Έλλην πολίτης, ο φορολογούμενος ευνοείται. Διότι δεν είναι μόνο ότι θα εισπράξει το κράτος από την πώληση και ότι δεν καλύπτει πια τα ελλείμματα. Είναι ότι την ίδια ώρα γίνονται ανταγωνιστικές αυτές οι ιδιωτικές επιχειρήσεις, οι οποίες από δω και στο εξής θα πληρώνουν και φόρους. Είναι, δηλαδή, ότι σε ετήσια βάση είναι και τα έσοδα από την φορολογική επιβάρυνση της ιδιωτικής πια επιχείρησης , μείον το έλλειμμα που δεν της καλύπτεται, συν τα έσοδα που θα έχετε από ανταγωνιστικούς ιδιωτικούς φορείς. Και έτσι αυτήν την επιχείρηση που σήμερα συντηρούμε από το υστέρημα του Έλληνα φορολογούμενου πολίτη, τώρα θα την έχουμε να συνεισφέρει και στην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αποκρατικοποίηση είναι μία πράξη με προοπτική και γίνεται μάλιστα συχνά με τη σύμφωνη γνώμη των συνδικάτων. Στη Μεγάλη Βρετανία δε, επειδή αναφέρθηκε κατά κόρον, τα συνδικάτα διεκδικούν σήμερα να μην φορολογείται η υπεραξία των μετοχών τους. Και επειδή όλο μας λέτε για την Θάτσερ και το συντηρητικό κόμμα θα σας αναφέρω ότι στο Συνέδριο των Εργατικών η πρόταση για κρατικοποίηση εκ νέου αυτών των επιχειρήσεων -μία παρόμοια που έκανε το ΚΚΕ- καταψηφίσθηκε από το 80% των συνέδρων, στο συνέδριο του Εργα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για να καταλάβετε, είναι ότι η πολιτική της αποκρατικοποίησης δεν μπαίνει στα καλούπια συντήρησης προόδου. Είναι μια πολιτική και οικονομική επιλογή σωστή ή λάθος και όχι συντηρητική ή προοδευτική.  Άλλωστε, με ποια λογική τελικά είναι προοδευτικός εκείνος που ψάχνει για μια θεσούλα στο Δημόσιο για να βολευτεί και συντηρητικός εκείνος που θέλει να μπει στην αγορά και να διεκδικήσει το μέλλον του μέσα σε ένα υγιές ανταγωνιστικό περιβάλλον; Αφήστε, λοιπόν, τις ετικέτες που έχουν καλύψει την περασμένη δεκαε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υρίες και κύριοι συνάδελφοι, πιστεύουμε ότι το νομοσχέδιο κινείται προς τη σωστή κατεύθυνση. Ορθώς ορίζεται η διυπουργική επιτροπή αποκρατικοποίησης, η περίφημη ΔΕΑ, για την οποία τόση συζήτηση έχει κάνει η Αντιπολίτευση και αναλαμβάνει αυτές τις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καταλαβαίνω γιατί επιμένετε να οριστεί κοινοβουλευτική επιτροπή. Η Βουλή είναι όργανο νομοθετικής εξουσίας. Είναι για να νομοθετεί και όχι για να διαπραγματεύεται. Η κυβέρνηση είναι η εκτελεστική εξουσία. Και μία δημοκρατικά εκλεγμένη κυβέρνηση έχει την υποχρέωση να εκτελεί. Και αυτό γίνεται με το παρόν νομοσχέδιο το οποίο με τις διατάξεις του καθορίζει την πλήρη καθαρότητα του τρόπου μεταβίβασης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δεν είναι ελληνικό φαινόμενο. Ο κύριος Υπουργός ανέφερε πολλά παραδείγματα και τα ξέρουμε όλοι πλέον. Στην Τσεχοσλοβακία, στη Σοβιετική Ένωση, στην Ουγγαρία, στην Πολωνία προχωρούν οι αποκρατικοποιήσεις. Στη Δυτική Ευρώπη τα αποτελέσματα είναι γνωστά. Έγινε στη Γαλλία και μάλιστα αυξήθηκε η παραγωγικότητα και άνοιξε η αγορά. Στην Αγγλία, στην Ιταλία, στο Βέλγιο, στην Ολλανδία, παντού, αλλά και στη Λατινική Αμερική -που εύστοχα αναφέρθηκε ο κύριος Υπουργός- προχωρ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νώ λοιπόν όλος ο πλανήτης ακολουθεί αυτή την πολιτική, κάποιοι θέλουν η Ελλάδα να μείνει πάλι πίσω, να μείνει στο περιθώριο, είτε για να εξυπηρετήσουν μικροκομματικές αντιπολιτευτικές σκοπιμότητες, είτε για συντεχνιακούς λόγους. Δεν μπορούμε, κυρίες και κύριοι συνάδελφοι, να παίζουμε και να παλινδρομούμ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λίγες μέρες στο Μάαστριχτ κρίνεται το μέλλον της ενωμένης Ευρώπης.   Η διαδικασία της νομισματικής ένωσης θα καθορίσει και τη μορφή της Ευρωπαϊκής Κοινότητας και μαζί μ` αυτό θα προσδιοριστεί και το μέλλον της Χώρας μας.  Θα πρέπει, λοιπόν, να ασκήσουμε μία υπεύθυνη, ειλικρινή και δυναμική πολιτική, για να κατοχυρώσει τη θέση που της αξίζει η Χώρα μας στο διεθνές επίπεδο. Και η πολιτική αυτή θέλει ισχυρή οικονομία. Κανείς, τούτη την ώρα δεν μπορεί να υποθηκεύει το μέλλον του Τόπου. Χρειάζεται να επιδείξουμε όλοι, πολιτικοί, επιχειρηματίες, εργαζόμενοι, υπευθυνότητα και ρεαλισμό. Η πρόκληση είναι δύσκολη. Το ίδιο μεγάλες, όμως, είναι και οι δυνατότητες του Έλληνα. Η ευθύνη του να δημιουργήσουμε τις κατάλληλες συνθήκες γι` αυτό είναι δική μας και θα προσπαθήσουμε να ανταποκριθούμε σ`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βρίσκεσθε στο σωστό και ανηφορικό δρόμο. Προχωρήστε χωρίς παλινωδίες, με καθαρότητα και υπευθυνότητα. Είμαστε σίγουροι ότι η πλειοψηφία του Ελληνικού Λαού στηρίζει την πολιτική, για την οποία εξουσιοδοτούμε την Κυβέρνηση να προχωρ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Σ:Κύριε Πρόεδρε, η διαδικασία που ακολουθεί η Κυβέρνηση -αυτό το άγχος, άρον άρον να ψηφιστεί αυτό το νομοσχέδιο- και ο τρόπος που πάει να ψηφιστεί και με τον τρόπο που συζητείται, καθώς και το περιεχόμενο αυτού του νομοσχεδίου, αποδεικνύουν, τουλάχιστον σε μένα, ότι η Κυβέρνηση βρίσκεται κάτω από την επήρεια πανικού. Βρίσκεται σε μια κατάσταση απόγνωσης όχι γιατί ως τώρα δεν είχε φέρει και δεν είχε θεσμοθετήσει ρυθμίσεις με τις οποίες της δίνονταν η δυνατότητα να προχωρήσει σ` αυτό που ονομάζει-και που είναι η επιδίωξή της-φιλελευθεροποίηση, αλλά ακριβώς, γιατί παρ` όλο που είχε προχωρήσει από αρκετό καιρό σε τέτοιου είδους μέτρα, κανένα δεν ήταν ως τώρα 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θυμηθούμε, κύριε Πρόεδρε, ότι ένα από τα πρώτα νομοθετήματα αυτής της Κυβέρνησης, ήταν ο λεγόμενος αναπτυξιακός νόμος, ο πολυνόμος, με τον οποίο υποτίθεται ότι η Κυβέρνηση έβαζε τις βάσεις για την προώθηση, την ανάπτυξη, το προχώρημα της φιλελευθεροποίησης στην οικονομί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ήταν τα αποτελέσματα; Και δεν ήταν μόνο αυτό το νομοθέτημα.   Είχαμε διάσπαρτες ρυθμίσεις σε πολλά ακόμη από τα νομοθετήματα που ψηφίστηκαν από την κυβερνητική πλευρά όλο αυτό το διάστημα, π.χ. στα φορολογικά νομοθετήματα και για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θέμα των αποκρατικοποιήσεων είναι ένα από τα κεντρικά σημεία στη θεωρία του νεοφιλελευθερισμού. Είναι γνωστό ότι η θεωρία αυτή κέρδισε έδαφος την τελευταία δεκαετία στην Ευρώπη και κέρδισε έδαφος καθώς πράγματι οι χώρες αυτές χρειάζονταν μια ανασυγκρότηση στην οικονομία και την κοινωνία τους, ανασυγκρότηση την οποία δεν μπόρεσε να αντιμετωπίσει με τρόπο πειστικό ούτε η πλευρά της σοσιαλδημοκρατίας, ούτε βεβαίως η πλευρά της παραδοσιακής Αριστεράς. Οι προτάσεις, οι θεωρητικές τοποθετήσεις των συντηρητικών κομμάτων πρόβαλαν με κάποια πειστικότητα, παρά το ότι δεν είχαν την επιστημονική τεκμηρίωση, ότι είχαν την δυνατότητα να δώσουν απαντήσεις σ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το τέλος της δεκαετίας στην προπαγάνδα των συντηρητικών δυνάμεων που προωθούσαν τον νέο φιλελευθερισμό αξ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οιήθηκε βεβαίως και η επίπτωση από την κατάρρευση των χωρών της κεντρικής και ανατολικής Ευρώπης που ονομάστηκαν χώρες του υπαρκτού σοσι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υποστηρίξω κύριε Πρόεδρε, ότι είναι υπερβολικά  αισιόδοξη και θα διαψευσθεί οικτρά και η Νέα Δημοκρατία και κάθε προπαγανδιστής του νεοφιλελευθερισμού, γιατί η θεωρία αυτή δεν είναι δυνατόν να είναι σωστή.   Είναι μια λαθεμένη θεωρία που θα αποτύχει οικτρά και θα φέρει τρομερά αρνητικά αποτελέσματα στην ανθρωπ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η πρακτική του νεοφιλελευθερισμού έχει είδωλα και ορθά και αντεστραμμένα της πρακτικής που είδαμε και στις χώρες του λεγόμενου υπαρκτού σοσιαλισμού. Εκεί είχαμε ένα συγκεντρωτισμό ο οποίος περιόριζε την πρωτοβουλία στο ελάχιστο, στο κατώτατο, μια οικονομία όπου το κίνητρο περιορίστηκε στο μηδέν, στο κατώτατο όριο και κατά συνέπεια η αποδοτικότητα, η δημιουργικότητα περιορίστηκαν εξίσου χαμη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νεοφιλελευθερισμό από την άλλη μεριά στις βασικές του σταθερές μαζί με την αποκρατικοποίηση, την ελεύθερη αγορά περιλαμβάνεται ένας αδυσώπητος ανταγωνισμός, όχι αναγκαστικά μεταξύ επιχειρήσεων, αλλά κοινωνικός ανταγωνισμός, σ` όλα τα επίπεδα της κοινωνίας και μεταξύ των ατόμων. Αυτός ο ανταγωνισμός θέτει με τη σκληρότητά του εκτός συναγωνισμού μεγάλα τμήματα της κοινωνίας.  Μελετητές υποστηρίζουν ότι το 1/3 της κοινωνίας θα τεθεί εκτός μάχης όχι για μια μεταβατική περίοδο, αλλά για μια μακρά περίοδο. Είναι βέβαιο ότι αν όχι για μακρά περίοδο τουλάχιστον για μια ορισμένη περίοδο, μεγάλα τμήματα των εργαζομένων τίθενται εκτός μάχης με την έννοια ότι τίθενται εκτός εργασίας, είναι στην ανεργία, αντιμετωπίζουν νέες μορφές σκληρής φτώχ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άλλο τμήμα που μένει στην παραγωγή, μένει στη δουλειά, εκεί πάλι έχουμε ένα νέο συγκεντρωτισμό, μία αυστηρή πειθαρχία η οποία πνίγει την πρωτοβουλία, πνίγει τη δημιουργικότητα και επομένως δεν μπορεί να δώσει τα καλύτερα αποτελέσματα στην παραγωγικότητα και την αποδοτικότητα των εργαζομένων, κάθε άλλο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έχουμε μια διαρκή απαίτηση για όλο και μεγαλύτερη εντατικοποίηση. Είναι γνωστό πώς ζουν οι εργαζόμενοι στις ΗΠΑ.   Εντατικοποίηση, σκληρότερη καταπίεση, αφαίρεση ελεύθερου και δημιουργικού χρόνου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Πού θα οδηγηθεί αυτή η εντατικοποίηση; Πρώτα-πρώτα από άποψη οικονομική η συνεχής αύξηση των απαιτήσεων από τους εργαζόμενους, η εντατικοποίηση δεν μπορεί να οδηγείται σε μεγαλύτερη παραγωγικότητα. Αυτό έχει κάποιο όριο. Μεγαλύτερη εντατικοποίηση οδηγεί από κει και πέρα σε μικρότερη αποδο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ού θα πάει αυτή η απαίτηση για περισσότερη προσφορά από τους εργαζόμενους όταν έχει οδηγήσει σε καταστάσεις ανθρώπων ρομπότ με πολύ φτωχή πνευματική και πολιτιστική ζωή; Ως πού μπορεί να γίνεται ανεκτή μια ζωή εφιαλτική σ` αυτές τις κοινω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ρωτηματικά και εξ αυτού του λόγου οι συγκεκριμένες συνταγές οδηγούνται σε πλήρες αδιέξοδο. Μη ξεχνάμε πως για πολλά χρόνια υπήρχαν αντίδοτα, όχι μόνο η προπαγάνδα, αλλά και συγκεκριμένα τέτοια αντίδοτα στους εργαζόμενους όπως μεγάλη άνοδος της ευημερίας που επωφελούνταν και οι εργαζόμενοι. Δεύτερον είχαμε δημιουργία καταναλωτικών προτύπων που βοηθήθηκαν να δημιουργηθούν εξαιτίας και της επανάστασης στην τεχνολογία.   Η επανάσταση στην τεχνολογία των ηλεκτρονικών δημιούργησε αρκετά ελκυστικά πρότυπα στους εργαζόμενους. Ως πότε όμως μπορεί να συνεχιστεί η επαναστατική δημιουργία νέων προτύπων; Βέβαια μαζί μ` αυτά χρησιμοποιήθηκαν και τα αντιπρότυπα της ζωής στις χώρες του υπαρκτού σοσιαλισμού. Για ορισμένους έπαψε να υπάρχει ένα πρότυπο, αλλά ταυτόχρονα έπαψε να υπάρχει και ένα αντιπρότυπο και αυτό σα συνέπεια είχε για τους εργαζόμενους να υπάρχει πλέον μια εναλλακτική λύση όχι μίζ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ω πως αυτές οι συνταγές του νεοφιλελευθερισμού και των αποκρατικοποιήσεων στη Χώρα μας, εφαρμόζονται και εισάγονται από Υπουργούς με μια μέθοδο αντιγραφής με σκονάκια. Σκονάκια που παίρνονται απευθείας από τα εγχειρίδια και έρχονται εδώ να εφαρμοστούν στην πράξη.   Καμία όμως θεωρία δεν είναι τυφλοσούρτης. Και οποιαδήποτε θεωρία ακόμα και αν είναι σωστή, που δεν είναι η συγκεκριμένη, όταν φθάνει στα άκρα της, γίνεται παραδοξολογία και παραλογισμός. Το αποτέλεσμα τέτοιων προσπαθειών είναι να έχουμε υποτίθεται την πιο μεγάλη αυθεντία στη Χώρα μας, τον Υπουργό που προβάλλεται ως αυθεντία του νεοφιλελευθερισμού, να είναι ένας αυτόχειρας θεωρητικά, να έχει αυτοκτονήσει ως θεωρητικός, γιατί τι άλλο μπορεί να συμβαίνει όταν ικετεύει τους παράγοντες της ελεύθερης αγοράς να πάψουν να είναι ελεύθεροι για να επιβεβαιώσουν εκείνοι τη δική του θεωρία; Ζητήσατε να πάψουν να είναι ελεύθεροι για να διασώσουν τη θεω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α στελέχη της Κυβέρνησης έχουν θεωρητική σύγχυση.   Όλοι λένε ότι είναι νεοφιλελεύθεροι, αλλά οι περισσότεροι είναι μόνο στα λόγια. Στην πραγματικότητα είναι και στη σκέψη και στη λογική το ίδιο όπως ήταν και πριν το 1981. Υπάρχουν ορισμένοι που οδηγούνται σε ακρότητες, όπως ο Υπουργός Εμπορίου και υπάρχουν και κάποιοι που είναι νεοφιλελεύθεροι, αλλά έχουν κάποιο μέτρο, όχι επειδή σπούδασαν καλύτερα το νεοφιλελευθερισμό, αλλά επειδή είναι ρεαλιστές και βλέπουν την ελληνική πραγματικ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κύριε Πρόεδρε, πιστεύω ότι μ` αυτή τη θεωρία και μ` αυτούς τους ανθρώπους που έρχονται να την εφαρμόσουν δεν υπάρχει πιθανότητα επιτυχίας και το αποτέλεσμα θα είναι να συσσωρευθούν σοβαρά προβλήματα και καταστροφές στην ελληνική οικονομία και σ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ρσέ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Σ:Κυρίες και κύριοι συνάδελφοι, η Κυβέρνηση τιτλοφορεί το νομοσχέδιο, "αποκρατικοποιήσεις". Για να γίνουν αποκρατικοποιήσεις σημαίνει ότι έχουν προηγηθεί κρατικοποιήσεις. Και το ερώτημα που θέτω στον κύριο Υπουργό είναι, αν έχει κάνει το λογαριασμό και αν μπορεί να απαντήσει συγκεκριμένα, κρατικοποιήσεις ποιας Κυβέρνησης αποκρατικ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με εξαίρεση την ΕΚΟ, που έχει μία ιδιόμορφη ιστορία εκβιασμού μιας πολυεθνικής που ήθελε να φύγει και που η κυβέρνηση του ΠΑΣΟΚ την εθνικοποίησε και την λειτούργησε με επιτυχία και αποτελεσματικότητα, ο δημόσιος τομέας αναπτύχθηκε ως αποτέλεσμα πολιτικής του Καραμανλή. Ήταν καραμανλική η πολιτική των κρατικοποιήσεων της Ολυμπιακής, της Εμπορικής Τράπεζας και όλης της μεγέθυνσης του Δημόσιου Τομέα, που σας ανέπτυξε ο Κοινοβουλευτικός μας Εκπρόσωπ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το οποίο τίθεται σε σας είναι, ποια ελαττώματα βρίσκετε στην ιδεολογική τοποθέτηση της Νέας Δημοκρατίας του 1974-1981 που διορθώνετε σήμερα. Αλλά, όπως και να το πάρουμε το ζήτημα, αυτός ο ενδοκομματικός διάλογος που ίσως έχετε κάνει ή πρέπει να κάνετε, και που δεν αφορά εμάς, τείνει  σε τούτο εδώ το συμπέρασμα, ότι η πολιτική αποκρατικοποίησης που κάνετε, είναι μία πολιτική από τη δική σας οπτική γωνία, της -και δεν θα χρησιμοποιήσω εύηχο λέξη- αποκαραμανλικοποίησης της οικονομία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χετε ευθύνη στους ψηφοφόρους της Νέας Δημοκρατίας, να εξηγήσετε τι κάνατε λάθος το 1974-1981 και τι διορθώνετε σήμερα. Γιατί προσπαθείτε να δημιουργήσετε την εντύπωση ότι δημιουργήθηκε ένας τεράστιος δημόσιος τομέας επί ΠΑΣΟΚ, τον οποίο σήμερα εσείς αποκρατικοποι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έτσι, όμως, τα πράγματα. Τώρα θα μου πείτε, ναι για τις δημόσιες επιχειρήσεις, ναι για τις τράπεζες, ναι για όλους τους οργανισμούς. Μα, για τις προβλημα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κύριε Υπουργέ, οι προβληματικές ουσιαστικά είχαν περιέλθει στο δημόσιο τομέα πριν από το 1981, διότι είχαν παγωμένες πιστώσεις προς κρατικό φορέα, προς την Εθνική Τράπεζα της Ελλάδος κυρίως, 140 δισ. δραχμές. Και ξέρετε ποια είναι αυτή η αναλογία; Μία αντιπροσωπευτική εταιρεία, πριν από το 1981 είχε μετοχικό κεφάλαιο ονομαστικής αξίας 500 εκατ. δρχ. και είχε παγωμένες πιστώσεις προς την Εθνική Τράπεζα αξίας 30 δισ. δραχμών. Αυτές τις λέτε ιδιωτικές επιχειρήσεις, που πέρασαν στο δημόσιο τομέα μετά το 1981; Όχι. Αυτές ήταν χρεωκοπημένες κρ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ξέρετε με ευθύνη τίνος; Με ευθύνη της Νομισματικής Επιτροπής. Ξέρετε με ποιες πράξεις; Με πράξεις της Νομισματικής Επιτροπής, με χρηματοδοτήσεις χωρίς εγγυήσεις, χωρίς τραπεζικά κριτήρια, που φέρουν τις υπογραφές του σημερινού Πρωθ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 Μητσοτάκη, του κ. Έβερτ, του σημερινού Υπουργού Οικονομικών κ. Παλαιοκρασσά. Ήταν η Νομισματική Επιτροπή εκείνης της εποχής, που κρατικοποίησε ουσιαστικά αυτές τις εταιρείες που τις λέτε χρεωκοπη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πρόβλημα για μας δεν ήταν θέμα χρεωκοπημένων εταιρειών του ιδιωτικού τομέα. Ήταν θέμα χρεωκοπίας της Εθνικής Τράπεζας της Ελλάδας, ήταν δηλαδή θέμα του πιστωτικού μας συστήματος, ήταν θέμα εξασφάλισης των καταθετών της Εθνικής Τράπεζας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εται το ΠΑΣΟΚ, που με διαφάνεια και με στρατηγική, με τον πρωτοποριακό 1386, που εσείς σήμερα καταργείτε, εξασφαλίζει την ελληνική παραγωγή, την απασχόληση, τις εξαγωγές και σώζει το πιστωτ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εάν το 1981 εμείς λέγαμε ότι δεν μπορεί να γίνει τίποτα, θα είχε καταρρεύσει το πιστωτικό σύστημα και θα είχαν χάσει τις καταθέσεις τους οι Έλληνες καταθέτες- με αποκλειστική ευθύνη της Κυβέρνησης της Νέας Δημοκρατίας πριν από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τη διαδικασία ο ΟΑΕ έσωσε την Εθνική Τράπεζα, έσωσε το πιστωτικό σύστημα, αλλά ταυτόχρονα αύξησε τη βιομηχανική παραγωγή, γιατί ο όγκος της βιομηχανικής παραγωγής συντελείται στα πλαίσια αυτών των επιχειρήσεων, αύξησε τις εξαγωγές, κράτησε απασχόληση στην Ελλάδα περίπου 120.000 εργαζομένων, γιατί εάν κλείνανε αυτές οι επιχειρήσεις θα είχαμε πρόσθετη απεργία 120.000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μου πείτε, ναι, αλλά κόστισε πολλά λεφτά. Κόστισε, λέτε, κύριε Υπουργέ, ένα τρισεκατομμύριο  δραχμές. Θα σας παρακαλούσα να είσαστε πιο προσεκτικός με τα νούμερά σας. Εγώ ας δεχθώ αυτό το 1 τρισεκατομμύριο, που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Όχι μόνο επιδοτήσεις. Το εξήγησα. Επιδοτήσεις, εγγυήσεις του Δημοσί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Χρέος. Εγώ τα παίρνω όλα. Ένα τρισεκατομμύριο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άν τον Οκτώβρη του 1981 το ΠΑΣΟΚ έλεγε τα βερεσέδια της Νέας Δημοκρατίας είναι 140 δισ. δραχμές και σας έστελνε ένα λογαριασμό στη Ρηγίλλης και έβγαζε και ένα ομόλογο του Δημοσίου του '81 για να καλύψει αυτό το χρέος, ξέρετε πόσο θα ήταν αυτό το ομόλογο σήμερα; Θα ήταν 1.500.000.000.000 δραχμές, σε σημερινές δραχμές. Αυτά ήταν τα βερεσέδια της Νέας Δημοκρατίας το 198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λοιπόν, να συγκρίνουμε 1.500.000.000.000 με 1.000.000.000.000; Δηλαδή εσείς τι μας λέτε; Ότι βελτίωσαν την κατάσταση οι κυβερνήσεις του ΠΑΣΟΚ κατά 500.000.000.000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η αλήθεια πάει και παραπέρα. Δεν είναι έτσι. Ξέρετε ποιες είναι οι εκροές του ΟΑΕ προς αυτές τις επιχειρήσεις το 1982-1988; Είναι 113.000.000.000 δραχμές για να κρατηθεί η παραγωγή, για να προχωρήσει μπροστά το πρόγραμμα της εξυγίανσης των επιχειρήσεων. Και τώρα τι μας λέτε; Μας λέτε ότι θα προχωρήσετε στην απόδοση αυτών των επιχειρήσεων σε ιδιώτες. Μα, εμείς δεν έχουμε αντίρρηση γι` αυτό. Το λέει ο ν. 1386.   Γιατί δεν ακολουθείτε αυτές τις διαδικασίες; Γιατί αυτές οι αδιαφανείς σκανδαλώδεις διαδικασίες που προβλέπετε με αυτό το νομοσχέδιο; Και ο ν. 1386 προέβλεπε την εξυγίανση και την απόδοση εταιρειών στον ιδιωτικό τομέα στα πλαίσια κάποια εθνικής στρατηγικής για τη βιομηχανία.  Εσείς δεν έχετε καμία. Ξεπουλάτε, έτσι χωρίς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ώ κάνετε αυτό για το πιστωτικό σύστημα έρχεσθε σήμερα και κάνετε κάτι το οποίο με φοβίζει. Ένας εθνικός θεσμός είναι η Εθνική Τράπεζα της Ελλάδος. Και φοβάμαι ότι την ξεπουλάτε από την πίσω πόρτα. Τι έχετε κάνει με την πρόσφατη ανταλλαγή ομολόγων ανάμεσα στην Εθνική Τράπεζα και στο Υπουργείο Οικονομικών; Δίνετε τη δυνατότητα στον Υπουργό Οικονομικών να πουλήσει όπου θέλει και στο εξωτερικό- και πολλές είναι οι φήμες στο εξωτερικό ποιοι θα πάρουν αυτά τα ομόλογα- να πουλήσει 114 δισ. δραχμές σε ομόλογα που είναι μετατρέψιμα σε τρία χρόνια σε μετοχές. Άρα, ο Υπουργός Οικονομικών ρευστοποιεί αμέσως περιουσία της Εθνικής Τράπεζας. Μπορεί με αυτό τον τρόπο να την ιδιωτικοποίηση και να τη δώσει σε ξένες τράπεζες, ή σε ξένα συμφέροντα. Και η Εθνική Τράπεζα τι παίρ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ίρνει πίσω ένα ομόλογο του Δημοσίου με επιτόκιο 12%, που θα πληρωθεί μετά από 3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κύριε Υπουργέ, θέλω, κατηγορηματικά, να δηλώσετε σ` αυτή τη Βουλή, ότι αυτά τα ομόλογα που είναι μετατρέψιμα σε μετοχές, στα χέρια του Υπουργού Οικονομικών, δεν θα δοθούν σε ξένους επενδυτές και ότι, στον βαθμό που θα διοχετευθούν στην ελληνική αγορά για Έλληνες ιδιώτες, δεν θα αλλοιωθεί ο δημόσιος χαρακτήρας της Εθνικής Τράπεζας. Και επειδή η δήλωση δεν αρκεί, εγώ θα προτείνω σ` αυτό το νομοσχέδιο να νομοθετηθεί ο αποκλεισμός της ιδιωτικοποίησης της Εθνικής Τράπεζ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 τους άλλους οργανισμούς, δεν έχω καιρό να μιλή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ήθελα να σας πω κάτι, κύριε Υπουργέ, προσωπικά. Μπαίνετε και εσείς προσωπικά, βάζετε ολόκληρη την Κυβέρνηση, αλλά και αυτούς που θα αγοράσουν τις επιχειρήσεις, τους ιδιώτες, σε μία περιπέτεια, που δεν ξέρω ποιες θα είναι οι διαστάσεις της. Ελπίζω, να σκεφθείτε αυτά τα πράγματα και να αλλάξετε το νομοσχέδιο που έχουμε εδώ, γιατί αλλιώς, προβλέπω ότι θα μπούμε σαν Χώρα και εσείς σαν Κυβέρνηση, σε περιπέτειες με τον αφελέστατο και απρογραμμάτιστο τρόπο, με τον οποίο ξεπουλάτε την ελληνική περιουσία, τον πλούτο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Αδαμ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ΑΔΑΜΟΠΟΥΛΟΣ: Κύριε Πρόεδρε, κύριοι συνάδελφοι, κύριε Υπουργέ, αντιλαμβάνομαι την αγωνία και το άγχος σας, αλλά ταυτόχρονα και τη φιλοδοξία σας, σαν νέος Υπουργός, να φέρετε και να ψηφίσετε στη Βουλή, ένα νομοσχέδιο, που για 20 ολόκληρους μήνες ταλάνιζε την παράταξ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αυτό δεν σημαίνει ότι η Βουλή πρέπει να αποφασίζει με αυτές τις συνοπτικές διαδικασίες, βαφτίζοντας έτσι ένα νομοσχέδιο, όπως είπατε ιδιαίτερης σημασίας και με το επιχείρημα ότι ο προϋπολογισμός συζητείται σε πέντε μέρες, τη στιγμή κατά την οποία η Βουλή, στα 3/4 της νομοθετικής της εργασίας ασχολείται με τα νομοσχέδια για τη ρύθμιση του ειδικού φόρου κατανάλωσης στα πετρελαιοειδή, με νομοσχέδια τυπικά, όπως εξ άλλου η ίδια η παράταξή σας τα έχει ονομά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μως, πράγματι έχει ιδιαίτερη σημασία αυτό το νομοσχέδιο και θα έλεγα και ιδιαίτερη σκοπιμότητα, γιατί μέσα σ` αυτή τη σκοπιμότητα κρύβεται αυτός ο ψευδεπίγραφος τίτλος του νομοσχεδίου, που μιλάει για την αποκρατικοποίηση, στην οποία αποκρατικοποίηση ξέρετε, ένας βασικός κορμός είναι η ιδιωτικοποίηση και ο άλλος, ο πολύ μικρότερος, είναι η αποεθνικοποίη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ωτικοποίηση σημαίνει ακόμα και για την έκθεση της Διεύθυνσης Επιστημονικών Μελετών της Βουλής, η μεταβίβαση κρατικής δραστηριότητας σε ιδιώτες, με ή χωρίς προνόμια. Στην περίπτωσή μας, το σημερινό νομοσχέδιο, μόνο προνόμια δίνει στο μεγάλο κεφάλαιο. Και καταργεί πάγιες αρχές νομικών κανόνων και διατάξεων του Ελληνικού, αλλά ταυτόχρονα και κύρια του Κοινοτικού Δικαίου, αποπειράται την κατάργηση της ίδιας της ζωής και των κανόν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ο δικαίωμα των μετόχων της μειοψηφίας, αλλά και της κυριαρχικής αρμοδιότητας της γενικής συνέλευσης των αποκρατικοποιουμένων ανωνύμων εταιρειών και σίγουρα ανακύπτει πρόβλημα σύγκρουσης με κανόνες Κοινοτικού Δικαίου, αφού οι μέτοχοι αυτοί προστατεύονται από διατάξεις της Δεύτερης Οδηγίας του Συμβουλίου της ΕΟΚ, με ημερομηνία 13.12.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ην αρχή της ισονομίας και σίγουρα έχουμε σύγκρουση και πάλι με το Κοινοτικό Δίκαιο, τη στιγμή που προβλέπονται ολικές ή μερικές απαλλαγές των επιχειρήσεων αυτών, για οφειλές προς το Δημόσιο, ή κεφαλαιοποίησης τέτοιων χρεών. Δηλαδή, με λίγα λόγια, κύριε Υπουργέ, θα μπορούσαμε να σας δώσουμε μία προσωνυμία: ΑντιΕΟΚικός, εκσυγχρονιστής, ο κ. Ανδριαν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απαλλαγές αυτές, τουλάχιστον, περιέχουν στοιχεία απαγορευμένων ενισχύσεων, που εμπίπτουν στο άρθρο 92 παρ. 1 της Συνθήκης της Ε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τη δημοσιοϋπαλληλική ιδιότητα στον ευρύτερο δημόσιο τομέα, αφού ιδιωτικοποιηθεί. Και στον ιδιωτικό τομέα, παραβιάζει την πάγια αρχή του εργατικού Δικαίου, όπου η μεταβολή του προσώπου του εργοδότη δεν αποτελεί λόγο αυτοδίκαιης λύσης της σχέσης εργ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λαδή, οι δημόσιοι υπάλληλοι απολύονται, αλλά βρίσκονται και σε χειρότερη μοίρα από τους άλλους εργαζομένους- δείτε τη σελίδα 8 της έκθεσης Επιστημονικής Επιτροπής της Βουλής.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έμα αυτό το αφήνει στο σχέδιο νόμου σε προεδρικά διατάγματα, που θα εκδώσει σύμφωνα με την επιθυμί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να σας εμπιστευθούμε, κύριε Υπουργέ; `Ηδη έχετε πλέον βεβαρυμένο παρελθόν. Η κοινωνική σας αναλγησία κατέχει σίγουρα την πρώτη θέση στην μεταπολεμική μας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κάθε έννοια δικαστηριακής και κοινοβουλευτικής πρακτικής και κινείται, θα έλεγα, εξωγήινα, τη στιγμή που βάζει 15 με 45 μέρες προθεσμία για την αποτίμηση της επιχείρησης- ακούσατε- την εκτίμηση των περιουσιακών στοιχείων που πουλιούνται, την υποβολή των προσφορών στους ενδιαφερόμενους αγοραστ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γίνει, κύριε Υπουργέ, με τις μεγάλες ανώνυμες εταιρείες με μεγάλη διασπορά κεφαλαίου, όπου πρέπει να τηρούνται και οι προθεσμίες σύγκλυσης της γενικής συνέλευσης του ν.2109 /1920, που δεν τον ακούμπησε κανένας εδώ και 70 χρόνια και τη στιγμή που ο γαλλικός νόμος αναφέρεται σε 5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πράγματι πολύ βιαστικά, αλλά και ακόμη ότι 20 μήνες που κυβερνήσατε, κύριε Υπουργέ, αυτοδύναμα, απέδειξαν ότι δεν είσθε οι φωστήρες εκείνοι που ήσασταν -νομίζω ότι ήσασταν και σεις-σε κάποιες φωτογραφίες ενός ολιγομελούς σχήματος προεκλογικά και από μαθητευόμενοι μάγοι σήμερα νομίζω ότι έχετε μετατραπεί σε επικίνδυνους ερασιτέχ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ματήστε, λοιπόν, αυτήν την κατεδάφιση, αλλά το μόνο που σας ενδιαφέρει νομίζω είναι το γάντζωμα στην εξουσία και ας γίνουν τσιμέντο τα πάντα σε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ξηγείτε, κύριε Υπουργέ, αυτό το δείγμα γραφής που υπάρχει στο "ΑΚΤΑΙΟ" της Ρόδου, όπου εκεί έχουμε συγκεκριμένη ιδιωτικοποίηση και ακούσατε: Ένας ψύκτης νερού αξίας χρέωσης 35.000 δραχμές πουλήθηκε πόσο; Πουλήθηκε 1316 δραχμές. Ένα φωτιστικό, 16 δηλαδή φώτα, αξία χρέωσης 68.000 δραχμές, πουλήθηκε πόσο; Πουλήθηκε 94 δραχμές. Μία ταμειακή μηχανή αξία χρέωσης 179.000 δραχμές πουλήθηκε 55.000 δραχμές. Μία έγχρωμη τηλεόραση αξία χρέωσης 145.000 δραχμές πουλήθηκε 940 δραχμές και 300 πολυθρόνες Κρήτης πουλήθηκαν αντί 80 λεπτά η 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χετε να μας πείτε ακόμα  για τη διαφάνεια, που διαφημίζετε όταν στο άρθρο 6, στην απ` ευθείας εκποίηση, η αποτίμηση της επιχείρησης προβλέπεται να γίνεται από ανεξάρτητο- λέει- χρηματοοικονομικό σύμβουλο.     Ποια κριτήρια χαρακτηρίζουν το "ανεξάρτητο"; Ποιος τα καθορίζει; Γιατί δεν μας μιλάτε με την καθαρή γλώσσα; Η νομιμοφάνεια δεν σα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να μην αναφέρετε τίποτε για την πώληση σαν διαδικασία και αναφέρεσθε απλά πού; Αναφέρεσθε στη μίσθωση. Πραγματικά διεκδικείτε παγκόσμια πρωτοτυπία και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πού βλέπετε την διαφάνεια όταν η διυπουργική επιτροπή αποκρατικοποιήσεων η ΔΕΑ, μπορεί να τροποποιήσει ακόμα και την αρχική της απόφαση, ακόμη και εάν έχουν κατατεθεί οι εγγυητικές επιστολές; Και γιατί προσθέτετε στα δικαστήρια νέο βάρος υποχρεώνοντάς τα να μετατραπούν σε πραγματογνώμονες και ακόμα εξαναγκάζοντάς τα να δεχθούν εκ των πραγμάτων τη γνώμη των πραγματογνωμόνων εξ ανάγκης, θα έλεγα, λόγω του  ότι δεν έχουν ιδιαίτερες γνώσεις. Το κάνετε, όμως, από υποκρισία και σκοπιμότητα, το κάνετε για να αποκτήσει η εκτίμηση νομιμοποιητικό ένδυμα. Είναι ο σύγχρονος τρόπος της δικαστικοποίησης των πάντων  που ακολουθεί συνολικά η Κυβέρνηση για να καλύψει τις ανομίε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τε κάθε κανόνα ηθικής και δικαίου, όταν με τη δημοσίευση της απόφασης του Εφετείου λύονται αυτοδικαίως όλες οι σχέσεις εργασίας χωρίς να απαιτείται καταγγελία, πράγμα που σημαίνει ότι ο εργαζόμενος που απολύεται δεν θα δικαιούται αποζημίωση, τη στιγμή που με τα ισχύοντα σήμερα καταβάλλεται σε κάθε περίπτωση, κύριοι συνάδελφοι, ανεξάρτητα από την αιτία της καταγγελίας, ακόμα και εάν η καταγγελία οφείλεται σε λόγο που αφορά το μισθω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γεί πάλι τις διατάξεις του Αστικού Δικαίου, όταν σε κάθε περίπτωση απαιτείται η μεταγραφή της πράξεως και μάλιστα ανεξάρτητα εάν πρόκειται για μεταβίβαση δικαιωμάτων επί κινητών ή ακινήτων ή εκχώρηση απαι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τα επιχειρήματα δεν είναι δικά μου, τα άντλησα και τα σταχυολόγησα από τη διεύθυνση των επιστημονικών μελετών της Βουλής, που με κομψές εκφράσεις όμως "στολίζει" πραγματικά και κονιορτοποιεί το νομοσχέδιο, όσον αφορά τη συνταγματικότητά του, όσον αφορά την αυθαιρεσία του. Βεβαίως σίγουρα μπορεί να συνάγει κανένας, οποιοσδήποτε αναγνώστης, το συμπέρασμα ότι το νομοσχέδιο είναι και αντισυνταγματικό και αυθαίρετο και αυταρχικό και δογματικό και ψευδεπίγραφο και αντικοινω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η Νέα Δημοκρατία, με το ίδιο νομοσχέδιο προσπαθεί αυθαίρετα να θέσει υπό απαγόρευση και ό,τι η ζωή έχει επιβάλει σαν τρόπο και βίωμα συναλλαγής. Εννοώ το μικροέμπορο, ένα άλλο κομμάτι που το αφήσαμε άθικτο. Αυτόν που ξεκίνησε πεζός με την πραμάτειά του στον ώμο, πέρασε στον αμαξηλάτη πραματευτή και σήμερα είναι το τροχήλατο κατάστημα.   Αυτός ο καταξιωμένος θεσμός διαχρονικά δεν μπορεί να καταργηθεί με άρθρα που σχεδίασαν κάποιοι εγκέφαλοι σε ένα κλειστό γραφείο, που δεν άκουσαν ούτε τη μούσα που έγραψαν και ενεπνεύστηκαν κάποιοι τροβαδούροι ή κάποιοι μουσικοί γράφοντας τραγούδια για τον πραματ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αματευτής λοιπόν του πλανόδιου εμπορίου, ο έμπορος των εμποροπανηγύρεων και ο πάγκος της λαϊκής αγοράς δεν καταργείται. Απλά θα υπάρχει καταδιωκόμενος έμπορος, δικαζόμενος έμπορος, αδικούμενος και κατατρεγμένος μικροεμπορά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λύση, διάλογος ειλικρινής, μεταξύ των κινητών εμπόρων, των πλανοδίων, των επιμελητηρίων, της Τοπικής Αυτοδιοίκησης, της Κυβέρνησης. Τότε θα βρείτε τη λύση. Και βεβαίως να συμβουλευτείτε τη διεθνή πρακτική. Για παράδειγμα το MERCATO στην Ιταλία, που είναι θεσμός αιώνων, που λειτουργεί παράλληλα με τους υπερσύγχρονους οίκους μόδας. Τίποτα δεν χάνουν και δεν φοβούνται τα καταστήματα της Μπολόνιας, γιατί λειτουργεί κάθε Παρασκευή και Σάββατο το MERCATO στην κυριότερη πλατεία της πόλης, προσφέροντας μόνο εμπορεύματα δευτερογενούς τομέα και όχι αγροτικά προϊόντα. Και έχει πελάτες κυρίες του μεγάλου βαλαντίου, αλλά και της φτωχολογιάς. Τα πάντα είναι ζήτημα νοοτροπίας, είναι ζήτημα αντίληψης, είναι ζήτημα τακτικής και όχι του στυλ, αποφασίζουμε και διατάσσουμε, όπως κατά κόρον κάνει η δική σας Κυβέρνηση συνολικά σε όλα τα ζητήματα που νομοθετεί.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εδίκογλ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Αγαπητοί συνάδελφοι, έχω την αίσθηση ότι η Κυβέρνηση ευρίσκεται ολίγον σε τρικυμία εν κρανίω. Γίνεται μια σύγχυση μεταξύ ιδιωτικοποίησης και διαχείρισης. Μύδρους ακούσαμε εναντίον των δημοσίων επιχειρήσεων, αλλά δεν μπόρεσε να ευρεθεί ένα επιχείρημα που να αποδεικνύει ότι η κακοδαιμονία τους έχει σχέση με τη μορφή ιδιοκτησίας.   Σε μια εποχή που θεωρείται εποχή των μάνατζερς σε μια εποχή που ο ιδιοκτήτης δεν έχει καμιά σχέση με την οικονομική άνοδο των επιχειρήσεων, ο Υπουργός Βιομηχανίας και Εμπορίου προσπάθησε να μας πει ότι το κύριο αίτιο όλων των κακοδαιμονιών είναι η ιδιοκτησί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ει καμία σχέση αυτό με την πραγματικότητα. Αδυναμίες προσπαθεί να καλύψει η Κυβέρνηση και σ' αυτό συνεχώς προχωρεί. Αλλά, κύριε Υπουργέ, οφείλουμε να καταλάβουμε ένα πράγμα, ποια είναι η διαφορά μεταξύ δημόσιου και ιδιωτικού τομέα. Στον ιδιωτικό τομέα υπάρχει ένα αυτόματο σύστημα αμοιβής και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ή δηλώνετε πως δεν ακού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Σας ακούει ο κύριος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ίμαστε και οι δύο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ότε πείτε το "με αναπληρ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Μπορεί να διαθέτει και Ναπολεόντιες ικανότητες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Υπάρχει λοιπόν ένα αυτόματο σύστημα αμοιβής και κυρώσεων. Υπάρχει αμοιβή στον ιδιωτικό τομέα, όταν υπάρχει επιτυχία και υπάρχει αυτόματη κύρωση, όταν υπάρχει αποτυχία. Δε συμβαίνει αυτό στη διοίκηση και διαχείριση του δημόσιου τομέα. Αυτή είναι η δια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όμως οφείλουμε να γνωρίζουμε ότι ο ιδιωτικός τομέας λειτούργησε με έναν τρόπο που εισέπραττε μόνο τις αμοιβές, οσάκις είχε επιτυχία. Οσάκις δε είχε αποτυχία ο μεγαλύτερος ιδιωτικός τομέας, τις ζημιές, την αποτυχία, πλήρωνε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οινωνικό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δυστυχώς, είναι η βάση που προχώρησε και η Νέα Δημοκρατία στις κρατικοποιήσεις και εμείς στην εξυγίανση τω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ήταν ο λόγος, για τον οποίο τα διυλιστήρια έγιναν κρατικά; Ποιος ήταν ο λόγος, για τον οποίο η Ολυμπιακή έγινε κρατική; Και ποιος ήταν ο λόγος για τον οποίο η Εμπορική Τράπεζα έγινε στην ουσία κρατική; Μήπως η υπερβολική επι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κάλεσε το κοινωνικό σύνολο το Λαό, να πληρώσει ζημιές που δεν μπορούσε να αντέξει αυτός, που είτε λεγόταν Νιάρχος ή οτιδήποτε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Υπ. Βιομηχανίας Ενέργειας και Τεχνολογίας και Εμπορίου): Το γιατί είναι 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Το ερώτημα απαντιέται αμέσως, κύριε Υπουργέ: Γιατί ο ιδιωτικός τομέας, κατηύθυνε τις τύχες των κυβερνήσεων. Γιατί οι κυβερνήσεις υπάκουαν σε ένα κατεστημένο, που αποτελούνταν από τα ανώτατα κλιμάκια της κρατικής μηχανής και από την οικονομική ολιγαρχία. Γι' αυτό γινόντουσαν αυτά, για να μην αναλάβουν τις ζημιές αυτ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σι έγινε η κρατικοποίηση αυτών των επιχειρήσεων χωρίς πρόγραμμα, χωρίς στόχο. Και στον ίδιο καμβά δυστυχώς βαδίσαμε και εμείς, στο όνομα της διατήρησης των θέσεων εργασ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ωπικά πιστεύω ότι ήταν μεγάλο λάθος μας ο ν.1386. Διότι δεν χρειάστηκε κανένα νόμο, για να κάνει την κρατικοποίηση η Κυβέρνηση της Νέας Δημοκρατίας. Δεν υπήρχε ανάγκη για τίποτα περισσότερο απ' το να βρούμε μια φόρμουλα, πώς θα ρυθμίζαμε την αύξηση του μετοχικού κεφαλαίου.  Όλα τα άλλα ήταν το λάθος μας το μεγάλο. Και το ΠΑΣΟΚ πλήρωσε οσάκις κατήργησε τις δικές του αρχές και θέσεις . Γιατί ως αρχή, είχαμε πει ότι στην Ελλάδα οι βιομηχανίες είναι φτωχές και οι βιομήχανοι είναι πλούσιοι.  Στην Ελλάδα, οι βιομηχανίες υποφέρουν και οι βιομήχανοι ευημερούν. Παρά ταύτα κάναμε το ν.1386 και απαλλάξαμε όλους αυτούς τους βιομήχανους από το να μην πάνε φυλα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Εσείς έχετε την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Ενώ έπρεπε να δούμε τα συνταγματικά ζητήματα που δημιουργούσε η επέκταση του μετοχικού κεφαλαίου, με παράδειγμα την Εμπορική Τράπεζα, όπως είχε προκύψει και να αφήσουμε αυτούς τους κυρίους να φτωχύνουν, να μπουν φυλακή, να κάνουμε ισχυρά ταμεία, να κρατήσουμε 6-7 μήνες τους εργαζόμενους και μετά αφού οι πρώην ιδιοκτήτες φτωχεύουν να προχωρήσουμε τις επιχειρήσεις. Και όχι να δώσουμε τη δυνατότητα στους κυρίους να πηγαίνουν στα ευρωδικαστήρια, να διεκδικούν επιχειρήσεις, να διεκδικούν επιτυχίες, να λένε ότι είναι και αδικημέν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ο ν.1386 δυστυχώς μια έκφραση αυτού που είχε πει ο ίδιος ο Ανδρέας Παπανδρέου, αλλά η ευγένειά του δεν του επέτρεψε να δράσει-ενώ το μπορούσε-. Αλαζονεία ύφους και ήθους της εξ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ρέσκεται να μιλάει για τον ανταγωνισμό και φροντίζει να μας πει ότι εισάγει συνέχεια την Ελλάδα στον ανταγωνισμό.  Κάνει μια μεγάλη σύγχυση -και εδώ οφείλετε να δώσετε μια απάντηση, κύριε Υπουργέ-μεταξύ οικονομίας της αγοράς και οικονομικών και κοινωνικών εξελί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σήμερα κανένας, που να έχει διαφωνία για την οικονομία της αγοράς, μετά την κατάρρευση μάλιστα του υπαρκτού σοσιαλισμού. Υπάρχει όμως ένα θέμα: Ποιος κατευθύνει τις οικονομικές και κοινωνικές εξελί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ατε προχθές μια πολύ ωραία απάντηση στην τηλεόραση. Ποιος τις κατευθύνει, η Κυβέρνηση, η πλειοψηφία του Λαού ή ο ιδιωτικός τομέας; Γιατί εδώ, εισάγετε ένα νομοσχέδιο που δεν έχει κάποια αρχή, δεν έχει κάποιο στό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λησε ο Κοινοβουλευτικός σας Εκπρόσωπος μισή ώρα, ο εισηγητής σας άλλη τόση και ούτε μια λέξη δεν βρήκαν να πουν, πώς θα προωθήσουμε την παραγωγή, πώς θα προωθήσουμε την ανάπτυξη, πώς θα προωθήσουμε την απασχόληση; Κάποια στοιχεία που ενδιαφέρουν άμεσα το Λαό. Αλλά πώς θα απαλλαγούμε από τα ελλείμματα, αφού δεν απαλλαγούμε από τα ελλείμματα, σαν από μηχανής Θεός, ο ιδιωτικός τομέας θα λύσει τα προβλήματα. Δηλαδή αυτός που θα κατευθύνει, ο βασικός μοχλός της ρύθμισης της κοινωνικής εξέλιξης, του γίγνεσθαι, θα είναι ο ιδιωτικός τομέας, ο επιχειρημ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το είπαν ανοικτά οι επιχειρηματίες στην Ελλάδα, δι' ενός εκπροσώπου τους -και δεν θα ήθελα να προχωρήσω, γιατί υπάρχει ένα προηγούμενο, μετά τον Παπαλεξόπουλο και το μακαρίτη Λέοντα Μελά, που ήταν η πρώτη βιομηχανική συνείδηση στην  Ελλάδα, οφείλουμε αυτά να τα πούμε γιατί μας θεωρούσαν και αντιπάλους, που χάθηκε γρήγορα- και κάπως απαντήσατε. Αλλά θέλουμε να μας απαντήσετε ξεκάθαρα ως ιδεολογία, ως πράξη, ως πολιτική, ποιος καθορίζει τις οικονομικές και κοινωνικές εξελίξεις: Ο ιδιωτικός τομέας ή η Κυβέρνηση; Τι ε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τώρα πιο κάτω. Μιλάτε για ανταγωνισμό. Σε ποια, στην Ελλάδα; Πόσες επιχειρήσεις καθορίζουν αν θα υπάρχει αύριο γάλα στην αγορά; Πόσες καθορίζουν αν θα υπάρχει αύριο κοτόπουλο στην αγορά; Πείτε μου, είναι τόσοι που μπορούν το βράδυ να συνεννοηθούν με ένα ποτήρι ούζο ή με ένα ποτήρι κρασί; Και μιλάμε για τη λειτουργία ο ανταγωνισμού σε μια χώρα με δομή ολιγοπωλιακή; Πόσοι καθορίζουν αν θα υπάρχει το πρωί τσιμέντο, σίδερο, τούβλα; Δύο-τρεις. Και μιλάτε για ανταγωνισμό; Και πώς μιλάτε για τη λειτουργία του ανταγωνισμού και προχθές λέγατε "αισχροκέρδεια στην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πρέπει να ξεκαθαρίσετε μερικά πράγματα. Μη λέτε τι κάνει το Υπουργείο Εμπορίου και τι κάνει το Υπουργείο Οικονομικών. Εσείς οφείλετε να κατοχυρώσετε την παραγωγική διαδικασία και οφείλετε να καταπολεμήσετε την παραοικονομία. Η παραοικονομία είναι δικό σας θέμα, του Υπουργείου Εμπορίου, δεν είναι του Υπουργείου Οικονομικών. Οφείλετε να βρείτε τρόπους. Δεν μπορείτε να μιλάτε έτσι αόριστα ότι θα τα κάνει όλα ο ανταγωνισμός. Ο ανταγωνισμός θέλει κέρδος και δεν εξετάζει αν είναι νόμιμο ή παράνομο. Κέρδος θέλει, αν βρεθεί παράνομο, θα το ρυθμί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πάτε σε κάποιες ρυθμίσεις από τις οποίες πέρασαν οι άλλες χώρες και τις έχουν ακόμα. Υπάρχει αυτή η λεγόμενη "Συνιστώμενη Τιμή" (Suggested price) που είναι κατοχυρωμένη από το 1978, από δικό σας Υπουργό και δικό σας νόμο, της Νέας Δημοκρατίας, που δίνει την δυνατότητα να μην καταδολιεύεται ο παραγωγός ούτε να εκμεταλλεύεται ο καταναλωτής.      Γιατί δεν προχωρείτε σε τέτοιε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θέλετε να μιλάτε για παραοικονομία, όταν δεν τολμάτε να χρησιμοποιήσετε κάπως συγκεκριμένα σήμερα τα βιβλία αποθήκης στις επιχειρήσεις;  Πώς τολμάτε, σήμερα, που μ' ένα πλήκτρο, σ' ένα δευτερόλεπτο έχετε τα υπόλοιπα αποθέματα όλων των επιχειρήσεων, σήμερα που κανένας επιχειρηματίας δεν εμπιστεύεται τον αποθηκάριο χωρίς βιβλία αποθήκης; Εσείς πάτε να ανεβάσετε την υποχρέωση τήρησης των βιβλίων αποθήκης σε κάποιες εκατοντάδες εκατομμύρια δραχμές τζίρου, ακόμα και σε επιχειρήσεις που παράγουν πρώτες ύλες και μετά θέλετε να μας πείτε ότι καταπολεμάτε την παραοικονομία! Δυστυχώς η παραοικονομία και οι παραοικονομούντες είναι οι βασικοί σας σύμμαχοι στις πολιτικές σας επι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ανταγωνισμό. Μην πάτε μακρυά, πηγαίνετε στις Τράπεζες.   Υπάρχει ανταγωνισμός στις Τράπεζες σήμερα; Υπάρχει κάποιος τρόπος να εξηγήσετε γιατί το επιτόκιο  μεταξύ καταθέσεων και χορηγήσεων έχει διαφορά δέκα μονάδες; Είναι σε πλαίσιο ανταγωνισμού σήμερα το κόστος του χρήματος στις επιχειρήσεις; Κοντεύουν να γονατίσουν όλες οι επιχειρήσεις από τα υψηλά επιτόκια, εξαιτίας διοικητικών παρεμβάσεων, εξαιτίας της ευνοίας που κάνετε σε μία ή δύο τράπεζες, εξαιτίας πράξεων του διοικητή της Τράπεζας της Ελλάδος. Και τολμάτε να λέτε ότι εσείς υπηρετείτε τον ανταγωνισμό και υπηρετείτε την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ιά σχέση δεν έχει με την οικονομία της αγοράς. Εξάλλου αυτό φαίνεται από το νομοσχέδιό σας. Υπάρχει διάταξη που λέει ότι θα γίνονται εκπτώσεις δύο φορές το χρόνο. Τι σχέση αυτό με την οικονομία της αγοράς και  με την ελευθερία των συναλλαγών που επαγγέλλεσθε; Θα κάνει εκπτώσεις όποτε θέλει η κάθε επιχείρηση, αν θέλετε να λέτε ότι υπάρχει ανταγωνισμός και οικονομία της αγοράς και όχι συντεχνίες και εκπτώσεις δύο φορέ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Την επόμενη παράγραφο δεν τη διαβάσατε. Έχει και επόμενη παρά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σας παρακαλώ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έσω και τον κ. Κεδίκογλου να τελειώ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ελειών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νομοσχέδιο που εισάγετε απλώς προσπαθείτε να δικαιολογήσετε την έλλειψη ικανότητας της Κυβέρνησης να ανταποκριθεί σ' αυτό που η ίδια ήθελε, την πώληση. Και το Μαντούδι , η δική μου περιφέρεια, είναι ο αψευδής μάρτυς. Δεν έλειπε το νομικό πλαίσιο και δεν είναι φταίχτης η έλλειψη νομικού πλαισίου για το ό,τι συμβαίνει εκεί, για την ερήμωση μιας ολόκληρης περιοχής που μπορούσε να είναι η πρώτη βιομηχανική περιοχή στη Χώρα. Δεν είναι η έλλειψη νομικού πλαισίου η αιτία, αλλά το γεγονός ότι αθετήσατε τις υποσχέσεις σας. Είχε πει ο ίδιος ο κύριος Πρωθυπουργός τις παραμονές των εκλογών ότι αυτή η περιοχή θα αναζωογονηθεί, θα υπάρξει ανάπτυξη, θα υπάρξουν επιχειρήσεις σύγχρονες, μοντέρ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ποτέλεσμα ήταν να κλείσουν και με τις ευλογίες του Υφυπουργού που είναι εκ δεξιών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ε το νομοσχέδιο αυτό απλά προσπαθείτε να δικαιολογήσετε κάποια κατάσταση και προσπαθείτε κυρίως να νομιμοποιήσετε επιλογές τις οποίες ήδη έχετε κάνει. Επιλογές "ξεπουλήματος" στην ουσία, των επιχειρήσεων που ανήκουν σήμερα στο ευρύτερο κοινωνικό σύνολο. Το να εισπράξετε κάποιους φόρους, να κάνετε κάποιες επιλογές, αφού ήλθατε με την εντολή του Λαού, να το κάνετε. Αλλά όπως το κάνετε είναι και ατζαμήδικο και πολύ κακό για τη Χώρ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λόγο έχει ο κ.  Διαμαντ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η χθεσινή συνεδρίαση είχε γίνει μια συνεννόηση να μιλήσει και ο κ. Παπαδημητρίου. Ελπίζω να μιλήσει απόψ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Τι ελπίζε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Το εύχομαι και το προσδοκ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Κύριε Πρόεδρε, κάναμε μία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Δεν κάνουμε διάλογο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Δεν έγινε αυτή η συμ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ν πάση περιπτώσει είναι η σειρά του κ.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ΔΗΜΗΤΡΙΟΥ:Δεν διευκόλυνα τον κύριο συνάδελφο για να αποκλειστώ εγώ. Άλλωστε, πριν από λίγο συμφωνήσαμε με τον κ. Φράγκο και είπαμε ότι θα μιλήσουμε και οι δυ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Είναι προκαθορισμένος ο χρόνος λήξ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ύριε Πρόεδρε, χθες απουσιάζατε. Σας υπενθυμίζω ότι μπορούσαμε να συνεχίσουμε τη συζήτηση μέχρι τη 2α πρωινή, οπότε ο κύριος συνάδελφος θα είχε αποκλειστεί από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Μα δεν έχετε το λόγο τώρα και μην κάνουμε συζήτηση. Το ελπίζω, το εύχομαι και θα το επιδιώξει το Προεδρείο, αλλά εάν φτάσουμε στην πρώτη νυκτερινή που πρόκειται να λήξει η συζήτηση και είσθε μακριά από τον κατάλογο βεβαίως δεν θα υπάρξει δυνατότητα. Εάν είσθε κοντά θ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δεν γίνεται διάλογος έχει δοθεί ο λόγος στον κ. Διαμαντίδη. Ορίστε, κύριε Διαμαντ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Κύριε Πρόεδρε, ειλικρινά είναι λυπηρό είναι υποβάθμιση του Κοινοβουλίου ο τρόπος με τον οποίο εξακολουθεί μετά από δύο χρόνια περίπου να νομοθετεί η Κυβέρνηση. Και είναι ίσως περισσότερο λυπηρό το γεγονός ότι ακόμα και στην επιτροπή, η οποία επεξεργάστηκε το νομοσχέδιο, δεν μας δόθηκε ο απαραίτητος χρόνος για να μπορέσουμε να διαμορφώσουμε μια καλύτερη άποψη να ασκήσουμε κριτική, να κάνουμε κάποιες επωφελείς προτάσεις και από κει και πέρα είναι θέμα της κυβέρνησης αν θα τις δεχόταν ή όχι. Και αναφέρομαι φυσικά στη διαδικασία του επείγοντος με την οποία συνεχώς ψηφίζει όλα τα νομοσχέδια. Γι` αυτό θα προσπαθήσω στο λίγο χρόνο που έχω να πω κάποιες σκέψεις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αταφέρατε το ακατόρθωτο. Καταφέρατε να εναντιωθούν στο παρόν νομοσχέδιο όλες οι κοινωνικές και παραγωγικές τάξεις. Φέρατε απέναντί σας και τους εργαζόμενους, αλλά και το ΣΕΒ, οι οποίοι διαφώνησαν στο συζητού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κύριοι συνάδελφοι, για να μπω στο νομοσχέδιο, να κάνω μια αναφορά πρώτα απ` όλα στην εισηγητική έκθεση. Τη θεωρώ πολύ πρόχειρη και αφελή.  Μας λέει ότι τα θεμέλια του αστικού εκσυγχρονισμού της ελληνικής κοινωνίας τέθηκαν με την αποκρατικοποίηση των κρατικών γαιών το 1871 με τη μεταβίβαση δηλαδή σε ιδιώτες κρατικής γης. Δηλαδή, κύριε Υπουργέ, τα τσιφλίκια της Θεσσαλίας που ήταν ατομικές ιδιοκτησίες δεν ήταν αναχρονιστικά; Και δεν χρειάστηκαν κοινωνικοί αγώνες για να διανεμηθούν στους ακτήμονες; Και επιδιώκει η Κυβέρνηση με το παρόν νομοσχέδιο την ολοκλήρωση του αστικού εκσυγχρονισμού της Χώρας, τη μετάβαση δηλαδή της κοινωνίας μας από τη βιομηχανική στη μεταβιομηχανική κοινωνία του μέλλοντος. Ομολογεί δηλαδή κύριε Υπουργέ, η Κυβέρνηση ότι προωθεί την αποβιομηχάνιση της Χώρας; Είναι ένα ερώτημα. Ομιλεί περί "λαϊκού καπιταλισμού". Δεν ξέρω τι εννοείτε  ακριβώς με τον όρο αυτό, αλλά δεν μας λέτε ακριβώς ποιες εγγυήσεις δίνονται ότι θα υπάρξει πράγματι λαϊκός καπιταλισμός και δεν θα περάσουν στο μεγάλο κεφάλαιο ελληνικό ή ξένο οι ιδιωτικοποιημ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μιλά για την απελευθέρωση της αγοράς και την τόνωση του ανταγωνισμού. Αυτό όμως οδηγεί στην αύξηση της προσφοράς αγαθών και υπηρεσιών. Είναι ένα επιχείρημα βασισμένο σε θεωρητικά μοντέλα κύριε Υπουργέ, καθώς μάλιστα οι πρόσφατες αλλά και οι σημερινές συνθήκες της αγοράς με τις συνεχείς ανατιμήσεις, λόγω της κατάργησης των αγορανομικών διατάξεων δείχνουν την ιδιαιτερότητα  της ελληνικής οικονομίας και τα προβλήματά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ομιλεί για απρόσκλητο παρεμβατισμό. Δεν ήταν όμως απρόσκλητος.   Γιατί θα πρέπει να μη λησμονούνται οι ευθύνες, κύριε Υπουργέ της Νέας Δημοκρατίας, της περιόδου '74-'81 όταν με την πολιτική της δημιούργησε αυτές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μιλεί περί μιας πολιτικής που μετατρέπει το ρόλο του κράτους από αυτόν του "κράτους προστάτη", σε αυτόν του "κράτους εγγυητή των όρων καλής λειτουργίας της οικονομίας". Σε μία όμως οικονομία με τα προβλήματα της ελληνικής φτάνει απλά, κύριε Υπουργέ, να είναι το κράτος εγγυητής των όρων λειτουργίας της; Είναι ένα άλλο ερώτημα που χρειάζεται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με έμφαση, κύριε Υπουργέ, στην επιτροπή ότι η ΔΕΗ, ο ΟΤΕ και η Ολυμπιακή θα εξαιρεθούν από την ιδιωτικοποίηση. Δεν είπατε όμως ξεκάθαρα ορισμένα πράγματα και δεν δώσατε ορισμένες διαβεβαιώσεις ότι δεν θα χαθεί και ο έλεγχο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όμως παραχωρηθεί η διαχείριση; Και ποιες θα είναι οι συνέπειες για τους εργαζομένους; Οι πρόσφατες κινητοποιήσεις των εργαζομένων, οι απεργίες στον ΟΤΕ, στη ΔΕΗ, στην Ολυμπιακή και όσες άλλες επακολουθήσουν δείχνουν ότι ο Λαός έχει  χάσει κάθε εμπιστοσύνη σ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άλλα λέει ο ένας Υπουργός, άλλα λέει ο άλλος, άλλα κάνει ο τρίτος. Επιτέλους συντονισθείτε! Γιατί, μην ξεχνάτε, πριν από λίγους μήνες μιλούσατε για ένα νομοσχέδιο που πρόσφατα έφερε η Κυβέρνηση, και ψήφισε στη Βουλή, και στο οποίο ασκώντας κριτική είπατε ότι δεν μπορεί να δώσει λύση στο θέμα των ιδιωτικοποιήσεων, γιατί ποιος θα έρθει να επενδύσει χρήματα στην Ελλάδα όταν δεν έχει το 51% όπως ακριβώς είχατε δηλώσει κατ' επανάληψη. Και έχουμε παραδείγματα.  Έχουμε την περιπέτεια στην Ολύμπικ Κέτεριγκ. Ξέρουμε πολύ καλά και ξέρει και ο Ελληνικός Λαός τι συνέβη εκεί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ζητήσει κατ` επανάληψη να κατατεθούν τα έγγραφα της αγοραπωλησίας, να δούμε τι συμβαίνει τελικά. Διοικεί το 49%, οι Ολλανδοί ή το 51% που είναι στο Δημόσιο; Δυστυχώς η Κυβέρνηση μας αγνοεί.   Αρνείται πεισματικά φυσικά, να καταθέσει τα έγγραφα αυτά. Δεν θα αγνοήσει και η Δικαιοσύνη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να κάνω και ορισμένες επιμέρους παρατη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3 στην παρ. 2, προδίδει έλλειψη εμπιστοσύνης, κύριε Υπουργέ, διότι ορισμένοι Υπουργοί δεν θα προτείνουν αποκρατικοποίηση φορέων της αρμοδιότητός τους και θα υποκατασταθούν από τον Υπουργό Βιομηχανίας, Τεχνολογίας και Έρευν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 κριτήρια θα προτείνει ο Υπουργός Βιομηχανίας αντί του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6 στην παρ. 1 στο στοιχείο β` δεν μας λέτε ξεκάθαρα με ποιο κριτήριο γίνεται η επιλογή του χρηματοοικονομικού οίκου που θα μεσολαβεί για την πώληση. Ποιος τον επιλέγ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8 στην παρ. 5 ομιλείτε για διαγραφή χρεών. 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ρώτημα είναι πώς θα εξασφαλισθεί η σύμφωνη γνώμη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Έχει εξασφαλι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Μας το λέτε τώρα. Η παρ. 8 του ιδίου άρθρου δείχνει φόβο ότι ορισμένες διοικήσεις υπό κρατικοποίηση φορέων θα αγκιστρωθούν στις καρέκλες τους λόγω των υψηλών μισθών που έχ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ρθρο 9, κύριε Υπουργέ που είναι και πολύ σημαντικό, εμπλέκεται το Εφετείο, στην ειδική διαδικασία ιδιωτικοποιήσεων. Αυτό δείχνει ένα φόβο για ενδεχόμενη ποινική ευθύνη. Είναι οι συνέπειες, κύριοι συνάδελφοι της Νέας Δημοκρατίας, της ποινικοποίησης της πολιτικής ζωής του Τόπου για την οποία υπεύθυνοι αποκλειστικά σχεδόν είσασθε εσείς. Γι' αυτό κανένας διοικητής ή πρόεδρος οργανισμού ή επιχείρηση που είναι προς πώληση δεν υπογράφει, γιατί φοβάται. Και το ξέρετε πολύ καλά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 2 του ιδίου άρθρου, ομιλεί για εμπειρογνώμονες, χωρίς όμως να μας λέει και ποια είναι τα προσόντ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ύο λόγια τώρα για την προστασία καταναλ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6 τροποποιεί το ν. 1961/1991. Και ερωτώ, κύρε  Υπουργέ, ο νόμος αυτός τροποποιείται, είναι όμως πρόσφατος νόμος και αυτό είναι δείγμα του συντονισμού της Κυβέρνησης. Μέσα σε λίγο διάστημα αλλάζετε νόμους που έχετε ψηφίσει πρόσφατα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λαϊκές αγορές κάνατε πίσω, κύριε  Υπουργέ. Ήσασταν εκείνος που λέγατε ότι δεν πρόκειται να κάνετε πίσω σε τίποτα και κάνατε πίσω. Γιατί; Γιατί εξεγέρθησαν οι εργαζόμενοι στις λαϊκές αγορές. Και μας λέτε ότι θα ισχύσει αυτός ο νόμος όταν θα ψηφισθεί ο νόμος για το δεύτερο βαθμό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Υπ. Βιομηχανίας, Ενέργειας και Τεχνολογίας και Εμπορίου):Κύριε συνάδελφε, μου επιτρέπετε να σας πω κάτι πάνω σ`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Σ: Να ολοκληρώσω πρώτα κύριε Υπουργέ και μετά, γιατί δεν έχ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κύριε Υπουργέ, γιατί δεν έχει χρόνο. Δεν επιτρέπει το Προεδρ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ΔΙΑΜΑΝΤΙΔΗΣ:Από τα πρώτα μελήματά σας όταν ήρθατε στην Κυβέρνηση, κύριε Υπουργέ, ήταν να καταργήσετε αυτόν το νόμο που ψήφισε η Οικουμενική Κυβέρνηση, το νόμο για το δεύτερο βαθμό Τοπικής Αυτοδιοίκησης. Και τώρα λέτε ότι θα τον επαναφέρετε. Πότε; Και ποιος σας πιστεύει τελικά, αφού ο στόχος σας είναι να ελέγχετε την Τοπική Αυτοδιοίκηση μέσω των διορισμένων Νομαρ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άρθρο για το υπαίθριο και πλανόδιο εμπόριο, τις εμποροπανηγύρ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δηγείτε σε αφανισμό τη συμπαθή αυτή τάξη, η οποία έχει εμπορική δράση από δεκαετιών. Και αν θέλετε, αποτελεί και παράδοση για τη Χώρα μας, αλλά και παγκόσμια. Γιατί δεν τους ακούσατε πριν προχωρήσετε σ` αυτήν την ουσιαστική περιθωριοποίησή τους; Έχουν συγκεκριμένες προτάσεις, που λόγω έλλειψης χρόνου δεν μπορώ να σας τις αναπτύξω, που εάν τις ακούγατε είμαι βέβαιος ότι πολλές από αυτές θα τις κάνατε δεκτές. Έστω και τώρα, νομίζω ότι δεν είναι αργά, μπορείτε να αποσύρετε τα σχετικά άρθρα του σχεδίου νόμου που αφορούν τους πλανόδιους εμπόρους. Μην εξαντλείτε όλη τη σκληρότητα της κυβέρνησής σας, της κυβέρνησης των νέων ιδεών και του νεοφιλελευθερισμού σε μία τάξη ανθρώπων που σε τίποτα δεν σας έφταιξε και που έχει προσφέρει στην Ελληνική οικον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ο λόγια για τις κρατικές προμήθειες. Άρθρο 34. Θα είναι σε θέση οι φορείς να ανταπεξέλθουν στα καθήκοντά τους; Πρέπει να γνωρίζουν καλά το Κοινοτικό Δίκαιο και πρέπει να υπάρχουν εκπαιδευμένα στελέχη. Ερώτημα προ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οντας, θέλω να πω ότι είναι καιρός πια η Κυβέρνηση να αντιληφθεί σε ποιο κατήφορο οδηγεί τη Χώρα μας και σε τι αδιέξοδα οδηγεί το Λαό.   Είναι καιρός να αντιληφθεί ότι έχει έλθει σε ανοιχτή σύγκρουση με κάθε κοινωνική ομάδα. Έχει απέναντί της όλο τον Ελληνικό Λαό, εκτός, βέβαια, εκείνων, των κομματικών, οι οποίοι ευελπιστούν σε μία θέση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σταματήσει αυτός ο κατήφορος πρέπει να αντιληφθεί η Κυβέρνηση ότι το μόνο καλό που μπορεί να κάνει είναι να παραιτηθεί. Δεν έχει ανάγκη ο Τόπος άλλο από νεοφιλελεύθερες ιδέες. Ο Τόπος έχει ανάγκη από μία κυβέρνηση που θα μπορεί και θα θέλει να δώσει διέξοδο στα προβλήματά του.   Και μία τέτοια κυβέρνηση μόνο από την ετυμηγορία του Ελληνικού Λαού μπορεί να υπάρξει, βάσει των σημερινών συσχετισμών και των συνθηκών που επικρα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 ΠΑΣΟΚ, κύριε Υπουργέ, εμμένει στο αίτημά του να προχωρήσετε σε εκλογές, γιατί αυτό το αίτημα είναι αίτημα ολόκληρου του Ελληνικού Λαού.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Κοντογιανν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 Μέχρι τώρα το ΠΑΣΟΚ με τους ομιλητές φαινόταν ότι επέμενε να αποσυρθεί το νομοσχέδιο. Τώρα επεξετάθησαν οι φιλοδοξίες του να αποσυρθεί η Κυβέρνηση. Εάν όμως αυτό είναι το πρόβλημά σας κύριοι συνάδελφοι, δεν είναι αυτό το πρόβλημα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ΚΟΝΤΟΓΙΑΝΝΟΠΟΥΛΟΣ: Δεν υπάρχει αμφιβολία, κύριε Πρόεδρε, ότι συζητάμε ένα νομοσχέδιο ιδιαίτερης σημασίας. Ελπίζω ότι έχουμε συνειδητοποιήσει, τουλάχιστον μέσα σ` αυτήν την Αίθουσα, ότι η οικονομία μας βρίσκεται σήμερα αντιμέτωπη με δύο κρίσιμες αναγκαιότητες. Η πρώτη αναγκαιότητα είναι να καλύψουμε τη χαμένη δεκαετία του `80, τη δεκαετία εκείνη που η Ελλάδα, η μόνη από τις Ευρωπαϊκές χώρες, οπισθοδρόμησε και οπισθοδρόμησε γιατί ακολούθησε μία εντελώς αντίθετη πολιτική από αυτή που ακολουθούσαν οι υπόλοιπες χώρες της Ευρώπης, είτε είχαν επικεφαλείς τους φιλελεύθερες κυβερνήσεις είτε είχαν σοσιαλιστικές.  Ακολουθήσαμε ακριβώς την πολιτική που και σήμερα εμφανίστηκαν ορισμένοι συνάδελφοι να υποστηρί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υπάρχει και η δεύτερη εξίσου επιτακτική αναγκαιότητα, να προλάβουμε τη νέα φάση της οικοδόμησης της νέας ΕΟΚ μέσα στην επόμενη πενταετία. Μέσα σ` αυτήν την πενταετία θα κριθεί πραγματικά εάν θα επιτύχουμε να υπολογιστούμε σαν ένα σοβαρός και αξιόπιστος εταίρος της ΕΟΚ ή αν θα οδηγηθούμε στο περιθώ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ερίμενε κανένας, κύριε Πρόεδρε και κύριοι συνάδελφοι ότι κάτω από το βάρος αυτής της πραγματικότητας θα είχαμε όλοι αντιληφθεί ότι δεν ωφελεί σε τίποτα η αναζήτηση ή ο επιμερισμός ευθυνών, όχι γιατί δεν χρειάζεται, αλλά γιατί δεν προλαβαίνουμε ούτε και αυτό να κάνουμε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θα διστάσω να απαντήσω στον κ. Αρσένη ότι στην κρατικιστική παράδοση δεν έχει το προνόμιο το ΠΑΣΟΚ. Και οι δικές μας κυβερνήσεις και εμείς προσωπικά είχαμε ακολουθήσει ως ένα βαθμό αυτήν την πορεία, όπως και η υπόλοιπη Ευρώπη, αλλά εδώ και 10 χρόνια ανεστράφη αυτή η πορεία, ενώ εμείς κάναμε ακριβώς το αντίθετο. Εδώ και δύο χρόνια κατάλαβαν στις χώρες του υπαρκτού σοσιαλισμού ότι έπρεπε να ακολουθήσουν την οικονομία της ελεύθερ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ήμερα εμφανίζονται εδώ πολιτικές δυνάμεις οι οποίες μάλιστα διεκδικούν να δώσουν λύση στα προβλήματα του Ελληνικού Λαού, εν ονόματι αυτών των ιδεών που κατέρρευσαν και εγκατελείφθησαν εκεί όπου άνθ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δε περισσότερο, την ώρα που ο Ελληνικός Λαός συνειδητοποιεί ότι σήμερα αυτά που υφίσταται, αυτά που πληρώνει, είναι το κόστος του 10ετούς σοσιαλιστικού πειράματος, που έγινε στη Χώρα μας την προηγούμενη 10ετία. Οι λαοί, στις χώρες του τέως υπαρκτού σοσιαλισμού που έχουν σήμερα φθάσει στα όρια της πείνας και της εξαθλίωσης, πληρώνουν ακριβότερα, γιατί εφάρμοσαν επί μακρότερο χρονικό διάστημα την πολιτική αυτή. Γιατί πρέπει κάποτε να καταλάβουμε και να έχουμε την ειλικρίνεια να πούμε στον Ελληνικό Λαό, ότι αυτός πληρώνει πάντοτε τα σπασμένα και τις λανθασμένες επιλογές οποιασδήποτε ηγεσίας, οποιουδήποτε χρ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πράγματι, κυρίες και κύριοι συνάδελφοι, η αποκρατικοποίηση ένας από τους δύο βασικούς άξονες για να επιτύχουμε τον οικονομικό εκσυγχρονισμό και να ξαναβάλουμε τη Χώρα μας σε αναπτυξιακή τροχιά μαζί με τον απαραίτητο και συμπληρωματικό άξονα της πάταξης της φοροδιαφυγής και της παραοικονομίας. Όπως θα συμφωνήσω, επίσης, με τον κύριο Υπουργό ότι είναι πράγματι το νομοσχέδιο αυτό πάρα πολύ επείγον. Επείγον, όμως, πρώτα απ` όλα για την Κυβέρνηση. Και θα ήθελα εδώ να επισημάνω ότι οι 20 μήνες που προηγήθηκαν δεν αξιοποιήθηκαν όσο 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πρεπε χωρίς ασφαλώς την προσωπική σας ευθύνη. Εσείς αντίθετα, κύριε Υπουργέ, πρέπει να επαινεθείτε, γιατί μέσα σε ένα σύντομο χρονικό διάστημα αρχίσατε να κινείτε αυτό το πελώριο πρόβλημα και με αυτό το νομοσχέδιο ελπίζετε και ελπίζουμε όλοι μαζί σας ότι θα κινηθούμε γρήγορα και αποτελεσματικά προς την κατεύθυνσ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φωνήσω, όμως, μαζί σας ότι το επείγον ισχύει και για τη Βουλή.   Και θα διαφωνήσω για τρεις λόγους. Πρώτον, διότι κάποτε όλοι πρέπει να καταλάβουμε ότι τους θεσμούς πρέπει να τους ενισχύσουμε και να κρατάμε τις ίδιες αντιλήψεις, είτε είμαστε στη μία πλευρά είτε είμαστε στην άλλη. Και να μην αλλάζουν οι αντιλήψεις και οι εκτιμήσεις μας ανάλογα με το ρόλο που διαδραματ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ασφαλώς η άνετη συζήτηση στη Βουλή μπορεί να προσφέρει ουσιαστική βοήθεια στην επεξεργασία αυτού του νομοσχεδίου. Διότι εντέλει με τη διαδικασία αυτή διευκολύναμε την Αντιπολίτευση να ξεφύγει από την υποχρέωση να τοποθετηθεί συγκεκριμένα, με συγκεκριμένες προτάσεις, και τη διευκολύναμε να ξεφύγει με συνθήματα και αφορισμούς αντί για προ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υπάρχουν ακόμα και λόγοι πολιτικοί. Διότι, πράγματι η προσπάθεια της αποκρατικοποίησης που σε τελευταία ανάλυση, σπέρματα σύγκλησης υπάρχουν στις παρεμβάσεις όλων των συναδέλφων -ακόμα και του κ. Ανδρουλάκη, ο οποίος ενεφανίσθη ως δριμύτατος κατήγορός σας- υπάρχει η λογική της αποκρατικοποίησης. Οι διαφωνίες τοποθετούνται κυρίως στη διαβάθμισή της αποκρατικοποίησης και που μπορώ να υποθέσω ότι πάρα πολύ εύκολα αυτά και αυτά τα προβλήματα θα εξαφανιστούν, εάν υπάρξει εναλλαγή των ρ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χρειαζόταν αυτή η συζήτηση να ήταν άνετη για να πληροφορηθεί η κοινή γνώμη το τεράστιο αυτό πρόβλημα και να πληροφορηθεί ότι η Κυβέρνηση κινείται πραγματικά προς τη σωστή κατεύθυνση -είναι μονόδρομος η κατεύθυνση αυτή της Κυβέρνησης-και να αποκαλυφθεί ο ρόλος που σήμερα διαδραματίζει η Αξιωματική Αντιπολίτευση, όταν διεκδικεί την εναλλαγή της στην εξουσία χωρίς να έχει να παρουσιάσει καμία συγκεκριμένη εναλλακτική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θετα μάλιστα εμφανίζεται να ενισχύει με την κάλυψη την πλήρη, για να μην πω την υποκίνηση, όλες τις απεργιακές κινητοποιήσεις των συνδικαλιστικών δυνάμεων που εκφράζουν σήμερα στενά συντεχνιακά συμφέροντα, τα οποία εμποδίζουν ακριβώς τη Χώρα μας να βαδίσει προς τον εκσυγχρονισμό και την ανάπτυξη. Είναι ακριβώς, κυρίες και κύριοι συνάδελφοι, αυτές οι δυνάμεις τις οποίες εσείς οι ίδιοι και ο Πρόεδρος σας όταν εφαρμόζατε τη δική σας λιτότητα, αποκαλέσατε "ρετιρέ" και απειλήσατε την εξόντω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σφαλώς πρέπει να πληροφορηθεί η κοινή γνώμη, ότι αυτήν την κοινωνική ευθύνη, που αναλάβατε τάχα απέναντι στους εργαζόμενους και απέναντι στο κοινωνικό σύνολο με τη διατήρηση, όχι μόνο όλων των προβληματικών -πολλές πράγματι τις πήρατε προβληματικές από τη δική μας πολιτική- την επεκτείνατε και προς τους ιδιοκτήτες αυτών των προβληματικών επιχειρήσεων, που εδώ μεν κατακεραυνώνατε, αλλά στην πραγματικότητα τους απαλλάξατε από τις προσωπικές τους εγγυήσεις για όλα τα χρέ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νάγκη, κύριοι συνάδελφοι, να γίνει σαφές ότι ο κύριος στόχος της πολιτικής των αποκρατικοποιήσεων δεν είναι να ενισχυθούν τα έσοδα του Προϋπολογισμού. Αυτό είναι το τελευταίο που πρέπει να μας απασχολήσει.  Είναι, ο μόνος δρόμος για τη βελτίωση της ανταγωνιστικότητας και της αποτελεσματικότητας της οικονομίας μας, ώστε η Χώρα να τεθεί επιτέλους σε αναπτυξιακή τροχιά. Και μόνο μέσα από την επίτευξη αυτής της αναπτυξιακής τροχιάς μπορούν να εξυπηρετηθούν και οι κοινωνικοί στόχ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ήθεν κοινωνικό κράτος υπέρ του οποίου κόπτεσθε και λέτε ότι σήμερα καταρρέει δήθεν κάτω από τα πλήγματα της Κυβέρνησης, είναι ένα κοινωνικό κράτος που στηρίζεται σε μία χρεωκοπημένη και μαραζωμένη οικονομία. Αυτή είναι η μεγαλύτερη πολιτική εξαπάτηση του Λαού και ιδιαίτερα εκείνων των κατηγοριών τις οποίες δήθεν ευεργετήσατε και που σήμερα καλούνται να πληρώσουν τα σπασμένα, όπως τα πλήρωναν και επί των ημερών σας και όπως θα τα πληρώνουν σε οποιαδήποτε επ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διεθνής εμπειρία δείχνει ότι το νομοσχέδιο κινείται προς τη σωστή κατεύθυνση. Όμως, πρέπει να καταλάβουμε ότι δεν είναι πανάκεια η αποκρατικοποίηση. Το κύριο βάρος, κατά την άποψή μου πρέπει να τοποθετηθεί στην εξασφάλιση συνθηκών υγειούς ανταγωνισμού. Ίσως δεν έγινε σωστή κατανομή χρόνου στην ομιλία σας, κύριε Υπουργέ, γιατί παρατήρησα ότι διαθέσατε τριάντα λεπτά για την αποκρατικοποίηση και δύο για τον ανταγωνισμό. Ο ανταγωνισμός είναι εκείνος ο οποίος θα επιφέρει, όχι μόνο την οικονομική ανάπτυξη, αλλά και την κοινωνική δικαιοσύ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οι συνάδελφοι, το Προεδρείο επιμένει στην αυστηρή τήρηση του χρόνου των ομιλιών. Έχουμε συμφωνήσει να τελειώσουμε στις 1.00`. Επομένως, με την τήρηση του χρόνου των ομιλιών θέλουμε να δώσουμε τη δυνατότητα να μιλήσουν περισσότερ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ωνσταντίν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ΛΩΡΟΣ ΚΩΝΣΤΑΝΤΙΝΟΥ: Κύριε Πρόεδρε, με έκπληξη άκουσα τον προλαλήσαντα συνάδελφο, όπως και τον Υπουργό σε πολλά σημεία. Και λέω με έκπληξη, γιατί έχω την αίσθηση ότι η ομιλία του προλαλήσαντος συναδέλφου εκσυγχρονιστή, της Νέας Δημοκρατίας, δεν έγινε για να τον ακούσουν τα Έδρανα αυτής της Αίθουσας που αυτήν την ώρα είναι κε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στα θέματα της αναγκαίας συναίνεσης. Γι` αυτό θα ξεκινήσω από το σημείο που σταμάτησε. Απευθυνόμενος στην Κυβέρνηση θέλω να πω ότι ένας πρόσθετος λόγος, κύριε Κοντογιαννόπουλε, για τον οποίο θα έπρεπε να επιδιώξει η Κυβέρνηση μία συζήτηση, όσο το δυνατόν πιο άνετη, είναι ο λόγος της ιδεολογικής, κατά τη γνώμη σας, υπεροχής σε αυτό το θέμα. Τι το καλύτερο, ποια καλύτερη ευκαιρία θα είχατε, αφού έχετε αυτήν την ιδεολογική υπεροχή και στην Ελλάδα και παγκοσμίως, εμάς του ΠΑΣΟΚ που μας κατηγορείτε για κρατιστές ή την παραδοσιακή Αριστερά, να μας στριμώξετε στη γωνία και επί ένα μήνα να μας σφυροκοπάτε και έτσι να διαλύσετε κάθε παρεμβατική μας σκέψη ή κάθε παρεμβατικό πρόγραμμα ή οτιδήποτε άλλο διατείνεται ή εφάρμοσε το ΠΑΣΟΚ. Γιατί, άραγε, δεν το κάνατε και γιατί καθορίζετε σφικτή διαδικασία τριών ημερών, ώστε να μην προλάβουμε καν να πούμε τις απόψεις μας ακόμη και επί γενικών θε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όγος είναι απλός, κύριε Κοντογιαννόπουλε. Είστε σε δυσχερή ιδεολογική θέση, γι` αυτό βάζετε τρεις ημέρες, σφιχτές προθεσμίες, σφιχτές δυνατότητες, διότι και σε αυτό το επίπεδο έχετε χάσει. Δεν έχετε χάσει μόνο στο διάστημα των 2 χρόνων από την άποψη της πρακτικής. Έχει ξεφτίσει και η ιδε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απόδειξη αυτού που λέω, είναι, επίσης το γεγονός ότι ο Υπουργός -λαλίστατος κατά τα άλλα- ανέβηκε στο Βήμα και δήλωσε ότι δεν πήρε το λόγο για να μιλήσει, αλλά για να απαντήσει. Είναι δυνατόν, ο Υπουργός της ιδιωτικοποίησης, η ψυχή της Κυβέρνησης σε ό,τι αφορά αυτόν τον τομέα, να μην έχει δυνατότητα σφαιρικής, συνολικής άποψης και συντριβής των ιδεολογικών της αντιπάλων; Αλλά δεν την έχει. Γι` αυτό θέλει, στα 30 λεπτά, γρήγορα κάποια παραδείγματα να πει, που εντυπωσιάζουν πράγματι και θα πω στη συνέχεια γι` αυτά τα παραδείγματα, αλλά στην ουσία τίποτε δεν προσθέτ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ίναι περίεργο ότι κατηγορείται το ΠΑΣΟΚ και η παραδοσιακή Αριστερά -ήδη απάντησε ο κ. Ανδρουλάκης, θα απαντήσουν και οι υπεύθυνοί της- δήθεν για κρατισμό, παρ` όλα τα περί αντιθέτου διακηρυχθέντα και στην πράξη σε μεγάλο βαθμό εφαρμοσθέ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ω περισσότερα, γιατί θα μπορούσα να πω ακόμη περισσότερα και σαν Βουλευτής του Κόμματος αυτού και στην περίοδο που είχε το ΠΑΣΟΚ τη διακυβέρνηση. Θέλω μόνο να πω ότι ο κ.  Ανδριανόπουλος και ο προλαλήσας συνάδελφος εκόμισαν γλαύκας εις Αθήνα, κύριε Πρόεδρε. Τι μας είπαν. Ότι αυτό το κράτος που δημιουργήθηκε πριν από 20-30 χρόνια -ξεχνώντας τάχα ποιος το έκανε, αλλά εν πάση περιπτώσει, ας το ξεχάσουμε για τη συζήτησή μας- πρέπει να αλλάξει. Αυτό είναι καινούριο που μας λέτε, κύριοι συνάδελφοι; Είναι καινούριο αυτό που μας λέει ο κύριος Υπουργός; Είναι καινούριο αυτό που μας είπε ο κ. Κοντογιαννόπουλος; Μα, αυτό είναι το αιτούμενο, αυτό είναι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δεν είναι, αν θα πρέπει να αλλάξει. Το ερώτημα είναι, το πώς θα πρέπει να αλλάξει. Και στο "πώς" υπάρχουν οι διαφορετικές πολιτικές αντιλήψεις και οι διαφορετικές πολιτικές προτάσεις. Η πρόταση η δική μας είναι ο δημοκρατικός εκσυγχρονισμός, κύριοι συνάδελφοι της Νέας Δημοκρατ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να διαβάσετε λίγο και τα κείμενα του ΠΑΣΟΚ. Και επειδή κάποιοι θέλουν να λέγονται είτε ειδικοί είτε, εν πάση περιπτώσει, ασχολούμενοι και με τα θεωρητικά, είναι καλό να γνωρίζουν τι σημαίνει δημοκρατικός και τι σημαίνει αυταρχικός και βίαιος εκσυγχρονισμός, που επιχειρείται με αυτό το νομοσχέδιο, χωρίς κοινων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 αναφερθώ και λίγο στις διαδικασίες, κύριοι συνάδελφοι, που προωθεί αυτό το νομοσχέδιο. Αυτές οι διαδικασίες, δεν είναι πρώτη φορά που γίνονται, δηλαδή η προσπάθεια δεν είναι η  πρώτη φορά που γίνε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σας θυμίσω το καλοκαίρι του 1990, με Υπουργό Εθνικής Οικονομίας τον κ.  Σουφλιά και τη δήλωσή του ότι όλα αυτά θα γίνουν μέσω του Χρηματιστηρίου; Να σας θυμίσω το ν. 1914, όπου έγινε προσπάθεια τέτοια, από τον Υπουργό Οικονομικών, όμως, όχι από τον Υπουργό Εμπορίου. Δεν ξέρω ποιος λόγος τώρα συντρέχει, τι συμφέροντα παίζονται και αλλάζουμε από Υπουργό σε Υπουργό, τι εκπροσωπεί κάθε Υπουργός με την πολιτική που ακολουθεί; Να σας θυμίσω τι είπε ο κ. Γιαννόπουλος, ο πρόεδρος του ΟΑΕ; Την πρακτική σας θα θυμίσω. Να θυμίσω τι έλεγε ο κ. Κιουλάφας; Να θυμίσω τι έγινε με την ΟΛΥΜΠΙΚ ΚΕΤΕΡΙΝΓΚ; Να  θυμίσω τι είπε ο πρώην Υπουργός και συνάδελφός μας, κ. Κεφαλογιάννης, για άνομ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λά, πού ζείτε, εν πάση περιπτώσει; Για τι πράγμα θέλετε να μας πείσετε; Για διαφάνεια; Θα μιλήσετε εσείς για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νομίζω ότι μερικοί συνάδελφοι περιέπεσαν και σε ένα άλλο λάθος και μπήκαν σε μία συζήτηση περικοπής των δαπανών. Κύριοι συνάδελφοι, θέλω να επαναλάβω, ότι το πρόβλημα της ελληνικής οικονομίας δεν είναι πρόβλημα δαπανών. Είναι πρόβλημα εσόδων. Η ελληνική οικονομία δεν πάσχει από τις δαπάνες. Πάσχει από λανθασμένα και κακώς τεθέντα έσοδα. Δηλαδή, το ότι μια ζωή -και σ` αυτό θα συμφωνήσω, κύριε Κοντογιαννόπουλε- πληρώνουν οι ίδιοι και οι ίδιοι και είναι τα πλατιά λαϊκά στρώματα και ποτέ δεν πληρώνουν οι λίγοι. Μάλιστα, δε, ορισμένοι από τους λίγους μόνο κερδίζουν, εσα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σε αυτό το σημείο να σημειώσω την προσπάθεια που έκανε ο Υπουργός να δημιουργήσει ένα πλαστό μέτωπο δήθεν πάλης αντιπαρατιθέμενος με το σύστημα της Σοβιετικής Ένωσης και την αναγκαιότητα αυτής της χώρας -δικό τους πρόβλημα- να προχωρήσουν σε ιδιωτικοποιήσεις  και με αυτό θεώρησε ότι κάνει πολιτική αντιπαρ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έλω, επίσης, να πω και σε αυτό το σημείο την άποψή μου -και κακώς δεν δίνεται η δυνατότητα στη Βουλή να έχει τέτοιες συζητήσεις, με διαδικασίες πλατιές και με άνετο χρόνο- ότι το πρόβλημα της Νέας Δημοκρατίας στη Χώρα μας δεν είναι μεταξύ φιλελευθερισμού και παρεμβατισμού. Ο παρεμβατισμός στη Χώρα μας είναι αναγκαί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ή μας και εδώ στη Βουλή και σε οποιοδήποτε άλλο χώρο -και εκεί πράγματι χρειάζεται συναίνεση- είναι ως ποιο σημείο θα φθάσει ο παρεμβατισμός, που πρέπει να ιδιωτικοποιηθούν ορισμένες επιχειρήσεις και αυτό πρέπει να το πούμε με σθένος όλα τα πολιτικά κόμματα. Αλλά κάποιοι τομείς -και όχι αυτοί που λέει το νομοσχέδιο του Υπουργού- πρέπει να μείνουν στο δημόσιο τομέα, να παίξουν αναπτυξιακό ρόλο και να έχουν λόγο στην ανάπτυξη της Χώρας και γι` αυτό, επίσης, πρέπει κάποια στιγμή όλα τα Κόμματα να συμφωνήσουν, αφού συζητήσουν. Και αυτό δεν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κύριε Πρόεδρε, θέλω να σημειώσω το κλίμα μέσα στο οποίο γίνεται αυτή η συζήτηση σε αυτό το νομοσχέδιο. Πέραν των χρονικών ορίων, και ενώ έχει ανακοινωθεί μία δήθεν φορολογική μεταρρύθμιση από κάποια Επιτροπή που συνεστήθη στο Υπουργείο Οικονομικών -μία από τα ίδια, δηλαδή, πάλι ο Λαός θα πληρώσει- και δεν έχει τελειώσει ακόμα η συζήτηση για την απελευθέρωση των καυσίμων το νομοσχέδιο αυτό συμπίπτει να συζητιέται μαζί με τον Προϋπολογισμό. Και αυτό το νομοσχέδιο αφορά ουσιαστικά το ξεπούλημα της περιουσίας του Ελληνικού Λαού από τότε που υπάρχει Ελληνικό Κράτος. Και όλα αυτά συμβαίνουν σε ένα διάστημα 10-15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νται εδώ οι συνάδελφοι, οι οποίοι φαίνεται ότι δεν αντελήφθηκαν ότι η Κυβέρνησή τους μπήκε στην τελική επίθεση σε ό,τι αφορά τον οικονομικό τομέα, θέλοντας να υποστηρίξουν ότι αυτά τα πράγματα θα περάσουν. Θα ήταν πράγματι ασέβεια προς την ιστορία αυτού του Λαού και αγνωστικισμός σε ό,τι αφορά τα συμφέροντα που υπηρετούνται, εάν νομίζουν ότι αυτά θα γίνουν αποδεκτά από τον Ελληνικό Λαό. Νόμοι πολλοί ψηφίστηκαν. Εάν δεν έχουν τη συναίνεση, όχι του Σώματος πρώτα, αλλά του Ελληνικού Λαού, τίποτε από αυτά δεν πρόκειται να εφαρμοστεί στην πράξη.   Αυτή η ανίκανη και επικίνδυνη Κυβέρνηση θα πέσει σύντο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ύριε Πρόεδρε, κυρίες και κύριοι συνάδελφοι θα σας ταλαιπωρήσω ξαναδιαβάζοντας τον τίτλο του νομοσχεδίου, γιατί εγώ έχω να προτείνω άλλο στον κύριο Υπουργό. Ο τίτλος είναι: "Για την αποκρατικοποίηση απλούστευση των διαδικασιών εκκαθάρισης και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αρακολουθεί με ενδιαφέρον ο εκ Πειραιώς κ. Τραγάκης, ο εισηγητής του νομοσχεδίου. Δυστυχώς ο Πειραιάς σήμερα έχει την αρνητική πρωτοπορία να εισηγείται ένα νομοσχέδιο για το οποίο το σύνολο του Πειραιώς ιδιαίτερα σε λίγο καιρό θα αισθανθεί βαρύτατες συνέπ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ίμαστε εδώ αρκετοί Πειραιώτες και ο κ. Ανδρουλάκης και χθες ο κ. Σημίτης και ο κ. Διαμαντίδης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Μα, είναι από τον αντίθετο χώρο ο κύριος Υπουργός.   Δύο Πειραιώτες από εκεί και τέσσερις από δω, για να πάρουμε το αίμα μας πί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αι ο Προεδρεύων είναι εκ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Και το Προεδρείο συμμετ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Κύριε Πρόεδρε, ο κ. Νιώτης πέρασε από την Αρκαδία και του ανέβηκε ο αιματοκρί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ΙΟΣ ΝΙΩΤΗΣ: Με λυπεί το γεγονός ότι ένας Αρκάς Υπουργός συνδέεται με αυτό το νομοσχέδιο, γιατί συμπαθώ ιδιαίτερα και συνδέομαι με την Αρκα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κατά την εκτίμησή μας, θα έπρεπε να έχει τίτλο: Σχέδιο νόμου "για το ξεπούλημα του ευρύτερου δημόσιου τομέα, τον ανθελληνισμό, των στρατηγικών κλάδων της ελληνικής οικονομίας, την αποβιομηχάνιση, την ενίσχυση του μεταπραττικού και μη ανταγωνιστικού πάντως χαρακτήρα του δευτερογενούς τομέα της οικονομίας, με συνοπτικές και αδιαφανείς διαδικασίες και άλλες πολλές διατάξεις πανικού". Διότι μόνο με πανικό μπορεί να δικαιολογήσει αυτό το σύνδρομο πτώχευσης και κατάρρευσης των πάντων που σας διακατέχει και που τελικά οδηγείστε σ' αυτό το νομοσχέδιο που έχει τίτλο: "Εδώ τα ξεπουλάμε όλα, όπως -όπως και όσο- ό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ιχμή του δόρατος, λοιπόν, αυτό το νομοσχέδιο για τη Νέα Δημοκρατία, όπου μέσα απ' αυτήν τη νομοθεσία, ξεπηδάει ένας άκρατος και ασύδοτος νεοφιλελευθερισμός, νεοβαλκανικού όμως τύπου, γιατί εμπεριέχει και κρατισμό ιδιότυπο, χωρίς πρόγραμμα, χωρίς σχέδιο, χωρίς στρατηγική, χωρίς βήματα και χρονοδιαγράμματα. Βεβαίως θα επιφέρει την αποβιομηχάνιση και τον ανθελλη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εδώ είναι μαζικός πλειστηριασμός της περιουσίας του Ελληνικού Λαού, είναι συναλλαγή και αδιαφάνεια, είναι υστερικής μορφής ιδιωτικοποίηση, είναι παράδοση άνευ όρων. Ίσως είναι για την οικονομία λόγω απεργίας. Η αποκρατικοποίηση λοιπόν, ναι για τους ζημιογόνους κλάδους της οικονομίας, αλλά εδώ ιδίως, στόχος είναι οι κερδοφόροι κλάδοι. Ποια εξήγηση υπάρχ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που τίθεται είναι: Τι κάνει το κράτος μετά απ' αυτό το νομοσχέδιο; Γιατί αν παρακολουθήσουμε το τι κάνετε σεις δια του Κράτους, τελικά απολύει, εκδικείται, τιμωρεί, ρουσφετολογεί, εξυπηρετεί τα δικά μας παιδιά, αλλά καμιά σχέση με την ανάπτυξη, καμιά προοπτική, και καμιά σύνδεση με το παραγωγικό και αναπτυξιακό σχεδιασμό. Γιατί αν συζητάγαμε για λιγότερο Κράτος, θα συμφωνούσαμε. Αλλά η θεωρία ότι για όλα φταίει το Κράτος, είναι η αποθέωση του παραλογισμού της Νέας Δημοκρατίας. Γιατί το Κράτος έχει θέση στο κέντρο, στο στρατηγείο της αναπτυξιακής προσπάθειας. Γιατί το Κράτος πρέπει για πολλούς λόγους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ιδιαίτερα εθνικούς να ελέγχει τους στρατηγικούς τομείς και τις βασ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ται στην εισηγητική έκθεση ότι το Κράτος αναλαμβάνει μόνο τις δραστηριότητες που δεν μπορούν να εξυπηρετούνται από ιδιωτικές πρωτοβουλίες. Είναι μια ρηχή, απλοϊκή, επικίνδυνη θεωρία, που προεξαγγέλει, αρνητικά συγχρόνως, ότι το βάρος της αποτυχίας της ιδιωτικής πρωτοβουλίας, θα την αναλάβει και πάλι σύντομα το Κράτος, μέσα από νέες προβληματικές.  Αυτό λέτε ουσια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ια ψευδεπίγραφη οικονομική φιλοσοφία μέσα απ' αυτό το νομοσχέδιο. Ότι δηλαδή η αποκρατικοποίηση και η απελευθέρωση της αγοράς, συντελείται στα πλαίσια μια βιώσιμης αναπτυξιακής πολιτικής. Τώρα την εγκαινιάζεται αυτή; Όχι, τη ζούμε εδώ και δύο χρόνια. Πόσο βιώσιμη λοιπόν είναι αυτή η πολιτική; Πόσο αποτελεσματική είναι; Είναι λοιπόν εκείνη που δεν απελευθερώνει την αγορά ουσιαστικά, όπως παρατηρούμε, αλλά απελευθερώνει τα ελλείμματα, στο 21,5% του ΑΕΠ ή άντε στο 20%. Είναι αυτή που απελευθερώνει τον πληθωρισμό στο 23 και άντε στο 19-20%. Είναι εκείνη που οδηγεί στον στασιμοπληθω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μηνεύετε το ελληνικό αναπτυξιακό πρόβλημα με παραλογισμούς. Φέρνετε μέσα στην εισηγητική έκθεση ως παράδειγμα, τη Σοβιετική Ένωση, λέγοντας ότι για όλα, φταίει η απουσία -λέει- του θεσμού της ατομικής ιδιοκτησίας.   Αυτό έλειπε στην Ελλάδα; Αυτά έχετε καταλάβει από το ελληνικό αναπτυξιακό πρόβλημα; Εδώ ήταν το θέμα; Να μη μείνει τίποτα στο Δημόσιο; Και φέρνετε παράδειγμα για τα ελληνικά δεδομένα τη Σοβιετική Ένωση; Είναι απίθανα αυτά τα οποία μπορεί κανείς να διαβάσει, παρακολουθώντας την εισηγητική έκθεση. Αλλά όλα είναι μεγάλα λόγια, χωρίς περιεχόμενο, γιατί απουσιάζει παντελώς ένα ολοκληρωμένο παραγωγικό αναπτυξιακό σχέδιο, της Χώρας. Τα πάντα είναι ασύνδετα, τα πάντα ευκαιριακά και συντελούνται μέσα από δογματισμούς. Ποια είναι λοιπόν η δική σας στρατηγική; Το πωλείται η Χώρα; Το πωλούνται τα πάντα; Τι απέδωσε δυο χρόνια αυτή η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άρωμα των εισοδηματικών και κοινωνικών κατακτήσεων και της προστασίας, διπλασιασμός του πληθωρισμού, τετραπλασιασμός του ισοζυγίου, μηδενισμός του ΑΕΠ, τέλμα στις επενδύσεις, αλματώδης αύξηση των δανειακών αναγκών, κόστος χρήματος 35%. Αδιέξοδο στους μικρομεσαίους, στους αγρότες, στο Λαό γενικότερα, ανεργία από 3,6% στο 10%. Αυτή είναι η πολιτική σας. Αυτά εισπράττει η Χώρα. Δεν εγκαινιάζει σήμερα ο κ.   Ανδριανόπουλος το νεοφιλελευθερισμό, απλά παλεύετε όπως-όπως να διορθώνετε τα αδιόρθωτα και τα κάνετε ακόμα χειρότερα. Κατηγορείτε εμάς για την 8ετία μας. Θα σας θυμίσουμε και πάλι ότι οικοδομήσαμε το κράτος πρόνοιας, βελτιώσαμε την εισοδηματική και κοινωνική κατάσταση, βελτιώσαμε τους μακροοικονομικούς δείκτες, όπως το ισοζύγιο με 1 δισ. δολάρια, τον πληθωρισμό με 13%, το ΑΕΠ με αύξηση 4% ετησίως, την αύξηση ιδιωτικών και δημοσίων επενδύσεων με 10% και το πρωτογενές έλλειμμα το πήγαμε από 9,8 στο 5,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λοιπόν δεν χρειάζεται την δική σας αποτυχημένη πια και σκληρά πληρωμένη από τους εργαζόμενους και τους αγρότες πολιτική. Χρειάζεται σταθεροποίηση με ανάπτυξη και παράλληλα κοινωνική προστασία. Εσείς δεν έχετε αυτήν την πολιτική, δεν έχετε αυτόν τον οραματισμό, δεν έχετε αυτόν τον ταξικό προσανατολισμό. Είναι μύθος ότι πουλώντας τα πάντα όσο-όσο τάχα θα λειτουργήσει θαυματουργικά ο ιδιωτικός τομέας. Είναι λάθος η ιδιωτικοποίηση με μονόπλευρη και κοινωνικά άδικη λιτότητα. Είναι λάθος η αποσύνδεση της σταθεροποίησης από την ανάπτυξη. Σφάλλετε όταν ευαγγελίζεσθε τη διεύρυνση της παραγωγικής βάσης χωρίς ευρύτερη συναίνεση, χωρίς δηλαδή εθνικό αναπτυξιακό σχέδιο, στο οποίο ο Λαός και οι παραγωγικές τάξεις να συναινούν, ένα δηλαδή κοινωνικό και ένα παραγωγικό συμβό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ιδιωτικός τομέας πρέπει να απελευθερωθεί, συμφωνούμε σ' αυτό, αλλά πρέπει να δράσει και σαν μοχλός για τον ανταγωνισμό της εθνικής οικονομίας. Πρέπει όμως να υποστηριχθεί από ένα δημιουργικό, από έναν παραγωγικό δημόσιο τομέα, όχι από ένα διαλυμένο δημόσιο τομέα. Αντί λοιπόν να προωθείτε τον εκσυγχρονισμό του δημόσιου τομέα, τον εκφυλίζετε και τον κομματικοποιείτε, τον συρρικνώνετε, τον ξεπου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προσφεύγετε λοιπόν, σ' αυτόν το γενικό πλειστηριασμό, θα έπρεπε να είχατε διδαχθεί από τα λάθη σας. Είναι όμως ολοφάνερο ότι για σας είναι πάρα πολύ αργά πια για να διδαχθείτε απ' αυτά τα λάθη. Έχετε απέναντί σας όχι μόνο απλά τα Κόμματα της Αντιπολίτευσης, έχετε απέναντί σας τη μεγάλη πλειοψηφία του Ελληνικού Λαού, έχετε απέναντί σας το σύνολο των εργαζομένων οι οποίοι σας καταγγέλλουν. Λυπάμαι που δεν έχω το χρόνο να τα αναπτύξω. Έχω τα ψηφίσματα των εργαζομένων σε διάφορες επιχειρήσεις του ευρύτερου δημόσιου τομέα,  όπως της ΟΜΕ-ΟΤΕ, όπως το ψήφισμα των Μικροπωλητών Αττικής, που επιχειρείτε την εξόντωση ενός ολοκλήρου κλάδου όχι για να βοηθήσετε τους επαγγελματίες και τους εμπόρους, αλλά για να ανοίξετε το δρόμο για τη μονοπωλιακή διάρθρωση και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ώρα, αγαπητοί συνάδελφοι της Πλειοψηφίας, να κατανοήσετε ότι αυτός ο δρόμος τον οποίο επί μια διετία επιχειρείτε να ανοίξετε δεν οδηγεί παρά σε έναν απερίγραπτο κατήφορο και την ελληνική οικονομία και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με τα πιο υπεύθυνα χείλη εδώ, με όλα τα στελέχη του σας προειδοποίησε. Εμείς, που έτσι και αλλιώς είμαστε σήμερα η νέα δυναμική κοινωνική και πολιτική πλειοψηφία, σας προειδοποιήσαμε και σας προειδοποιούμε ότι δεν θα αποδεχθούμε τετελεσμένα, δεν δεχόμαστε εκποιήσεις επιχειρήσεων που ανάγονται στους στρατηγικούς κλάδους της οικονομίας. Καταγγέλλουμε το παρόν νομοσχέδιο σαν ξεπούλημα και σαν νομοσχέδιο που προωθεί αδιαφανείς και ύποπτες συναλλαγές και βεβαίως η νέα πολιτική και κοινωνική πλειοψηφία πάρα πολύ σύντομα θα ακυρώσει αυτό το νομοσχέδιο και θα δώσει νέα πνοή και νέα τροχιά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Παναγιώτης Ν. Κρητικός): Ο κ. Αλαμπάνος. Απουσιά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οι συνάδελφοι το πρώτο που πρέπει να παρατηρήσει κανείς είναι ότι και πάλι με τη διαδικασία του επείγοντος όπως όλα τα σοβαρά νομοθετήματα που έχετε φέρει, έρχεται και αυτό το νομοθέτημα. Και δεν είναι τα πολυνομοσχέδια που φέρατε στο παρελθόν αλλά και το παρόν που είναι πολυνομοσχέδιο από μία άποψη, το φέρατε με τη διαδικασία του επείγοντος. Έχει 51 άρθρα τα οποία αμφισβητώ αν έχετε διαβάσει και θα ψηφίσετε. Και είναι 40 σελίδες η έκθεση της Επιστημονικής Υπηρεσίας της Βουλής και ασφαλώς δεν την έχει διαβάσει ούτε ο Υπουργός.  Και λυπάμαι που δεν είναι εδώ. Όχι βέβαια σεις κύριε Υφ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Τεχνολογίας και Εμπορίου): Δεν είναι σωστό να λέτε ότι ο Υπουργός δεν την έχει διαβάσει.       Είναι βαρ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ις, κύριε Υφυπουργέ, ξέρετε και νομικά και μπορείτε να καταλάβετε, αυτά που λέει η Επιστημονική Υπηρεσία της Βουλής.  Θα έλθω σ` αυτά παρακάτω και παρακαλώ μη με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όχ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Εσείς είσθε δικηγ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Θα σας πω γιατί υποστηρίζω ότι δεν την έχει διαβάσει. Διότι η έκθεση της Επιστημονικής Υπηρεσίας της Βουλής φέρει χθεσινή ημερομη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ιακοπές και διάλογος.         Παρακαλώ να μην καταχωρούνται οι διακοπές. Έχει 10 λεπτά ο συνάδελφος, μην του τα περιορίζουμε με τι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Η έκθεση φέρει ημερομηνία 3.12.91 και είναι 40 σελίδες. Υποστηρίζει ότι με τις διατάξεις του παρόντος παραβιάζονται οι βασικές αρχές όλων περίπου των κλάδων του δικαίου όπως του συνταγματικού, του διοικητικού, του εμπορικού, του αστικού, του εργατικού και της πολιτικής δικονομ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δεν τα λέω εγώ, τα επισημαίνει η έκθεση της Επιστημονικής Υπηρεσίας της Βουλής και θα χρειαζόταν όχι 3 μέρες αλλά δεν ξέρω πόσος χρόνος αν ήθελε να ενσκήψει κανείς στα θέματα τα νομικά που θίγει, τα καίρια, η έκθεση. Γι` αυτό ισχυρίζομαι ευλόγως ότι δεν θα τα έχει υπόψη του ο κύριος Υπουργός ούτε οι σύμβουλοι που παρευρίσκονται εδώ αφού η έκθεση είναι μόλις δύο ημερών. Και θα δώσω μία συμβουλή και στον Υπουργό και στους συμβούλους του όταν τελειώνω την ομιλία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έχουμε φτάσει μετά τις καταστροφές που υπέστη η ανθρωπότητα από το δογματισμό το Μαρξιστικό και από τ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φαρμογές του τις ανεπίτρεπτες, σε ένα άλλο δογματισμό, αυτόν του νεοφιλελευθερισμού. Φτάσαμε σε ένα χειρότερο κακό, στην ειδωλολατρία της αγοράς. Και μη γελάσετε γιατί ο όρος δεν είναι δικός μου, αν σας πω ποιανού είναι θα εκπλαγείτε. Είναι του Πάπα. Μάλιστα. Και θα σας διαβάσω τι λέει σε σχετική εγκύκλι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μπορείτε να αποχωρήσετε, κύριοι, αν σας ενοχλούν αυτά που λέ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σας παρακαλώ να με προστατεύσ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κτός αν μου δώσετε χρόνο για να δίνω απαντήσεις εις πάντα διακοψ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Κρητικός): Όχι. Μέσα στο χρόνο που έχετε θα αναπτύξετε τις απόψει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Επειδή υπάρχουν πολλοί Ελληνοαμερικανοί με το όνομα Πάπ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Το χιούμορ σας το αποδέχομαι αλλά πρόκειται περί του Προκαθημένου της Καθολικής Εκκλ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συνάδελφε... Ο Πάπας είναι Οικονομολό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Είσθε βλαξ κύρι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κύρι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έσα από τη λήθη του Μαρξισμού αναδύονται και πάλι οι αυθόρμητες μορφές της εργατικής δύναμης  που εκφράζουν μια απαίτηση για δικαιοσύνη και αναγνώριση της αξιοπρέπειας της εργασίας. Οι άνθρωποι που αποτελούν την πιο πολύτιμη περιουσία της επιχείρησης, είναι περιφρονημένοι με τη δική σας αντίληψη και πλήττεται η αξιοπρέπειά τους.   Το κέρδος είναι ένας ρυθμιστής στη ζωή της επιχείρησης επιμένει ο Πάπας, αλλά δεν είναι ο μόνος. Πρέπει να προσθέσουμε και το συνυπολογισμό των άλλων ανθρώπινων και ηθικών  παραγόντων που μακροπρόθεσμα είναι τουλάχιστον εξίσου  ουσιαστικοί για τη ζωή. Ενάντια στην εξάντληση -λέει σε άλλο σημείο- και στην υποβάθμιση των φυσικών πόρων, και ενάντια σε ένα στυλ ζωής ή κατανάλωσης, υπογραμμίζοντας τους κινδύνους της ειδωλολατρίας της αγοράς. Και θέτει σε αμφισβήτηση το σύστημα κατά το οποίο, "η οικονομία γίνεται ένα απόλυτο όπου η παραγωγή και η κατανάλωση εμπορευμάτων τελικά καταλαμβάνουν το κέντρο της κοινωνικής ζωής και γίνεται η μόνη αξία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διαβάσω και άλλες περικοπές, πολύ ενδιαφέρουσες, αλλά δεν νομίζω ότι θα σας συγκινήσουν, ούτε θα κάνετε τον κόπο να ανατρέξετε στον ΟΙΚΟΝΟΜΙΚΟ ΤΑΧΥΔΡΟΜΟ για να τις διαβ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ω, όμως, στον ελάχιστο χρόνο που μου απομένει, ότι δεν θα πρέπει να ξεχνάτε, κύριοι ειδωλολάτρες της αγοράς, ότι δεν υπάρχει και δεν μπορεί να λειτουργήσει, ούτε η αγορά που θέλετε εσείς, αν δεν υπάρχει η κρατική, αναπτυξιακή, δραστηριότητα. Ποιος φτιάχνει, κύριοι, τους δρόμους, ποιος φτιάχνει τις βιομηχανικές περιοχές, ποιος και ποιες υπηρεσίες πληρώνουν το κόστος της φρούρησης όλων αυτών των μονάδων; Ξεχνάτε ότι αν δεν υπάρξει η κρατική αναπτυξιακή δραστηριότητα, όπως έξοχα την παρουσίασε ο Κοινοβουλευτικός μας Εκπρόσωπος ο κ. Πεπονής, δεν μπορεί να λειτουργήσει καμία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μως, τα ξεχάσατε όλα και έρχεσθε και ξεπουλάτε τα πάντα. Και θυμήθηκα, ακούγοντας σήμερα τον κύριο Υπουργό, αλλά παρακολουθώντας και τις τηλεοπτικές συνεντεύξεις του, μερικά από τα όσα εξωφρενικά υπέρ της ιδιωτικοποίησης και της ελεύθερης αγοράς έχει υποστηρ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ήθηκα -δεν είναι κομψή η έκφραση, αλλά σ' αυτή πήγε το μυαλό μου με τούτο το νομοσχέδιο, με τα όσα είπε σήμερα ο κύριος Υπουργός όπως "βέβαια οι κερδοφόρες θα πουληθούν", αν και αυτές δεν είναι κερδοφόρες άμα τα υπολογίσεις όλα, δηλαδή θέλουν να πουλήσουν και δεν ξέρουν πώς πουλάνε οι άνθρωποι, θυμήθηκα λοιπόν- το περίφημο "το αφεντικό τρελάθηκε και τα πουλάει τζάμπα". Περί αυτού πρόκει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ούτε για να πουλήσετε δεν είστε ικανοί. Μ' αυτά που λέει εδώ ο Υπουργός μπορείτε να πουλήσετε, κύριοι; Σε ποι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υμήθηκα και κάτι άλλο. Επειδή ο κύριος Υπουργός, ο κ.   Ανδριανόπουλος, είναι πράγματι από τους θεωρητικά καταρτισμένους και περί πολλού έχει τις θεωρίες τις σχετικές, τις νεοφιλελεύθερες, διαβάζει συγγράμματα, παραπέμπει σε συγγράμματα κ.ο.κ., θυμήθηκα και κάτι άλλο που λέει ο γενάρχης της Παράταξής σας. " Όσα λεν τα πράματα δεν τα λεν τα γράμματα". Είστε τελείως έξω από τα πρά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νομοσχέδιο, αν γίνει νόμος του Κράτους και επιχειρήσετε να εφαρμοστεί, θα έχει μόνο ένα καλό. Θα σας ρίξει και θυμηθείτε το. Εάν προσπαθήσετε να εφαρμόσετε αυτό το νομοσχέδιο ως έχει, θα πέσετε και θα είναι το μόνο καλό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ήτριος Φρά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ε ένα άλλο σημείο εντελώς κρίσιμο, ένα μόνο από τα σημεία στα οποία αναφέρεται και η έκθεση της Επιστημονικής Υπηρεσίας της Βουλής, το οποίο όμως είναι καταπληκτικό και μου κάνει εντύπωση, πώς το αγνο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ροτείτε μια επιτροπή από Εφέτες, δικαστήριο λέει, να κρίνει τι; Τις προσ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μη φαντάζεσθε ότι έτσι γλυτώνετε από τις ευθύνες. Οι Εφέτες σε κάποιο μου γνωστό Εφετείο είχαν ονομαστεί Αφέτες, διότι ήταν όλο αθωωτικές οι αποφάσεις τους. Αφίεντο οι αμαρτίες. Εδώ δεν θα ισχύσει αυτό. Ευθύνες έχουν και οι Εφέτες, οι οποίοι θα σπεύσουν να προσυπογράψουν με τις γνωμοδοτήσεις που θα τους προσκομίζονται, μέσα στον ελάχιστο χρόνο που τους επιβάλλουν οι διατάξεις του νομοσχεδίου σας, που δεν θα προλαβαίνουν ούτε να τις αναγνώ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το ξέρουν και οι Εφέτες που θα επιλέγει ο προϊστάμενος του Εφετείου, κατά τη σχετική διάταξη, που γνωρίζετε πώς επιλέγεται. Δεν θα είναι ανεύθυνοι ούτε όλοι όσοι άλλοι ανακατευθούν, οι σύμβουλοι που είπα στην αρχή ότι θα τους θυμηθώ ούτε οι Υπουργοί ούτε οι Εφέτες που θα συμμετέχουν για να κρίνουν π.χ. 2.500 φακέλους, όπως στα υπηρεσιακά συμβούλια μέσα σε μι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θα πρέπει να αντιδράσει και η Ένωση Δικαστών σ' αυτό, γιατί δεν μπορείτε να χρησιμοποιείτε κατ' αυτόν τον τρόπο τους δικαστές.      Και όσοι θα δεχθούν να χρησιμοποιηθούν, ασφαλώς θα έχουν πλήρη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ρολαβαίνω και τι να πρωτοπρολάβει να σημειώσει κανείς σε ό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Δεν προλαβαίνετε πραγματικά, γιατί πρέπει να μιλήσου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ύμφωνοι, κύριε Πρόεδρε, τελειώνω. Δεν έχει περάσει το 10λεπτο, μη με διακόπτετε. Με διέκοψαν και άλλ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ι περάσε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Υπάρχουν και άλλα σημεία, στα οποία θα ήθελα να αναφερθώ, σε σχέση με την  έκθεση της Επιστημονικής Υπηρεσίας της Βουλής.  Δεν είναι βέβαια θέσφατο η κάθε έκθεση της Επιστημονικής Υπηρεσίας της Βουλής. Δεν μας δεσμεύει, αλλά εγώ οφείλω να παρατηρήσω, επειδή τις προσέχω πάντοτε, ότι κάνουν σοβαρή δουλ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υστυχώς τους δίδονται τα νομοσχέδια την τελευταία στιγμή. Και έτσι και αυτοί υπό τρομακτική πίεση χρόνου γνωμοδοτούν. Αλλά ρίξτε μια ματιά σε όσα λένε. Και επισημαίνουν σε πολλές περιπτώσεις την ανατροπή βασικών αρχών όλων των κλάδων του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ελειώνω γιατί δεν θέλω να φάω από το χρόνο των συναδέλφων. Αλλά θα ήθελα, αγαπητέ κύριε Μαντζώρη, επειδή σας γνωρίζω από τα φοιτητικά μου χρόνια, να σας πω -καίτοι νομίζω ότι δεν έχετε την ευθύνη αυτού του νομοσχεδίου, και να ευχηθώ να μην είσθε εσείς που θα προχωρήσετε στην εφαρμογή του γιατί γνωρίζω τι θα επακολουθή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παρακαλώ να μου δώσετε το λόγο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Υπάρχει προσωπικό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Μάλιστ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ηλαδή κάποιος συνάδελφος σας μιλώντας προέβη υβριστική εκδήλωση εναντίον σας. Έχει θίξει την τιμ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Μάλιστα, κύριε Πρόεδρε,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γκεκριμένα ο κ. Ιωαννίδ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έχετε το λόγο για δύο λεπτά, για να εξηγήσετε σε τι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ο κ. Ιωαννίδης από του Βήματος θέλησε να διαβάσει κάποια δήλωση την οποία έκανε ο Πάπας. Και εκείνη την στιγμή τον ρώτησα εάν ο Πάπας είναι οικονομολόγος. Και μου απήντησε ότι είμαι βλάκας. Γι` αυτό ζητώ το λόγο να απαντήσω επί προσωπικού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ε σας το είπε ή για τον Πά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Παρακαλώ συνεχί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ΣΤΑΘΙΟΣ ΣΑΡΑΦΟΠΟΥΛΟΣ: Κύριε Πρόεδρε, γνωρίζω πολύ καλά ότι ο κ.  Ιωαννίδης δεν θα αποκαλούσε ποτέ τον Πάπα βλάκα. Αλλά εγώ, κύριε Πρόεδρε, σαν νέος βουλευτής δεν είχα τη δυνατότητα μέχρι σήμερα να αποδείξω στον Ελληνικό Λαό αν είμαι βλάκας ή όχι. Εάν ήμουν βλάκας και θέτοντας υποψηφιότητα με εξέλεξε βουλευτή, τότε ναι, είμαι βλάκας. Όμως θέλω να πω ότι μέχρι σήμερα δεν είχα την ευκαιρία που είχε ο κ. Ιωαννίδης στον οποίον η Πολιτεία ανέθεσε να διοικήσει έναν οργανισμό στον οποίο δημιούργησε τεράστια ελλείμματα και τα οποία καλούμαστε σήμερα να τα πληρώσουμε εμείς. Και παρακαλώ τον κ. Ιωαννίδη να ανακαλέσει αυτό που είπε για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ώρα, όμως, δημιουργείτε και εσείς προσωπικό θέ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έχουν τα πράγματα, κύριε Ιωανν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Θα σας εξηγ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ύριε Πρόεδρε, δεν έχω κανένα δισταγμό, έστω και όταν προκαλούμαι -και όχι όπως το περιέγραψε ο συνάδελφος- να αν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Ανακαλέσθε για να τελει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λέπετε λοιπόν ότι δεν συμπεριφέρεσθε καλά; Ακούσατε πώς άρχισα και πώς αντιδράτε. Αφήστε να τελειώ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κανένα δισταγμό παρ' όλο που προκλήθηκα και τόσο επίμονα όσο προκλήθηκα από τον κύριο συνάδελφο με όχι μία αλλά πολλαπλές διακοπές, να ανακαλέ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ειρωνικά του σχόλια για τον Πάπα, θα πρέπει να του υπενθυμίσω ότι κάτι παρόμοιο συνέβη και με τον Στάλιν, όταν στις συζητήσεις του με τον Τσώρτσιλ, ο Τσώρτσιλ του είπε ότι δεν μπορούν να αγνοήσουν τον Πάπα. Και ρώτησε ο Στάλιν, πόσες μεραρχίες έχει ο Πάπας. Τώρα ο κύριος ρώτησε αν ο Πάπας είναι οικονομολόγος. Προφανώς εκεί φθάνει το χιούμορ του. Αλλά εγώ δεν έχω κανένα δισταγμό να ανακαλέσω. Πράγματι είπα ότι είσθε βλαξ, διότι ήμουν εκνευρισμένος από τις αδικαιολόγητες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Το ανασκευάζετε και το ανακαλείτε δηλα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Βεβαίως. Δεν έχω κανένα δισταγμό να το κάνω. Άλλωστε δεν νομίζω ότι θα έπρεπε να βάλει τέτοιο θέμα ο κύριος συνάδελφος, διότι δεν νομίζω ότι θέλει από μένα πιστοποιητικό ευφυΐας. Έτσι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μετά την ανάκληση θεωρείται λήξαν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δρεουλά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θεμε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ΥΛΙΑΝΟΣ-ΑΓΓΕΛΟΣ ΠΑΠΑΘΕΜΕΛΗΣ: Νομίζω τέλος καλό, όλα καλά, για να μπορέσουμε κάποτε να μπούμε και στην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θα είχε κανείς την αξίωση από μια κυβέρνηση της Νέας Δημοκρατίας να εισάγει νομοσχέδια τα οποία να μην αντανακλούν τις  ιδεολογικές της πεποιθήσεις. Αλλά θα είχε την αξίωση, τουλάχιστον από το συγκεκριμένο Υπουργό της Βιομηχανίας, να έχει την αίσθηση του μέτρου στις διατυπώσεις ενός νομοσχεδίου. Και αυτή η αίσθηση του μέτρου δεν φαίνεται όσο και αν την ψάξει κανείς στα 50 και πλέον άρθρ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αισθάνεται ότι η αποκρατικοποίηση -στην πραγματικότητα ιδιωτικοποίηση- είναι το πανφάρμακο το οποίο θα θεραπεύσει πάσαν νόσον της ελληνικής οικονομίας. Αυτή η αίσθηση είναι τελικά ψευδαίσθηση όπως θα μπορούσαν και τα κείμενα τα ίδια να πείσουν τον κ. Ανδριανόπουλο, αλλά εν πάση περιπτώσει και ένας έλεγχος, μια καταγραφή της σημερινής ελληνικής πραγματικότητας. Η άντληση προτύπων από χώρες με εντελώς διαφορετική διάρθρωση της οικονομίας, η μεταφορά της ψυχολογίας που ισχύει σήμερα στις Ανατολικοευρωπαϊκές χώρες οι οποίες περνούν από το σύστημα του κράτους-ιδιοκτήτη στην αναζήτηση ιδιωτών, ιδιοκτητών, τους οποίους εύκολα δεν βρίσκουν, ακόμη η παρακολούθηση κατά πόδας του τι έχει συμβεί στη χώρα-πρότυπο, τη Μεγάλη Βρετανία, θα έπρεπε να πείσουν να διδάξουν τον Υπουργό της Βιομηχανίας να φέρει ένα άλλο νομοσχέδιο, να προσεγγίσει με έναν εντελώς διαφορετικό τρόπο ένα τόσο σοβαρό ζήτημα της εθνικής μα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ακτική του "πονάει πόδι, κόβει πόδι" και καμιά φορά "κόβει και κεφάλι", δεν είναι πρακτική η οποία έχει αποδώσει. Είναι ένας πρωτόγονος τρόπος για να αντιμετωπίσει κανείς καταστάσεις νοσογόνες και παθογενείς και να δώσει την κατάλληλη θεραπεία σε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ατισμός, το ομολόγησε και ο κ. Κοντογιαννόπουλος κάποια στιγμή, είναι άλλωστε χαρακτηριστικό των κυβερνήσεων της συντηρητικής παράταξης.   Αυτή είναι εκείνη που δημιούργησε το σημερινό διογκωμένο ελληνικό Δημόσιο. Αλλά το ζήτημα δεν είναι ποιος έκανε ή δεν έκανε τον κρατισμό, αλλά τι δυνατότητες να αντιμετωπίσουμε μία κατάσταση όπως η σημερινή, με ποια μέσα και ποια μέτρα μπορούμε να το κάνουμε αυτό το πράγμα. Αυτό είναι το ζητούμενο. Το γεγονός ότι ο Οργανισμός Ανασυγκρότησης Επιχειρήσεων είχε ζημιές το 1990  αυξημένες κατά 60% σε σχέση με το `89 και κατά 90% σε σχέση με το `88, είναι αριθμοί οι οποίοι έπρεπε να οδηγήσουν την Κυβέρνηση σε μια αυτοκριτική γιατί φθάσαμε σε διπλασιασμό των ζημιών στις επιχειρήσεις αυτές και γιατί δεν μπορέσαμε να προχωρήσουμε όταν κάποια στιγμή στην περίοδο `88-`89 το ΠΑΣΟΚ είχε φθάσει σε ένα τέτοιο επίπεδο βελτίωσης των θέσεων αυτών των επιχειρήσεων και επομένως εξυγίανσής τους που είναι και το ζητούμενο και όχι η παράδοσή τους άνευ όρων στους ιδιώτες. Και το ερώτημα είναι τελικά σε ποιους ιδιώτες, κυρίες και κύριοι συνάδελφοι, σε ποια κεφαλαιαγορά απευθύνεται ο κ. Ανδριανόπουλος και καλεί σήμερα αυτήν την κεφαλαιαγορά να αγοράσει 700 επιχειρήσεις όχι φυσικά όλες προβληματικές. Πολλές απ` αυτές, επιχειρήσεις οι οποίες έχουν κέρδη και δημόσιες επιχειρήσεις οι οποίες είναι κοινής ωφέλειας ή είναι υψηλής εθνικής στρατηγικής και σε καμιά περίπτωση δεν θα πρέπει να περιέλθουν σε χέρια ιδιωτών, πολύ περισσότερο σε ξένα χέρια, όταν όπως υπεγράμμισε ο Κοινοβουλευτικός μας Εκπρόσωπος δεν γίνεται καμία διάκριση για τη διαχείριση αυτών των επιχειρήσεων και δεν έχει σημασία εάν θα έχουν τη μειοψηφία των μερίδων οι ιδιώτες οι οποίοι θα υπεισέλθουν σε αυτές ή θα έχουν την πλειοψηφία. Άλλωστε σεις είστε έτοιμοι να τους παραδώσετε και την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Οργανισμός Τηλεπικοινωνιών Ελλάδος, ένας τομέας υψηλής εθνικής σημασίας, με ανταπόκριση σε ζητήματα εθνικής ασφάλειας και επικοινωνίας, με κέρδη 62 δισ. τον περασμένο χρόνο, με δυνατότητα χρηματοληπτική, δανειοληπτική, με δυνατότητα αυτοχρηματοδότησης, περνάει και αυτός σε ιδιωτικά χέρια, όπως βεβαίως θα περάσουν και άλλες κρατικές επιχειρήσεις ανάμεσα στις οποίες η κερδοφόρα ΕΚΟ, όλη η ΔΕΠ φυσικά. Και δεν ξέρω ποια είναι εκείνη  η κρατική επιχείρηση, η δημόσια επιχείρηση, η οποία δεν βγαίνει στο σφυρί και δεν βγαίνει στο σφυρί αντί πινακίου φα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εϊμαράκης αναφέρθηκε στο συνέδριο του Εργατικού Κόμματος, αλλά δεν θέλησε να αναφερθεί στο συνέδριο του αδελφού σας Συντηρητικού Κόμματος, όπου έγιναν εισηγήσεις για  επαναπροσδιορισμό της στάσης τους απέναντι στο φαινόμενο της ιδιωτικοποίησης, αυτοί οι οποίοι εισήγαγαν στην 10ετία του `80 την ιδιωτικοποίηση.  Και επιτέλους είχαν τη δυνατότητα να την ασκήσουν με υπευθυνότητα και με προσοχή για τα συμφέροντα της χώρας τους και να απευθυνθούν στην κεφαλαιαγορά του Λονδίνου, που είναι μία τεράστια κεφαλαιαγορά και δεν έχει καμία σχέση με τη σημερινή ασθενέστατη δυνατότητα της ελληνικής κεφαλαιαγοράς, όταν ο τζίρος στο Χρηματιστήριο των Αθηνών έφθασε μόλις τα 600 δισ. μέσα στα οποία περιλαμβάνονται και τα κρατικά ομόλο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μιευτικός αποκλειστικά είναι ο σκοπός, απ` όλους τους σκοπούς οι οποίοι κατονομάζονται γι` αυτές τις επιλογές. Εκείνο το οποίο σας καίει αυτή τη στιγμή είναι, βγάζοντας στο σφυρί αυτές τις κρατικές επιχειρήσεις, το δημόσιο τελικά πλούτο, να μαζέψ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αμία δραχμή για να καλύψετε ένα κλάσμα των ελλειμμάτων, τα οποία σεις οι ίδιοι έχετε δημιουργήσει, ενώ ήλθατε υποτίθεται για να καλύψετε πρωτίστως τα ελλείμματα της εθνικής οικονομίας. Και ξέρετε ότι δανειστήκατε μέσα σε δύο περίπου χρόνια 6 τρισ., όσα το ΠΑΣΟΚ σε 8 χρόνια, διπλασιάζοντας έτσι το έλλειμμα του κεντρικού κρατ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ετε να φορτώσετε τις ευθύνες αυτών των διαδικασιών στη Δικαιοσύνη, ενώ γνωρίζετε πολύ καλά τις τραυματικές εμπειρίες της Δικαιοσύνης από το καλοκαίρι του 1989 και εφεξής, άσχετα με το ποιες θα είναι τελικά οι αποφάσεις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ντέχει, κύριε Υπουργέ, κυρίες και κύριοι συνάδελφοι, άλλες τέτοιου είδους τραυματικές εμπειρίες η Δικαιοσύνη. Πώς είναι δυνατόν να σας καλύψει ένα δικαστικό σώμα, μέσα μάλιστα σε προθεσμίες 15 έως 45 ημερών; Αυτός που θα διαβάσει το άρθρο 10 και θα δει τι στήνεται με αυτό το άρθρο 10,θα δει ότι με τον παρόντα νόμο αίρονται όλοι οι περιορισμοί και οι δεσμεύσεις που απορρέουν από το ν.1297 όπου από την ισχύουσα νομοθεσία απαιτούνται άδειες, εγκρίσεις, βεβαιώσεις, πιστοποιητικά, αυτά βγαίνουν σε 15 μέρες και χορηγούνται, αν δεν έχουν χορηγηθεί. Η πάροδος της προθεσμίας σημαίνει -αντίθετα με την πάγια αντίληψη της δικονομίας, διαμετρικά αντίθετα με αυτήν- σημαίνει ότι χορηγήθηκε αμετακλήτως το αιτηθέν, μεταξύ των οποίων αιτηθέντων πιθανότατα θα είναι ένα πιστοποιητικό, ότι η υπό εκποίηση επιχείρηση δεν χρωστάει στο Ελληνικό Δημόσιο και ένα σωρό άλλ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ώ για σχιζοφρενικές διατυπώσεις, οι οποίες θα έπρεπε να υποχρεώσουν την Κυβέρνηση να αποσύρει αυτό το νομοσχέδιο, αντί να αξιώνει την υπερψήφισή του αυτή τη στιγμή. Όλα οδηγούν στον αφελληνισμό των τελευταίων υπολοίπων της ελληνικής βιομηχανίας και στην οριστική αποβιομηχάνιση, ενώ άλλο είναι το ζητούμενο, κυρίες κα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Η κυρία Καλδή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ία Καλδή ανέρχετ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ομιλητές κανονικά, εφόσον δεν υπερβαίνει τα δέκα λεπτά ο χρόνος ομιλίας, έχουν υποχρέωση να μιλάνε από τη θέση τους. Έτσι γράφει ο Κανονισμός στο άρθρο 6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Μέχρι δέκα λεπτά,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Όταν υπερβαίνει το δεκάλεπ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Καλ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 Ο Γκράμσι έλεγε, κυρίες και κύριοι συνάδελφοι, ότι κρίση υπάρχει όταν το παλιό πεθαίνει και το καινούργιο δεν μπορεί να γεννηθεί. Αναμφίβολα με το νομοσχέδιο που σήμερα συζητούμε και ιδίως μετά την αγόρευση του Υπουργού, διαπιστώνεται ότι κάτι καινούργιο γεννιέται, μια νέα προοπτική διανοίγεται για την εξυγίανση, τον εκσυγχρονισμό και το ξεπέρασμα της κρίσης, αφού αυτό το νομοσχέδιο αποτελεί βαθιά τομή της Κυβέρνησης προς την κατεύθυνση μιας νέας και εξαιρετικά απαραίτητης οικονομικής και κοινωνικής δυναμ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ίγουρα είναι εκείνο το νομοσχέδιο που ουσιαστικά θα βοηθήσει στην ανάκαμψη της εθνικής οικονομίας και εκφράζει αφ` ενός την υπεύθυνη πολιτική βούληση της Κυβέρνησης, αλλά αφ` ετέρου και τη φιλελεύθερη συνέπεια και τον ιδεολογικό ενθουσιασμό του Υπουργού να σταματήσει ο παραπέρα κατήφορος, έτσι ώστε η Χώρα μας να μπορέσει να αντιμετωπίσει τις εθνικές και οικονομικές προκλήσεις που τον τελευταίο καιρό εκδηλώνονται όλο και πιο πυκνές, όλο και πιο ισχυ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ότι η Νέα Δημοκρατία επαγγέλθηκε την αποκρατικοποίηση και την ιδιωτικοποίηση, ότι επαγγέλθηκε τη συρρίκνωση του δημόσιου τομέα, που επιτυγχάνει 1,5 χρόνο τώρα με συνέπεια, το γνωρίζουν όλοι. Με βασικό άξονα ακριβώς αυτήν την επιλογή κατέβηκε στις εκλογές του 1990 και στηρίχθηκε από το 47%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άλλη, κυρίες και κύριοι συνάδελφοι, μεγαλύτερη απόδειξη υπάρχει ότι τούτο το νομοσχέδιο έχει την απαραίτητη κοινωνική στήριξη και το απαιτούμενο λαϊκό έρεισμα; Ο κόμπος, κυρίες και κύριοι συνάδελφοι -το γνωρίζετε και σεις- έχει φθάσει από χρόνια στο κτένι σε ό,τι αφορά τα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να υπάρξει όμως επί ΠΑΣΟΚ συρρίκνωση και εξυγίανση, ο δικός τους νεοϊδρυθείς Οργανισμός Ανασυγκροτήσεως των Επιχειρήσεων χρησιμοποίησε τις προβληματικές, όχι με οικονομικά, αλλά με πολιτικά κριτήρια. Οι προβληματικές έγιναν πηγή εύκολου πλουτισμού για κομματικούς. Οι ταμειακές υποχρεώσεις τους καλύπτονταν εκ των ενόντων με δάνεια που δεν είχαν προοπτική εξόφλησης, δάνεια προερχόμενα από το χρήμα του φορολογούμενου Έλλη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τυχαν οι προβληματικές προνομιακής μεταχείρισης και δημιούργησαν έτσι άνισους όρους ανταγωνισμού σε αντίθεση με τα επιβαλλόμενα από την ΕΟΚ, με αποτέλεσμα να στραγγαλίσουν και να παρασύρουν και την ιδιωτική πρωτοβουλία και να την οδηγήσουν και αυτή στον κομματικό και κρατικό έλεγχ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η συντήρηση των προβληματικών συνδέθηκε και συνδέεται, όχι μόνο με πολιτικές αδεξιότητες, αλλά και με προκλητικά συμφέροντα κομματικής νομενκλατούρας. Και όλα αυτά με το δημαγωγικό επιχείρημα ότι εξασφαλίζεται απασχόληση σε εργατοϋπαλλήλους αποκρύπτοντας το γεγονός ότι, αν τα χρήματα που σπαταλήθηκαν διατίθεντο σε νέες επενδύσεις, θα εξασφάλιζαν εργασία σε τετραπλάσιο αριθμό εργαζομένων, αφού υπήρξαν περιπτώσεις που σε μία μόνο επιχείρηση στοίχιζε ο κάθε εργαζόμενος στοίχιζε 10 εκατ. το χρόνο, χώρια οι μισθοί και οι ασφαλιστικές του εισφορές. Και αυτά τα χρήματα δεν πληρώνονταν από κάποιον ιδιώτη, πληρώνονταν και πληρώνονται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ι ο Ελληνικός Λαός, κύριοι συνάδελφοι της Αντιπολίτευσης, ότι η απαλλαγή του δημόσιου τομέα από τον βαρύτατο κόστος των προβληματικών δεν επιβάλλεται μόνο από την τεράστια πίεση που δημιουργεί το έλλειμμα του 1 τρις. Δεν είναι μέρος μόνο μιας εισπρακτικής μηχανής. Είναι θέση δική μας ιδεολογική, είναι για μας παράμετρος και συντελεστής ανάπτυξης αυτή η διαδικασία, γιατί πιστεύουμε ότι μόνο η απελευθέρωση των δυνάμεων της αγοράς αναζωογονεί την οικονομία, σπάζει από μόνη της το πεπαλαιωμένο θεσμικό πλαίσιο και τις καθυστερημένες δομές και οδηγεί σε νέες κοινωνικές ισορροπίες, αφού μπορεί να επιτύχει άριστη κατανομή στους διαθέσιμους πόρ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λήθεια ότι θίγονται κάποια προνόμια, ότι σπάζουν κάποια κατεστημένα. Αλλά ποια προνόμια και ποιων τα προνόμια θίγ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ίγονται τα προνόμια κάποιων λίγων, που αμείβονται με παχυλούς μισθούς, θίγονται και τα προνόμια εκείνων που θέλουν να αμείβονται χωρίς να εργάζονται. Γιατί, πώς να το κάνουμε; Ιδιωτικοποίηση σημαίνει εργασία.   Και δυστυχώς πολλοί είναι εκείνοι που γαλουχήθηκαν χρόνια ολόκληρα με την αρχή της "ήσσονος προσπάθειας", πολλοί είναι εκείνοι που ζητούσαν και ζητούν όσο το δυνατόν περισσότερα, για όσο το δυνατόν λιγότερη εργασία και κόπο, στηριγμένοι στην πλαστή βεβαιότητα ότι μπορούμε να δαπανούμε μονίμως περισσότερα απ` όσα παράγουμε, αφού ο δημόσιος κορβανάς, δηλαδή όλοι μας, έχουμε αναλάβει τα δια βίου τροφεί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ι που διαμαρτύρονται, είναι εκείνοι που δεν θέλουν να ταραχθούν τα μέχρι σήψης λιμνάζοντα ύδατα, εκείνοι που δεν θέλουν και δεν μπορούν να προσαρμοσθούν στις νέες πραγματικότητες και απαιτήσεις, αυτοί που επιμένουν να ζουν σε μακάρια νωχελικότητα. Είναι εκείνοι που χρησιμοποιούν τις καθυστερήσεις και τις αγκυλώσεις, προκειμένου να κρατήσουν τα μικρά τους φέου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ν οι συνάδελφοι του ΠΑΣΟΚ ότι παρέλαβαν έναν ήδη διογκωμένο δημόσιο τομέα. Είναι αλήθεια. Ένα σοβαρό όμως οικονομικό πρόβλημα του 1981, μετεξελίχθη επί ΠΑΣΟΚ σε καρκίνωμα. Άφησαν πίσω τους 700 - σημειώστε το νούμερο- οργανισμούς που παρασιτικά λειτουργούν παράλληλα με τις κατά Υπουργεία, δημόσιες υπηρεσίες. Και αν για την κακώς εννοούμενη εφαρμογή κοινωνικής πολιτικής, παλιότερα η οικονομία άντεχε να συντηρεί αυτή την αντιπαραγωγική διόγκωση, τώρα που και μεγάλες ακόμη βιομηχανικές χώρες αναγκάζονται να αναπροσαρμόσουν τις οικονομίες τους, τα δικά μας τα εθνικά μας περιθώρια, απ` όλη αυτή την έλλειψη προγραμματισμού και την διαπιστωμένη κακοδιαχείριση, έχουν εξαντλ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μου επιτρέψετε, κυρίες και κύριοι συνάδελφοι, να κάνω δύο - τρεις αναφορές σε όσα είπε ο κ. Πεπον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Ρώτησε ο κ. Πεπονής, "γιατί δεν εφαρμόσαμε σαν την Γερμανία την κείμενη νομοθεσία". Πώς είναι δυνατόν, να εφαρμόσουμε μία νομοθεσία, η οποία δεν προβλέπει συρρίκνωση του δημόσιου τομέα, αλλά προβλέπει μόνο διεύρυνση του δημόσιου τομέα, διεύρυν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κράτους. Ποια νομοθεσία να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κύριε Πεπονή, κερδοφόρων επιχειρήσεων, έχει τριπλή ωφέλεια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προσφέρει έσοδα από την πώληση στο Δημόσιο, που θα μπορούν να χρησιμοποιηθούν για κοινωνικές παροχές, ενώ σήμερα τα οποιαδήποτε κέρδη παραμένουν στην επιχεί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προσφέρει σταθερό έσοδο στο Δημόσιο από τη φορολογία.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αποκλείει το ενδεχόμενο επιδοτήσεων, αν κάποια στιγμή η επιχείρηση γίνει ζημιογό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ς είπατε ότι για λόγους "κοινωνικής ευθύνης" αναλάβατε τις χρεωκοπημένες προβληματικές. Ποια όμως λογική "κοινωνικής ευθύνης" σας έδωσε το δικαίωμα να απαλλάξετε τους παλιούς βιομήχανους από τις προσωπικές τους εγγυήσεις πάνω στα δάνεια που είχαν πάρει οι επιχειρήσεις τους; Όχι μόνο τους σβήσατε τα χρέη, αλλά γλιτώσατε και την προσωπική τους περιουσία από οποιαδήποτε προβλήματα θα είχαν οι επιχειρήσεις αυτές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σας, κύριοι της Αριστεράς, χρειάζεται αρκετό θάρρος, για να κάνετε κριτική, με το ύφος, μάλιστα, του Κοινοβουλευτικού σας Εκπροσώπου, όταν το σύστημα που υπηρετούσατε και προωθούσατε τόσα χρόνια διέλυσε τα πάντα και οδήγησε ολόκληρους λαούς στη φτώχεια, στην εξαθλίωση, την πείνα και τη δυσ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Δεν είναι εδώ ο κ. Ανδρουλάκης, αλλά θα ήθελα να το ακού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ποια είναι η πικρόχολη απάντηση των κατοίκων των ανατολικών χωρών, όταν ρωτούνται για την έννοια του κομμουνισμού; "Είναι, λένε, εκείνο το σύστημα, που μετά από πολλά χρόνια προσπάθειας και στερήσεων, σε οδηγεί από τον καπιταλισμό στον ...καπιτ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λογείστε λοιπόν, κύριε Ανδρουλάκη, για την αντιφατική και γεμάτη εξάρσεις ομιλία σας, η οποία δεν είχε σαφείς προσανατολ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συμπέρασμα μπορεί κάποιος να βγάλει. Πως ο κ. Ανδρουλάκης δεν έχει καταλάβει σχεδόν τίποτα από το τι γίνεται γύρω του. Μπορεί να κατέβασε τα εικονίσματα του Στάλιν, αλλά δεν ξεπέρασε το σύμπλεγμα της ξενοφοβ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άται πως το Ελληνικό Χρηματιστήριο δεν θα μπορέσει να ανταπεξέλθει στην πίεση των ιδιωτικοποιήσεων και πιθανώς να καταφύγουμε σε ξένους επενδυτές, που προφανώς τους θεωρεί ως φορείς μικροβίων και μιασμάτων.  Αλλά αγνοεί ο κ. Ανδρουλάκης πως στη Ρωσία της "περεστρόικα", ο Δήμος της Μόσχας έχει συμβληθεί με την επενδυτική εταιρεία, Baker &amp; Mc Kenzie, τη λογιστική εταιρεία Coopers &amp; Lybrand και την Αγγλική Τράπεζα Morgan Gren fell, για να του εξασφαλίσει αγοραστές, φυσικά από το...  εξωτερικό και βέβαια, από τη Δ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σεχοσλοβακία έχει πουλήσει τη SKODA και την ΒΑΖ στην VOLKSWAGEN.Η SIEMENS και η WENSTINGHOUSE ανταγωνίζονται για την αγορά της εταιρείας SKODA PILSEN που έχει το μονοπώλιο στην ενέργεια και στις μεταφορές. Στη Γαλλία η κρατική RENAULT πούλησε το 25% των μετοχών της στη Σουηδική VOLVO. Η Αργεντινή και η Βενεζουέλα πούλησαν τις αεροπορικές τους εταιρείες AEROLINEAS ARGENTINAS και AVENCA στην Ισπανική IBERIA και τόσα άλλα παραδείγματα από την διεθνή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πιτέλους, εθνικό μέτωπο υπερασπίζεται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όν εθνικό παραγωγικό ιστό; Υπερασπίζεται μήπως τις ξεφτισμένες απεργίες του δημόσιου τομέα, όπου οι εργαζόμενοι δεν ακολουθούν στην παραφροσύνη, τις καλοβολεμένες συνδικαλιστικές ηγ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ιδιωτικός φορέας δεν είναι σε θέση δυναμικά ακόμα να πάρει στην πλάτη του το βάρος της δυναμικής ανάπτυξης, κυρίες και κύριοι συνάδελφοι, είναι επειδή ακριβώς ο εκτεταμένος δημόσιος τομέας έκανε τον ιδιωτικό τομέα ατροφικό και αδύναμο. Ο μόνος τρόπος να δυναμώσει, είναι να περιορισθεί το κράτος και να αφεθεί ελεύθερος να αναπτυχθεί. Διαφορετικά συνεχίζεται ο φαύλος κύκλος της αδράνειας και της οικονομικής αδυνα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λμάτε και μας λέτε πως θα ξεπεράσουμε την "μεγάλη πλάνη", συνειδητοποιώντας τώρα πως ο παρεμβατισμός τόσων ετών οδήγησε στα σημερινά αδιέξοδα; Μα εσείς δεν επιμένατε, κύριε Ανδρουλάκη, τόσα χρόνια πως η βιομηχανική μας ανάπτυξη ήταν στρεβλή και αδιέξοδη; Τι πιστεύετε επιτέλους; Πιστεύετε πως σωστά λειτούργησε το κρατικό επενδυτικό σύστημα, τόσα χρόνια, άρα ευλογάτε, τα σημερινά χάλια του δημόσιου τομέα ή αλήθεια θεωρείτε, όπως και εμείς, ότι  η κρατική παρέμβαση ήταν λανθασμένη και καταστρεπτική και κατά συνέπεια πρέπει να συμφωνείτε με τις σημερινές μας προσπάθειες για έναν άλλο προσανατολισμό; Τι πιστεύετε επιτέλους; Μας λέτε τι δεν θέλετε, που σημαίνει, σχεδόν τα πάντα. Αλλά, κύριοι της Αριστεράς, ο ριζοσπαστικός μηδενισμός δεν είναι απάντηση, σε οτιδήποτε εσείς θεωρείτε δογ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δεν έχω χρόνο. Θα πω μόνο το εξής: Είναι γεγονός ότι σε έναν κόσμο που οι ιδεολογικές διαφορές εξαφανίζονται, σ` έναν κόσμο που χαρακτηρίζεται όλο και περισσότερο από τη δύναμη της γνώσης, της αναπροσαρμογής και του φιλελευθερισμού, η Νέα Δημοκρατία έχει αναλάβει το βαρύ καθήκον και το δύσκολο έργο να οδηγήσει τη Χώρα στην ανάκαμψη και στην ανάπτυξη. Η Ελλάδα που οικοδομείται είναι η Ελλάδα της Ευρώπης του αύριο και η Ευρώπη του αύριο είναι και η Ευρώπη της κοινωνικής δικαιοσύνης και της ευημερίας, αλλά ταυτόχρονα  είναι η Ευρώπη του ελεύθερου ανταγωνισμού και των ιδιωτικών επιχειρήσεω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αμιανίδης ,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Η κυρία συνάδελφος, ξεκίνησε την αγόρευσή της με αναφορά στον Γκράμσι και νόμισα πως θα αποτελέσει διαφορετική φωνή από την κυβερνητική πλευρά. Τελικά φάνηκε ότι είναι τοποθετημένη καλά στα πλαίσια της γραμμής του Κόμματος της Νέας Δημοκρατίας και έτσι έχει μιλήσει με τον πιο πρωτότυπο τρόπο, θα έλεγα, ενάντια σε οποιαδήποτε άλλη ιδεολογία, οποιαδήποτε άλλη άποψη και αντίληψη, σχετικά με τις αποκρατικοποι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υμφωνούσα με την κυρία συνάδελφο και με όλους τους συναδέλφους της Νέας Δημοκρατίας, εάν μου έλεγαν κάτι σχετικά με το όχι πολύ μακρινό παρελθόν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φορίζετε τον κ. Καραμανλή, τον κ. Ράλλη, τον κ. Παπαληγούρα, κύριοι συνάδελφοι, που όταν ο νεοφιλελευθερισμός μεσουρανούσε στην Αγγλία της Θάτσερ και εδώ κρατικοποιούσαν επιχειρήσεις και έφτιαχναν όλα εκείνα τα οποία χαρακτηρίστηκαν ως "σοσιαλμ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κούστηκε κάποια τέτοια φωνή, κάποιος αφορισμός, όλων αυτών των πολιτικών ανδρών που κυβερνούσαν αυτή τη Χώρα και εκπροσωπούσαν τότε το κόμμα της σημερινής Νέας Δημοκρατίας; Δεν ξέρω ποιες είναι οι απόψεις όλων αυτών των δημόσιων ανδρών αυτήν την ώρα , εάν δηλαδή συμφωνούν με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πιστεύω, κυρίες και κύριοι συνάδελφοι, ότι και εσείς όλοι δεν συμφωνείτε με αυτό το νομοσχέδιο. Ορισμένοι ναι, αλλά όλοι δεν συμφωνείτε. Το εάν πειθαρχείτε αυτό είναι ένα άλλ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με αυτό το νομοσχέδιο, υπάρχει μια σύγκρουση ιδεολογιών. Και είναι βέβαιο ότι είναι μια σύγκρουση, γι' αυτό και εμείς το θεωρούμε σημαντικό νομοσχέδιο, γι' αυτό και επιμέναμε ότι δεν μπορούν τέτοια νομοσχέδια να συζητιόνται σ' αυτήν την Αίθουσα με αυτήν την ταχύτητα μέσα σε τρεις μέρες και να μην έχουν καν τη δυνατότητα οι ίδιοι οι Βουλευτές να πουν τις απόψεις τους, έτσι όπως ταιριάζει σε ένα Βουλευτή να αναπτύσσει τις απόψεις του απ' αυτό 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κούσαμε εδώ και από τους κυρίους συναδέλφους, αλλά και στο ίδιο το νομοσχέδιο διαλαμβάνονται και στην εισηγητική του έκθεση πράγματα, τα οποία πραγματικά προβληματίζουν όλους εμάς, μας κάνουν να νομίζουμε μάλλον ότι σ' αυτόν τον Τόπο, γι' όλα αυτά τα κακά που συνέβησαν, γι' αυτή την κακοδαιμονία που υπάρχει σ' αυτήν τη Χώρα φταίει το Κράτος. Οι ιδιώτες δεν έχουν φταίξει σε τίποτα. Δηλαδή τις προβληματικές επιχειρήσεις τις έφτιαξε το Κράτος. Αυτό ξεκίνησε και έβαλε τον πρώτο θεμέλιο λίθο στην κάθε προβληματική επιχείρηση. Οι ιδιώτες βγαίνουν λευκές περιστέρες. Δεν έχουν καμιά ευθύνη. Έτσι είναι, κύριοι συνάδελφοι! Γιατί τα ξεχνάμε αυτά τα πράγματα; Λίγη αυτοκριτική χρειάζεται και αν θέλετε λίγο θάρρος πολιτικό να δεχθούμε ότι όλες αυτές τις προβληματικές επιχειρήσεις τις έφτιαξε η ιδιωτική πρωτοβουλία. Γιατί δεν το λέμε. Και εγώ βάζω και ένα άλλο ερώτημα. Θέλετε να τις πουλήσετε, να τις αποκρατικοποιήσετε όπως λέτε; Να τις αποκρατικοποιήσετε! Πέστε μου, μέχρι αυτήν την ώρα, απ' αυτές που πράγματι είναι προβληματικές και δεν πρόκειται να λειτουργήσουν, πόσοι ενδιαφερόμενοι υπήρξαν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όσοι νομίζετε ότι βρίσκονται κάπου έξω από τα σύνορα της Ελλάδας και περιμένουν αυτό το νόμο, για να έρθουν να τις αγοράσουν; Εκτός και αν νομίζετε ότι αποκρατικοποίηση, είναι να δίνουμε τα λεωφορεία του ΟΣΕ που άφηναν ένα τόσο δισεκατομμύριο δραχμές στο Κράτος, να τα δίνουμε στους ιδιώτες και να κρατάει το Κράτος, τα προβληματικά τρένα. Αν έτσι νομίζετε την αποκρατικοποίηση, τότε δεν είναι αποκρατικοποίηση, είναι ξεπούλημα, είναι χαριστική πράξη. Και κάτι τέτοιο, λυπούμαι που θα το πω αλλά είναι πράξη απερίσκεπτη, είναι πράξη που βλάπτει ευθέως τα συμφέροντα και του Κράτους και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το οποίο επίσης μας βάζει σε σκέψεις και το έχουν επισημάνει, και το έχουν επικρίνει και άλλοι ομιλητές της Παράταξής μας, είναι ότι εμπλέκετε τη Δικαιοσύνη σε όλη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της Νέας Δημοκρατίας, σταματήστε να εμπλέκετε τη Δικαιοσύνη σ' αυτές τις υποθέσεις. Δεν έχει καμιά δουλειά ο εφέτης και ο αρεοπαγίτης να μπαίνει σ' αυτό το παζάρι, γιατί θέλετε σεις να πουλήσετε, γιατί σεις δεν μπορείτε, αδυνατείτε να εισπράξετε από εκείνες τις πηγές, που πρέπει να εισπράξετε και θέλετε να πουλήσετε τη δημόσια περιουσία, να βάζετε μπροστά τη Δικαιοσύνη. Εμείς ξέρουμε γιατί το κάνετε. Το κάνετε για δυο λόγους. Ο ένας είναι για να πείτε ότι υπάρχει διαφάνεια, υπάρχει η εγγύηση της Δικαιοσύνης -ποια εγγύηση το είδαμε στις επιτροπές που τους βάλατε στη Δημόσια Διοίκηση και η άλλη είναι για να μην υπάρξουν τυχόν ποινικές ευθύνες, στον οποιοδήποτε θα προΐστατο, σε μια τέτοια επιτροπή.   Αλλά και οι δικαστές υπόκεινται στο νόμο και πρέπει να προσέξ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οί είναι οι λόγοι, φαντάζομαι ότι όλοι θα το παραδέχεστε και έτσι θα προχωρήσετε με περισσότερη σιγουριά στην εκποίηση της δημόσιας περιου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Υπουργοί, έτσι σαν τον ψεύτη και τον κλέφτη θα χαρείτε τον πρώτο χρόνο. Το δεύτερο χρόνο δεν θα έχετε τι να πουλήσετε εάν θέλετε θα πουλήσετε τα δύο χρόνια, μετά δεν θα έχετε να πουλήσετε. Και θα ισοσκελίσετε κατά ένα μέρος τον Προϋπολογισμό πιθανόν, ίσως το καταφέρετε, θα το δούμε, αλλά μετά, εάν είσθε κυβέρνηση, τα πράγματα θα είναι διαφορετικά. Βέβαια εσείς νοιάζεσθε για το τι κάνετε τώρα. Για το τι θα γίνει μετά δεν σας ενδιαφέρει ή το ποιοι θα σας διαδεχθούν ακόμη πιο πολύ δεν σας ενδιαφέρει. Έτσι από την Πλευρά μας εμείς σας υποδείξαμε και σας υποδεικνύουμε να ψάξετε και άλλες πηγές, να ψάξετε για άλλο τρόπο να αυξήσετε τα έσοδα του Κρά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εν θα κρατήσω περισσότερο το λόγο , έτσι και αλλιώς κλείνει το δεκάλεπτό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απ' αυτήν τη θέση θα τολμήσω να πω κάτι. Δεν έτυχε να ακούσω εάν το έχει πει και άλλος συνάδελφος της Παράταξής μας. Θέλω να πω, λοιπόν, ότι αυτοί οι οποίοι θα τολμήσουν να αγοράσουν τη δημόσια περιουσία με αυτόν το νόμο, πρέπει να ξέρουν ότι τα λεφτά τους δεν θα είναι και πολύ εγγυημένα. Θα πρέπει να γνωρίζουν αυτοί οι κύριοι είτε είναι απ' αυτόν τον Τόπο, είτε είναι έξω απ' αυτόν τον Τόπο ότι αυτές οι επιχειρήσεις και ιδίως εκείνες, οι οποίες είναι στρατηγικής σημασίας, δεν θα είναι επιχειρήσεις που μπορούν να παραμείνουν στο δικό τους έλεγχο εφόσον το ΠΑΣΟΚ και πολύ σύντομα θα είναι κυβέρνηση αυτή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υς στέλνουμε το μήνυμα απ' αυτήν εδώ τη θέση ότι το ΠΑΣΟΚ δεν θα ανεχθεί οποιαδήποτε εκποίηση δημόσιας περιουσίας με αυτόν τον αντισυνταγματικό, μ' αυτόν τον αντιλαϊκό νόμο, με αυτόν τον απαράδεκ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ίδερ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κ. Σίδερης ανέρχεται στο Β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ίδερη, από την θέση σας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Όχι, γιατί να μην ανέβουμε στο Βήμα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τσι προβλέπει ο Κανονισμός στο άρθρο 66 παρ.1 ότι ο αγορητής για χρόνο ομιλίας μέχρι 10 λεπτών ομιλεί από τη θέσ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ΙΑΝΤΑΦΥΛΛΟΣ ΜΠΕΛΛΟΣ: Προηγουμένως δεν ανέβηκαν και οι άλλ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είναι θέμα χρόνου για να μιλήσουν και άλλοι συνάδελφοι. Μερικές φορές κάνουμε παραχωρήσεις και μετά μας κατηγορείται ότι παραβιάζου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Ας μάθουμε να ανεβαίνουμε και 'μεις λίγο στο Βήμα, δεν πειράζει, δεν κάνει κα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ολούθησα δύο μέρες τη συζήτηση και είδα ότι δυστυχώς ορισμένοι συνάδελφοι του ΠΑΣΟΚ δεν είναι πληροφορημένοι καλά.   Και θα αναφερθώ στο τελευταίο του κ. Δαμιανίδη, εάν με προσέχει, που είπε, γιατί μπλέκουμε τους δικ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Δαμιανίδη, σας πληροφορώ, γιατί δεν είσθε ενημερωμένος ότι στις 5 Αυγούστου 1983 ο νόμος 1386 με υπογραφή του κ. Αρσένη και του κ. Κουλουριάνου στο άρθρο 9 προβλέπει ειδική εκκαθάριση με βάση τις διατάξεις του 3562/56 στο άρθρο 20, που προβλέπει στα Πρωτοδικεία -ναι στα δικαστήρια- και μεις λέμε στα Εφετ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ΡΑΣΙΜΟΣ ΑΡΣΕΝΗΣ: Εμείς δεν λέμε για εκτιμ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Για αποτίμηση των περιουσιακών στοιχείων. Αυτό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Μην τα ανακατεύετε. Άλλο το ένα άλλο το άλλο.   Αχλάδια και μήλα μαζ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Σ: Να μην τα ανακατεύω; Δεν σας αρέ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υγχωρείτε πάρα πολύ, για την αποτίμηση των περιουσιακών στοιχείων μιλάτε,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κύριοι συνάδελφοι, ψήφισε την Νέα Δημοκρατία στις τελευταίες εκλογές για να εφαρμόσει ένα πρόγραμμα. Και αυτό είναι χρέος της Παρατάξεώς μας και της Κυβέρνησης να το εφαρμόσει. Αυτό το συμφωνήσαμε και αυτό εφαρμό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ολιτική που υπέβαλαν οι συγκυρίες ήταν μονόδρομος.   Ταυτόχρονα, η διακυβέρνηση του ΠΑΣΟΚ είχε εξαφανίσει κάθε δυνατό βαθμό ελευθερίας στην άσκηση της πολιτικής μας. Δεν μπορούσαμε όμως να αφήσουμε την οικονομία μας να απομακρύνεται από την ΕΟΚ, συντηρώντας τεράστια ελλείμματα στο δημόσιο τομέα. Ελλείμματα, που υποβαστάζουν έναν τεράστιο πληθωρισμό, που -με διαφορετική διατύπωση- υποβαστάζουν την πλέον επαχθή φορολογική επιβάρυνση, που έχει εμφανισθεί ποτέ στην οικονομική επιστή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μονόδρομος είχε την εξής κατεύθυνση: Σταθεροποίηση, περιορισμός των ελλειμμάτων, περιορισμός των δαπανών, μείωση του πληθωρισμού, επενδύσεις και ανάκαμψη, εργασία και παραγωγικότητα, ανάπτυξη και σύγκ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περιορισμός των ελλειμμάτων δεν μπορούσε να γίνει, εάν το δημόσιο εξακολουθούσε να διατηρεί στη ζωή φορείς που υπήρχαν απλά και μόνο για να συντηρήσουν την κομματική πελατεία, φορείς που είχαν εξωπραγματικό κόστος λειτουργίας, φορείς που δεν είχαν καμία σχέση με τη σύγχρονη μορφή δραστηριοτήτων του δημόσιου τομέα, ιδιαίτερα μάλιστα μέσα στα κοινο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η Κυβέρνηση όφειλε να ακολουθήσει τη λαϊκή εντολή. Η υπογραφή αυτού του νομοσχεδίου από το σύνολο της Κυβέρνησης δεν είναι, άλλωστε, τυχαία. Αποτελεί την άμεση επιβεβαίωση μιας και μόνης δυναμικής, της δυναμικής που θέλει την ταχύτητα και μεθοδική απαγκίστρωση των οικονομικών δραστηριοτήτων του ατόμου από το θανατηφόρο κρατικό εναγκαλ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ο ερώτημα παραμένει: Τι σημαίνει αποκρατικοποίηση που δεν δέχεται ούτε να τη συζητήσει η Αξιωματική Αντιπολίτευση; Μήπως  εξυπηρέτηση των συμφερόντων των ξένων και ντόπιων μονοπωλίων; Μα αλήθεια πώς νομιμοποιούνται να το λένε αυτό αυτοί που δημιούργησαν το 1983 τον ΟΑΕ για να απαλλάξουν -άλλωστε το είπε και ο συνάδελφός μας ο πατριώτης μας της Αντιπολίτευσης- από τα χρέη τους παλαιούς ιδιοκτήτες και σήμερα τους επιτρέπουμε να ενάγουν το Ελληνικό Δημόσιο στα διεθνή δικαστήρια, απαιτώντας την επαναφορά των επιχειρήσεων στους παλιούς ιδιοκτήτες και μάλιστα χωρίς χρέ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ην άνεση να μιλούν για αποβιομηχάνιση και μιζέρια αυτοί που δεν προβληματίστηκαν επί μια ολόκληρη 8ετία πώς θα πλήρωνε ο Έλληνας φορολογούμενος και εργάτης το κλείσιμο των επιχειρήσεων του ιδιωτικού τομέα αφού του επιβάλλετο άνισος ανταγωνισμός λόγω της πώλησης των προϊόντων των προβληματικών κάτω του κόστους; Ή μήπως θεωρούσαν ότι οι Έλληνες χωρίζονται σε δύο κατηγορίες, σ` αυτούς που έχουν την κάλυψη του δημοσίου τομέα και σ` αυτούς που αν δεν αποδώσουν στον ιδιωτικό επιχειρηματία αντιμετωπίζουν την ανεργία χωρίς την κάλυψη των απεργιακών κινητοποιήσεων, όπως της ΓΣΕ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το δικαίωμα να αναφέρονται στα δραματικά όντως π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λήματα της Κοζάνης, του Μαντουδίου της Εύβοιας και του Λαυρίου όταν από τη μία μεριά μιλούν για κοινωνικοποίηση και ιδιωτικοοικονομικά κριτήρια και από την άλλη ανέθεταν σε ανίκανα κομματικά του στελέχη τη διαχείριση των επιχειρήσεων και παράλληλα φόρτωναν τις επιχειρήσεις με χρέη και διορισμούς, απλά και μόνο για να πετύχουν την επανεκλογ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α, αγαπητοί συνάδελφοι της Αντιπολίτευσης, πότε θα γίνει από σας κατανοητό ότι σταθεροποίηση δεν γίνεται χωρίς ιδιωτικοποίηση; Μήπως το δικό σας σταθεροποιητικό πρόγραμμα δεν απέτυχε κατά ένα μεγάλο βαθμό, γιατί δεν ελέγξατε τα ελλείμματα των ΔΕΚΟ, των προβληματικών και των θυγατρικών μη παραγωγικών φορέων του δημοσίου τομέ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γιατί σας ενοχλεί η ταχύτητα εφαρμογής του προγράμματος των αποκρατικοποιήσεων; Σε τελική ανάλυση αυτά που θα βαρύνουν περισσότερο είναι η διαφάνεια των διαδικασιών και το εκλογικό αποτέλεσμα των επομένων εκλογών. Αναγνωρίστε, λοιπόν, το έργο αυτό, τεράστιο έργο, μια και οι αριθμοί, όχι τόσο στην απασχόληση αλλά κυρίως στα χρέη που πρέπει να διακανονιστούν, τρομάζουν τον οποιοδήποτε έχει έστω και στοιχειώδεις γνώσεις στα χρηματοοικονομ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Προϋπολογισμός του 1991 ανέλαβε ένα πρώτο βάρος ύψους 340 δισ. Αλλά τα χρέη δεν σταματούν εδώ. Το αστείο που λέγεται ΟΑΕ - ας μην ξεχνάμε την αποθέωση του κοινωνικού μετασχηματισμού που προέβλεπε ο καταστατικός νόμος, στα 8 χρόνια λειτουργίας του πιθανόν να στοίχισε τελικά στον Έλληνα φορολογούμενο και άλλα 200 δισεκατομμύ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μην ξεχνάμε τις ακάλυπτες επιταγές και τα χρέη των τραπεζικών οργανισμών, που πιθανόν να ξεπερνούν τα 380 δισ. Ας αναλογισθούμε, αν έχουμε το δικαίωμα να φορτώσουμε 1 τρισ. χρέη στα παιδιά μας και στα εγγόνι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και το προς ψήφιση σχέδιο νόμου είναι απλό και γενικό.   Στηρίζεται σε διαφάνειες, κρυστάλλινες διαδικασίες. Ουσιαστικά, όμως, αυτή είναι και η δυναμική του. Πιστεύει στην επιβεβαίωση του μόνο, μέσα από τα αποτελέσματα της πρακτικής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είναι πλήρες και αυτό προκύπτει από το γεγονός ότι: α) Καλύπτει όλο το φάσμα των φιλελεύθερων επιλογών, μια και 1) μεθοδεύει την αποκρατικοποίηση, (συγχώνευση, κατάργηση, εκκαθάριση) και την ιδιωτικοποίηση. Προβλέπει στην ανάπτυξη σύγχρονων ελεγκτικών οργάνων, που θα συντονίσουν την παροχή και διαχείριση των μονοπωλιακών προνομίων, που είχαν δημιουργήσει οι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ς νόμος - πλαίσιο, ένας νόμος που εισάγει στην ελληνική κοινωνία τις διαδικασίες εκσυγχρονισμού, που επιβάλλει την σύγκλιση των οικονομιών στα ευρωπαϊκά πρότυπα, ένας νόμος που ζητάει από τους εργαζόμενους, που πιστεύουν στο δυναμισμό της ελληνικής εργατικής τάξης, να αναλάβουν στα χέρια τους ακόμα και αυτή την εξουσία τ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έπρεπε να έρθει η Νέα Δημοκρατία στην εξουσία για να προτείνει λύση ανόρθωσης των επιχειρήσεων μέσα από την αυτοδιαχείριση. Όπως γνωρίζετε, το νομοσχέδιο επιτρέπει σε ομάδες εργαζομένων που εκπροσωπούν το 70%  των εργατών να αναλάβουν την ιδιοκτησία και τη διαχείριση της επιχείρησης δωρεάν και καθαρής από υποχρεώσεις προς το Δημόσιο και στους δημόσιου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σημαντική διαφοροποίηση ανάμεσα σε ιδιώτες και σε επενδυτές και εργαζόμενους σε επιχείρηση. Και ειλικρινά, αγαπητοί συνάδελφοι, γιατί μας κατηγορείτε για ξεπούλημα των επιχειρήσεων; Θεωρείτε ότι αν μεταβιβασθούν οι επιχειρήσεις στους εργαζόμενους, αυτό θα αποτελέσει ξεπούλημα; Η σοσιαλιστική πρακτική του ΠΑΣΟΚ ήθελε τον εργαζόμενο αντικείμενο εκμετάλλευσης από την κομματική νομενκλατούρα. Η πρακτική της Νέας Δημοκρατίας θέλει τον εργαζόμενο, που πιστεύει στη δυναμική της επιχειρήσεώς του να την αναλάβει και να την διοικήσει έξω από κρατικές πι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πρεπε να έρθει η Νέα Δημοκρατία τελικά για να προτείνει την αυτοδιαχείριση. Δεν υπήρχαν ιδέες στο ΠΑΣΟΚ; Και ποια είναι επιτέλους η πρόταση  της Αντιπολίτευσης; Μας συμβουλεύουν να εφαρμόσουμε την πολιτική της προηγούμενης 8ετίας, που οδήγησε τη Χώρα στην κατάρρευση της οικονομίας και στη δημιουργία εκατοντάδων προβλημα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εω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 δεν διδάχθηκαν τίποτα από το παρελθόν; Ή η μόνη πρόταση που έχει διατυπωθεί από την Πλευρά σας, κύριοι της Αντιπολίτευσης, είναι να αποσύρουμε το νομοσχέδιο; Πάγια τακτική για κάθε νομοσχέδιο που φέρνουμε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Σίδερη, έχει τελειώσει ο χρόνος σας. Υπάρχουν και άλλοι συνάδελφοι που θέλουν να 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ΣΙΔΕΡΗΣ: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της ελληνικής εργατικής τάξης: ποιος φοβάται τον ανταγωνισμό; Είναι ερώτημα που δεν αφορά τους δυναμικούς και παραγωγικούς επιχειρηματίε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ρώτημα λοιπόν: ψηφίζω ή δεν ψηφίζω το συγκεκριμένο νομοσχέδιο, δεν είναι ερώτημα που αφορά την παράταξή μας. Οι αποφάσεις μας πρέπει να εκφράζουν τον Ελληνικό Λαό. Και για όλους εμάς η θετική μας ψήφο αποτελεί τη μοναδική λύση για την ανόρθωση της οικονομία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Σ:Κύριε Πρόεδρε, κύριοι συνάδελφοι, αναρωτήθηκα αρκετές φορές τι χρησιμότητα έχει η παρουσία μας αλλά και η προσωπική μου αντίστοιχα συμμετοχή στο Βήμα της Βουλής, στο άγονο και υποβαθμισμένο αυτό Βήμα, όταν οι αποφάσεις και οι συνταγές, η δομή και η φιλοσοφία νομοσχεδίων και πολιτικών δρομολογούνται όχι στο ναό της Δημοκρατίας αλλά σε άλλους διαδρόμους κάποιων άλλων επαφών και συνεννοήσεων, στο χώρο των συναλλαγών και του υποκειμενισμού των κυβερνώντων αυτή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δε το φως της δημοσιότητας χθες και σήμερα η παρέμβαση άλλων έξω από το Κοινοβούλιο φορέων, όσον αφορά το νομοσχέδιο για την απελευθέρωση των καυσίμων. Και είδαν επίσης το φως το δημοσιότητας πολιτικές και πρακτικές, δηλαδή ότι εδώ κατατέθηκε τροπολογία κατόπιν συνεννοήσεως οικονομικού συμβούλου του Πρωθυπουργού, για να εξυπηρετηθεί ο κ. Τσάτσος και οι παλαιοί εκπρόσωποι της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ριν λίγους μήνες μιλώντας απ' αυτό το Βήμα για την αναγκαιότητα της βιομηχανικής ανάπτυξης της Χώρας μας έλεγα ότι είμαστε στο τέλος του ενός κόσμου και της γνωστής βιομηχανικής επανάστασης που είχε οραματιστεί ο Φραγκλίνος Ρούσβελτ. Τώρα είμαστε μπροστά στην αρχή μιας νέας τάξης πραγμάτων, με τις νέες υψηλές τεχνολογίες με αντιβιομηχανικά χαρακτηριστικά και συγκλονιστικές προοπτικές. Είμαστε στην εποχή που το λεγόμενο τρίτο κύμα, το ηλεκτρονικό σπίτι, μπαίνει σιγά - σιγά αλλά σταθερά στη ζωή μας, στα σχολεία και στις επιχειρήσεις του μέ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λεγα λοιπόν ότι μπροστά σ' αυτές τις κοσμογονίες πρέπει ο πολιτικός κόσμος και ιδίως η Κυβέρνηση με ευαισθησία απέναντι στις ανάγκες και τις απαιτήσεις του Ελληνικού Λαού να φέρει στη Βουλή το θέμα της βιομηχανικής στρατηγικής και της πορείας της Χώρας μας. Πρέπει να ενεργοποιηθούν φορείς και κόμματα να μιλήσουμε, να σχεδιάσουμε, να ξεκινήσουμε τη δική μας ελληνική προσπάθεια μέσα στο νέο διεθνή βιομηχανικό και τεχνολογικό καταμερισμό.  Πρέπει να συγκροτήσουμε αυτό που έχει ανάγκη η Χώρα μας, δηλαδή τη βιομηχανική μας στρατηγική. Να δούμε τις ανάγκες και τις απαιτήσεις του αύριο με συναίνεση, πνοή, προοπτική και ό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ύστερα από την πλήρη ανάλυση της βιομηχανικής στρατηγικής μας είχε θέση ένα άλλο νομοσχέδιο, για την αποκρατικοποίηση με ή χωρίς άλλες διατάξεις. Ο νομοθέτης και ειδικότερα το Ελληνικό Κοινοβούλιο δεν πρέπει να βουλεύονται ερήμην των συμφερόντων της Χώρας. Προπαντός δεν μπορούμε να νομοθετούμε ευκαιριακά. Εκεί όπου ο στεγνός κρατισμός με τη νοοτροπία του, την ανεπάρκειά του ή το ξεπέρασμά του οδήγησε σε υπερβολές και αχρήστευση του κράτους-πρόνοιας, δημιούργησε κρίσεις και αναποτελεσματικότητα, είναι φρόνιμο και αναγκαίο να παρέμβει νομοθετικά η Πολιτεία και να προχωρήσει στην αποκρατικοποίηση και στις αναγκαίες διορθωτικές εξυγιάν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άταξή μας πιστεύει στο μικρότερο ή στο λιγότερο κράτος. Δεν είμαστε εμείς οι κρατιστές. Λιγότερο όμως κράτος, πού, σε ποιους τομείς, πού, πώς και για ποιον; Εάν μέσα από την ελληνοποίηση έργων και προμηθειών, τη μεταφορά πόρων και εξουσι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υμβάλλουμε έτσι ώστε η μεταφορά της οικονομικής ανάπτυξης να περνάει στα χέρια του Ελληνικού Λαού, της Τοπικής Αυτοδιοίκησης ή άλλων φορέων, εάν εκσυγχρονίζουμε την παραγωγική βάση, εάν διασφαλίζουμε την ποιότητα και την ανταγωνιστικότητα των παραγομένων υπηρεσιών και προϊόντων, εάν απορροφούμε και διαμορφώνουμε νέες τεχνολογίες, αν αυξάνουμε την ελληνική προστιθέμενη αξία, εάν αναβαθμίζουμε ή αυξάνουμε την παραγωγικότητα, εάν ανεβάζουμε το βιοτικό επίπεδο του Λαού μας, εάν αυτά θέλουν όλες οι πλευρές, τότε υπάρχει πραγματικά κοινό τραπέζι για διάλογο, προτάσεις, προοπτική, κοινωνική και οικονομική σταθερότητα, μέλλον για τη Χώρα μας και το Λαό μας. Υπάρχουν, κύριε Υπουργέ και κύριοι συνάδελφοι, πολλοί συγγραφείς, κορυφαίοι οικονομολόγοι αλλά και αναλυτές στην Αγγλία, στις ΗΠΑ, στη Ελλάδα στην Γαλλία κ.λπ. που με σοβαρότητα περιγράφουν την ανάγκη για λιγότερο παρεμβατικό κράτος. Σίγουρα, εσείς προσωπικά κύριε Υπουργέ σαν θιασώτης της νεοφιλελεύθερης αντίληψης  έχετε τουλάχιστον εντριβήσει ή μελετήσει κάποιους απ` αυτούς. Είναι όμως οι πολιτικοί αυτοί αναλυτές οι στοχαστές αυτής της ανάλυσης του νεοφιλελευθερισμού και προσεκτικοί και σώφρονες.  Δεν υποδεικνύουν θέσφατα, αλλά αναλύουν. Δεν καλούν σε εφαρμογή ως "ταύρους εν υαλοπωλείω" γιατί και εκείνοι πιστεύουν όπως και εμείς όλοι μας ότι η αποκρατικοποίηση δεν είναι η πανάκεια για πάσα νόσο και για πάσα διαρθρωτική εξυπηρέτηση ή αδυναμία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 όμως απ` αυτά άλλοι πιο μπροστά από σας εφάρμοσαν με καλύτερες διαδικασίες και καλύτερους όρους την αποκρατικοποίηση -ΗΠΑ, Αγγλία- και οι συνέπειες της κοινωνικής αναστάτωσης και της ανεργίας που επέφεραν στις χώρες τους τους εξανάγκασαν να ανακρούσουν γρήγορα πρύμ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μπέρασμα από τις πρακτικές εφαρμογές σε άλλες χώρες είναι ότι η ιδιωτικοποίηση δεν μπορεί να νοηθεί ως χώρος ανεξάρτητος και ανεξέλεγκτος από το δημόσιο τομέα και τους νόμους της κάθε πολιτείας. Οι ιδιωτικοποιήσεις σε μία ευνομούμενη πολιτεία δεν μπορούν να στοχεύουν ή να αγγίζουν χώρους οικουμενικής μονοπωλιακής κοινωνικής προσφοράς, όπως είναι η ενέργεια, οι τηλεπικοινωνίες, η πολεμική βιομηχανία και προπαντός όταν αυτοί οι χώροι αγγίζουν θέματα καθολικών αξιών όπως αυτά της εθνικής ανεξαρτησίας. Πιο πολύ οι αποκρατικοποιήσεις δεν μπορούν να γίνουν βήμα αφελληνισμού της βιομηχανικής υποδομή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λοιπόν στην αποκρατικοποίηση των δραστηριοτήτων εκείνων του Κράτους, των τραπεζών ή άλλων οργανισμών που ιδρύθηκαν σε κάποιες άλλες εποχές για να εξυπηρετήσουν συγκυριακές ανάγκες και καταστάσεις αλλά με διαφάνεια τέτοια που να εξυπηρετεί το δημόσιο συμφέρον. Και το σημερινό νομοθέτημα, κύριε Πρόεδρε και κύριοι συνάδελφοι, μόνο αυτό το σκοπό δεν εξ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αι, στην εξυγίανση και την ιδιωτικοποίηση των επιχειρήσεων εκείνων που δεν εξυπηρετούν στρατηγικά συμφέροντα της Χώρας, αλλά με διαφάνεια και με όρους που θα εξυπηρετούν τα εθνικά μας συμφέρον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σο ο εισηγητής, όσο και ο κύριος Υπουργός δικαιολογώντας την αναγκαιότητα του νομοσχεδίου τόνισαν ότι αυτό στοχεύει στην ελάφρυνση των δαπανών του Προϋπολογισμού και τον περιορισμό των ελλειμμάτων του δημοσίου τομέα, στοχεύει στην εξυγίανση του χαρτοφυλακίου των Τραπεζών, στοχεύει στο να δώσει κίνητρα έτσι ώστε να προσελκύσει επενδυτές και αποτελεί δεσμεύσεις σας στην ΕΟΚ για το δάνειο που πήραμε τον τελευταίο χρόνο. Αλλά στην ΕΟΚ γελάνε με τα καμώματα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δεν υπάρχει κλαδική πολιτική, αλλά αντίθετα με τις πράξεις σας οδηγείτε σε αφανισμό σειρά από βασικούς κλάδους της βιομηχανίας μας. Τη Λιπασματοβιομηχανία, τη Ναυπηγική, την Κλωστοϋφαντουργία, τη Μεταλλευτική βιομηχανία και τώρα με το νομοσχέδιο αυτό θέλετε να βάλετε χέρι στις ΔΕ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χι, κύριε Πρόεδρε και κύριοι συνάδελφοι, δεν είναι αυτή πολιτική αποκρατικοποίησης και βιομηχανικής πολιτικής. Φορείς και κόμματα οφείλουμε σήμερα να απαντήσουμε στη τριπλή πρόκληση της συγκυρίας, 1) να βγούμε από την κρίση που δρα ως αντανάκλαση της παγκόσμιας οικονομικής κρίσης, 2) να ανταποκριθούμε στις απαιτήσεις του Λαού για ένα ικανοποιητικό επίπεδο ζωής, για την αναβάθμιση της ποιότητας ζωής, την προστασία της ίδιας της ζωής. 3) Να μη χάσουμε τη νέα τεχνολογική επανάσταση. Και το νομοσχέδιο μόνο αυτά δεν πραγματεύεται, μόνο αυτά δεν μπορεί να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και κύριοι συνάδελφοι, απευθύνομαι με τα τελευταία μου λόγια στους συναδέλφους της Συμ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ε το πάθος με το οποίο στηρίξατε αυτό το νομοσχέδιο έχετε καταλάβει τις επιπτώσεις από την εφαρμογή αυτού του νομοσχεδίου, όταν μάλιστα θα υπάρξει το ξεπούλημα των επιχειρήσεων εθνικής στρατηγικής ή δεσπόζουσας σημα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ο αίσθημα ότι δεν το έχετε καλοσκεφθεί. Διότι αυτά όλα οδηγούν στην υπονόμευση της εθνικής μας άμυνας, στον αφελληνισμό της εθνικής μας παραγωγικής βάσης, στην αποδυνάμωση της θέσης μας στο διεθνή τεχνολογικό καταμερ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Σωτηρλή, παρακαλώ, να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στην αδυναμία παρέμβασης μέσω μιας εθνικής βιομηχανικής και τεχνολογικής στρατηγικής στην αναγκαία ευρωπαϊκή στρατηγική, στη στρέβλωση του ελεύθερου ανταγωνισμού, στην έκρηξη της ανεργίας, στην δραματική αύξηση του ελλείμματος του ισοζυγίου εξωτερικών συναλλαγών και προπαντός σε σοβαρότατα προβλήματα στο πιστωτικό σύστημα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έχετε σκεφθεί όλα αυτά που με τόσο πάθος στηρίζετε αυτό το νομοσχέδιο; Πιστεύω όχι και μέχρι την τελευταία στιγμή ελπίζω κύριοι της Συμπολίτευσης να ακουσθούν και κάποιες φρόνιμες φωνές ώστε πράγματι η Κυβέρνηση να αναλογιστεί τις ευθύνες που αναλαμβάνει απέναντι στον Ελληνικό Λαό.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ουλούρη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Ελευθέριος Παπαδημητρίου, ο οποίος είναι και ο τελευταίος ομιλη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ΔΗΜΗΤΡΙΟΥ: Κυρίες και κύριοι συνάδελφοι, έχει γίνει πλέον κατανοητό ότι το εγχείρημα της οικονομικής ανάπτυξης, μέσα από επιχειρήσεις που ελέγχονται από το Κράτος, σημείωσε παντού παταγώδη αποτυχία. Αντί να δημιουργούνται πόροι μέσω των κρατικών επιχειρήσεων, που θα βοηθούσαν με τη σειρά τους στη μεγένθυση και τον εκσυγχρονισμό, παρουσιάζονται τεράστια ελλείμματα, ενώ οι παρεχόμενες υπηρεσίες είναι έντονα υποβαθμισμένες, με αποτέλεσμα να εξαφανίζεται πλήρως ο κοινωνικός και αναδιανεμητικός στόχος τον οποίο υποτίθεται ότι υπηρε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οφανές ότι το μέγεθος του δημόσιου τομέα, με τα τεράστια ελλείμματα που συνεπάγεται, αποτελεί μόνιμη πηγή ισχυρών πληθωριστικών πιέσεων και ζήτησης κεφαλαίων για την κάλυψή τους. Αυτό με τη σειρά του συντηρεί υψηλά επιτόκια και εκτοπίζει χρηματοδοτικά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αυτούς τους όρους και με τους δεδομένους ρυθμούς παραγωγικότητας του δημόσιου τομέα δεν είναι δυνατόν να επιτευχθεί ανάπτυξη, ενώ παράλληλα τομείς της οικονομίας με υψηλή παραγωγικότητα αποθαρρύνονται να αναπτυχ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εται, λοιπόν, η Κυβέρνηση και βάζει τα πράγματα με το συζητούμενο νομοσχέδιο στη σωστή τους βάση. Το νομοσχέδιο περιστρέφεται σε δύο άξονες. Ο ένας αφορά τις αποκρατικοποιήσεις φορέων του δημόσιου τομέα και ο άλλος την απελευθέρωση της αγοράς και την τόνωση του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για τα ελληνικά δεδομένα οι θεσμικές μεταβολές που προτείνονται με αυτό το νομοσχέδιο είναι αναμφίβολα πρωτοποριακές, εν τούτοις για το διεθνή περίγυρο αποτελούν κοινοτυπίες. Ακολουθούμε ένα δρόμο που είναι πλέον αυτονόητος, αφού δεν υπάρχει άλλο εναλλακτικό μοντέλο, πλην αυτού των αποκρατικοποιήσεων και της απελευθέρωσης των αγορών. Η πολιτική της αποκρατικοποίησης εφαρμόζεται αυτήν τη στιγμή σε όλες τις χώρες του κόσμου, επειδή έγινε πλέον γνωστό ότι ο κρατικός παρεμβατισμός δεν επιτρέπει στις επιχειρήσεις να είναι ευέλικτες, όπως απαιτούν οι σημερινές συνθήκε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κατ` αρχάς σε σχέση με την έννοια της αποκρατικοποίησης θα ήθελα να κάνω μερικές διευκρινίσεις. Και αυτό γιατί υπήρξε από ορισμένους συναδέλφους μία εσφαλμένη αντίληψη του όρου αυτού, αφού συνδέθηκε με την εξασφάλι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αμειακών διευκολύνσεων για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ω ότι "αποκρατικοποίηση" δεν σημαίνει ότι πουλάμε για να εισπράξουμε. Η αποκρατικοποίηση σημαίνει ότι μειώνουμε τα κρατικά ελλείμματα και τις δημόσιες δαπάνες και προσπαθούμε να απελευθερώσουμε την αγορά από αδιέξοδους επιχειρηματικούς φορείς, οι οποίοι την συσφίγγουν και εμποδίζουν την ελεύθερη ανάπτυξη των οικονομικών δραστηριοτήτων και συνεπώς τις νέ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η αποκρατικοποίηση είναι δυναμικός μηχανισμός ανάπτυξης και όχι σύστημα εξασφάλισης χρημάτων για το Δημόσιο. Είμαι σίγουρος ότι σύντομα θα το διαπιστώ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θα οδηγήσει σε συμπίεση των ελλειμμάτων, όχι μόνο λόγω των εσόδων από τη μεταβίβαση των επιχειρήσεων, αλλά και από το δραστικό περιορισμό των πάσης φύσεως επιχορηγήσεων, άμεσων και έμμεσων ενισχύσεων που δίνονται στις επιχειρήσεις αυτές. Η μείωση των ελλειμμάτων, αφ` ενός μεν θα επιτρέψει στην Κυβέρνηση να προβεί σε επαρκέστερη χρηματοδότηση σημαντικών τομέων της κρατικής δραστηριότητας, όπως η Παιδεία, η Υγεία, αφ` ετέρου δε θα επιβραδύνει τον πληθωρισμό, ενισχύοντας το πραγματικό εισόδημα των εργαζομένων και θα εξασφαλίσει πόρους για επενδύσεις και οικονομική 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υπογραμμίσω και ένα άλλο σημείο. Και αυτό είναι ότι η αποκρατικοποίηση έχει και την κοινωνική της διάσταση. Δεν υπάρχει χώρα στον κόσμο, αγαπητοί συνάδελφοι, που τα ευρύτερα λαϊκά στρώματα να μην στηρίζουν αυτή την ώρα την πολιτική μείωσης του δημόσιου τομέα και περάσματος των κρατικών επιχειρήσεων σε ιδιωτικά χέρια. Μόνο η Ελλάδα αντιμετωπίζει εργατικές κινητοποιήσεις, για να μην προχωρήσει η αποκρ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κρατικοποίηση, με την έννοια της ιδιωτικοποίησης που είναι ένα από τα στοιχεία της, δε σημαίνει υποχρεωτικά ότι παίρνουμε μία επιχείρηση και την παραδίδουμε πακέτο σε έναν ιδιώτη επιχειρηματία. Ο νόμος είναι νόμος - πλαίσιο, θέτει προϋποθέσεις και μέσα στις προϋποθέσεις εξειδικεύουμε διαδικασίες, με τις οποίες είναι δυνατόν πακέτα μετοχών ιδιωτικοποιημένων επιχειρήσεων να περνάνε με ειδικούς προτιμησιακούς όρους και στους εργαζομένους με χαμηλότερο κόστος, σε αυτούς που έχουν άμεση σχέση με το φορέα που σήμερα λειτουργεί δήθεν στο όνομά τους, ενώ στην ουσία λειτουργεί για να τους καταπιέζει. Με άλλα λόγια, παρέχεται η δυνατότητα να περάσουμε σε ευρύτατη λαϊκή ιδιοκτη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υπενθυμίσω στον κ. Παφίλη, ο οποίος αυτή τη στιγμή δεν είναι στην Αίθουσα, ότι αυτό προβλέπεται από το άρθρο 6 παρ. 4 του νομοσχεδίου. Μπορεί να μην αρέσει σε ορισμένους, αλλά αυτή είναι η ουσία της κοινωνικοποιημένης πολιτικής που επιδιώκ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ις προβληματικές επιχειρήσεις: Αυτό που λέμε αποκρατικοποίηση έχει δύο διαστάσεις. Η μία διάσταση είναι η ιδιωτικοποίηση. Η άλλη, που έχει βασικό στόχο τη μείωση των δαπανών του δημόσιου τομέα, είναι η ταχύτερη διαδικασία εκκαθάρισης αδιέξοδων προβληματικών και υπερχρεωμένων επιχειρήσεων. Εμείς προβλέπουμε διαδικασία εκκαθάρισης περίπου 6μηνη, για να τελειώσει αυτό το απαράδεκτο καθεστ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ότι έχουν ολοκληρωθεί, από την έναρξη του προγράμματος, οι διαδικασίες αποκρατικοποίησης για τη μεταβίβαση 20 περίπου επιχειρήσεων. "Πλαστικά Καβάλας", "Καμπάς", "Ολύμπικ Μαρίν", "Μινιόν" κ.λπ. Επίσης 12 εταιρείες, οι οποίες λόγω της χρόνιας αποεπένδυσης είχαν καταστεί μη βιώσιμες, οδηγήθηκαν στην εκκαθάριση.  Ακόμη η διαδικασία αποκρατικοποίησης πλησιάζει την ολοκλήρωσή της για 18 επιπλέον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η Κυβέρνηση έχει δεσμευθεί απέναντι στον Ελληνικό Λαό, για την ταχεία και με διαφανείς διαδικασίες απαγκίστρωση των οικονομικών δομών της Χώρας μας από τον ασφυκτικό και κατάφωρα αναποτελεσματικό παρεμβατισμό του Κράτους. Η αποκρατικοποίηση υπήρξε κυρίαρχο στοιχείο της πολιτικής πλατφόρμας της Νέας Δημοκρατίας για πολλά χρόνια. Εγκρίθηκε από τον Ελληνικό Λαό. Ήταν κυρίαρχο στοιχείο των προγραμματικών δηλώσεων της Κυβέρνησης και παραμένει η βασική επιδίωξη της οικονομικής τη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δεν πιστεύει στην επιχειρηματική αποτελεσματικότητα του  Κράτους. Δεν πιστεύει ότι το Δημόσιο μπορεί να είναι καλύτερος οινοπαραγωγός, έμπορος ή βιομήχανος, από τον ιδιώτη επιχειρηματία. Ο δεύτερος ή θα αμειφθεί για τις προσπάθειές του και τις επιτυχείς επιλογές του ή θα χάσει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 ιδιοκτήτης, μέσω των διοικούντων τις δημόσιες επιχειρήσεις και των γραφειοκρατικών μηχανισμών, δεν έχει ούτε το κίνητρο ούτε τα μέσα, ώστε να επιλέγεται η ορθότερη πολιτική. Και ως εκ τούτου, τις περισσότερες φορές η άσκηση της κρατικής διαχείρισης, γίνεται βάση πολιτικών και όχι οικονομικών κριτηρίων, με τα γνωσ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ηγούμενες Κυβερνήσεις προσπάθησαν να επεκτείνουν το Κράτος και να ελέγξουν τη διαχείριση της οικονομίας μέσω του δημόσιου τομέα.  Όμως σήμερα η κατάσταση έχει αλλάξει. Σήμερα η αντίληψη είναι ότι η παραγωγή πρέπει να γίνεται με τον ανταγωνιστικότερο δυνατό τρόπο και ο ρόλος του Κράτους να περιορίζεται στον έλεγχο εξασφάλισης των όρων ανταγωνισμού, στον έλεγχο ότι δεν θα δημιουργούνται μονοπώλ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υζητούμενο νομοσχέδιο κινείται προς αυτήν την κατεύθυνση. Με τις διατάξεις περί ανταγωνισμού ενισχύεται και επεκτείνεται η εφαρμογή του νόμου σε ευρύτερο φάσμα της αγοράς, ενώ προβλέπονται εξοντωτικές ποινές για τους παραβάτες. Συγκεκριμένα οι απαγορεύσεις και οι ποινές ισχύουν όχι μόνο για επιχειρήσεις, αλλά και για ενώσεις επιχειρήσεων, όχι μόνο για εμπορεύματα, αλλά και για υπηρεσίες, όχι απλά για τιμές, αλλά για ενιαίους όρους πωλ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ίσης, θεωρείται παράβαση κανόνων του ανταγωνισμού και η παραπλανητική διαφήμιση, ενώ αναπροσαρμόζεται το όριο πάνω από το οποίο οι συγχωνεύσεις επιχειρήσεων τίθενται σε προληπτικό έλεγχο και γίνεται 30% του συνολικού κύκλου εργασιώ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πώθηκε από ομιλητές της Αντιπολίτευσης, ότι η ιδιωτικοποίηση θα δημιουργήσει ολιγοπώλια. Νομίζω ότι έχουν άδικο και αυτό γιατί, εφόσον υπάρχει μία τέτοια τάση, οι διατάξεις περί ανταγωνισμού και ιδιαίτερα αυτές που αφορούν τη συγκέντρωση των επιχειρήσεων, θα τεθούν τροχοπέδη στη δημιουργία οιασδήποτε μορφής ολιγοπωλίων ή μονοπω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νομοσχέδιο οδηγεί στο σωστό δρόμο.   Οδηγεί στην αύξηση της παραγωγικότητας στο σύνολο της οικονομίας και κατά συνέπεια στην αύξηση της ανταγωνιστικότητας. Δημιουργεί τις προϋποθέσεις για να μπορέσουμε να σταθούμε στην ενιαία αγορά τη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τεταμένα 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σας θυμίζω ότι έχουμε ομόφωνα αποδεχθεί, πως στη 01.00 σήμερα, λήγει η συζήτηση επί της αρχή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ζητεί το λόγο, προφανώς, όχι για να δευτερολογήσει, αλλά για να κάνει κάποια δήλωση, να καθορίσει τη θέση του κόμματος που εκπροσωπεί επί της συνεχείας της συζητήσεως και τη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κριβώς, κύριε Πρόεδρε, ζητώ το λόγο, για να υπογραμμίσω ότι ορθά ο Κανονισμός προβλέπει περιορισμό των δευτερολογιών, στην επείγουσα διαδικασία και ορθά το Προεδρείο δεν προέβλεψε δευτερολογία, τόσο των κυρίων Υπουργών, όσο και των Κοινοβουλευτικών Εκ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νέπεια, όμως, αυτής της ορθής εφαρμογής του Κανονισμού είναι, ότι ουσιαστικά δεν έγινε διάλογος. Και αυτό είναι συνέπεια της επιμονής της Κυβέρνησης να συζητήσει με την επείγουσα διαδικασία αυτό το τόσο σοβαρό κατά το αντικείμε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έχουμε εκφράσει και εξηγήσει ότι δεν πρόκειται για απλή διαφωνία, αλλά για κατηγορηματική άρνηση να αποδεχθούμε την ουσιαστική, αλλά και τη συνταγματική, νομιμότητα αυτού του νομοσχεδίου και ελπίζω και οι ενδιαφερόμενοι να λάβουν σοβαρά υπόψη την προειδοποίησ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Κυβέρνηση θα προχωρήσει αύριο στην εξειδίκευση ενός νομοσχεδίου, το οποίο θεωρούμε καταστρεπτικό. Όπως από χθες δηλώσαμε, εκθέσαμε τις απόψεις μας στα στενά χρονικά πλαίσια τα οποία μας παρεχώρησε η Πλειοψηφία και δεν θα παρακολουθήσουμε, βεβαίως, την εξειδικευμένη επεξεργασία αυτού του απαραδέκ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χωρούμε αυτήν τη στιγμή και ας μείνει η Κυβέρνηση να μονολογήσει για τα ά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ι Βουλευτές του ΠΑΣΟΚ αποχωρούν από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αι ο κ. Ανδρουλάκης θέλει να προβεί σε κάποια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ΜΗΣ ΑΝΔΡΟΥΛΑΚΗΣ: Δεν καταλαβαίνω τα χειροκροτήματα των συναδέλφων της Συμπολίτευσης. Πάντως, αισθάνθηκαν μεγάλη ανακούφιση, που τέλειωσε αυτή η συζήτηση, έστω και χωρίς διάλογο. Απέδειξε ότι το νομοσχέδιο είναι διάτρητο και ο Υπουργός δεν μπόρεσε να δώσει την παραμικρή εξήγηση, ούτε να προεκτείνει κανένα θέμα ούτε να διορθώσει τίποτα. Υπήρξε ένας απλός μονό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για μας ο νόμος αυτός είναι σαν να μην υπάρχει. Θα τον ανατρέψουμε μέσα από τη Βουλή και έξω από τη Βουλή. Δεν πρόκειται να πάρουμε περισσότερο μέρος σ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ου Συνασπισμού της Αριστεράς και της Προόδ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Κύριε Πρόεδρε, αντιλαμβάνομαι τη δύσκολη θέση στην οποία βρίσκεται η Αντιπολίτευση, χωρίς επιχειρήματα, χωρίς πολιτικό προσανατολισμό και χωρίς προοπτική. Αντιλαμβάνομαι ότι στην έλλειψη επιχειρημάτων ο μόνος δρόμος είναι η φυγή. Και η φυγή χαρακτηρίζει την μέχρι τώρα συμπεριφο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Συμπολιτεύ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πως η Αντιπολίτευση δεν έχει καταλάβει τίποτα, απ' ό,τι γίνεται γύρω της, και σε ολόκληρο τον κόσμο και στην Ελλάδα. Και λυπάμαι ιδιαίτερα, για δυο σημεία στα οποία στάθηκαν οι κοινοβουλευτικοί εκπρόσωποι των δυο κομμάτων της Μειοψηφίας. Ο κ. Πεπονής μας είπε, ότι αυτήν την αποχώρηση και αυτή την αρνητική απέναντι στο νομοσχέδιο στάση, πρέπει να την λάβουν υπόψη τους οι ενδιαφερόμενοι, στρεφόμενος έτσι ουσιαστικά, εναντίον των οικονομικών συμφερόντων της Χώρας, θέλοντας να δημιουργήσει ένα αρνητικό οικονομικό κλίμα. Ο δε κ. Ανδρουλάκης, ότι θα το πολεμήσουμε και θα το ανατρέψουμε μέσα σ' αυτή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έτοιες στάσεις οι οποίες έχουν μόνο άρνηση και καμιά θέση και προοπτική, δεν απορρίπτονται μόνο από μας, αλλά απορρίπτονται απ' όλον τον Ελληνικό Λαό, ο οποίος σίγουρα συμβαδίζει με τα ρεύματα της σημερινής εποχής, πολύ πιο άμεσα και ουσιαστικά, απ' ό,τι συμβαδίζουν οι εκπρόσωποί του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ε Πρόεδρε, να σημειώσω ότι εμείς προχωρούμε με το ρεύμα της εποχής και κοιτάμε μπροστά. Θέλω επίσης να πω ότι ο δογματικός μηδενισμός που εκφράζει τα κόμματα της Αντιπολίτευσης, δεν μπορεί να αντιπαραταχθεί σε οποιαδήποτε δημιουργική θέση, που τουλάχιστον εμείς θέλουμε να προωθήσουμε. Εμείς βλέπουμε μπροστά και δεν βλέπουμε πίσω. Ας μείνουν εκείνοι κολλημένοι στο παρελθόν και στην αποτελμάτωση των ελληνικών δημοσιονομικών αδιεξόδ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κύριε Πρόεδρε, να παρακαλέσω να ψηφιστεί το νομοσχέδιο επί της αρχής, και αύριο να έρθουμε στη συζήτηση των άρθρων. Σας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οι συνάδελφοι, κηρύσσεται περαιωμένη η συζήτηση επί της αρχής του νομοσχεδίου "για την αποκρατικοποίηση, απλούστευση των διαδικασιών εκκαθάρισης, ενισχύσεως των κανόνων ανταγωνισμού και άλλες διατάξεις"  και ερωτάται το Σώμα, εάν γίνεται δεκτό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Συνεπώς το σχέδιο νόμου "για την αποκρατικοποίηση, απλούστευση των διαδικασιών  εκκαθάρισης ,ενισχύσεως των κανόνων ανταγωνισμού και άλλες διατάξεις" έγινε δεκτό επί της αρχής, ομοφώνως από τους παρό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περί ώρα 01.05` λύεται η συνεδρίαση για σήμερα Πέμπτη, 5 Δεκεμβρίου 1991 και ώρα 10.30`με αντικείμενο εργασιών του Σώματος κοινοβουλευτικό έλεγχο, αναφορές και ερωτήσεις αρμοδιότητας Υπουργείου Γεωργίας και στη συνέχεια νομοθετική εργασία ,συνέχιση της συζήτησης του σχεδίου νόμου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ab/>
        <w:t>Ο ΠΡΟΕΔΡΟΣ                           ΟΙ ΓΡΑΜΜΑΤΕΙ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